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0715</wp:posOffset>
            </wp:positionH>
            <wp:positionV relativeFrom="paragraph">
              <wp:posOffset>197485</wp:posOffset>
            </wp:positionV>
            <wp:extent cx="382270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6"/>
      </w:tblGrid>
      <w:tr>
        <w:trPr>
          <w:trHeight w:val="93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ΥΠΟΥΡΓΕΙ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ΠΑΙΔΕΙΑΣ ΚΑΙ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ρ. Φακ.: </w:t>
            </w:r>
            <w:r>
              <w:rPr>
                <w:rFonts w:cs="Arial" w:ascii="Arial" w:hAnsi="Arial"/>
                <w:sz w:val="20"/>
                <w:szCs w:val="22"/>
              </w:rPr>
              <w:t>4.17.04.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Αρ.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2"/>
              </w:rPr>
              <w:t xml:space="preserve">ηλ.:  224023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fr-FR"/>
              </w:rPr>
              <w:t>A</w:t>
            </w:r>
            <w:r>
              <w:rPr>
                <w:rFonts w:cs="Arial" w:ascii="Arial" w:hAnsi="Arial"/>
                <w:bCs/>
                <w:sz w:val="20"/>
                <w:szCs w:val="22"/>
              </w:rPr>
              <w:t>ρ</w:t>
            </w:r>
            <w:r>
              <w:rPr>
                <w:rFonts w:cs="Arial" w:ascii="Arial" w:hAnsi="Arial"/>
                <w:bCs/>
                <w:sz w:val="20"/>
                <w:szCs w:val="22"/>
                <w:lang w:val="fr-FR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2"/>
              </w:rPr>
              <w:t>Φαξ</w:t>
            </w:r>
            <w:r>
              <w:rPr>
                <w:rFonts w:cs="Arial" w:ascii="Arial" w:hAnsi="Arial"/>
                <w:bCs/>
                <w:sz w:val="20"/>
                <w:szCs w:val="22"/>
                <w:lang w:val="fr-FR"/>
              </w:rPr>
              <w:t>::  224805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CR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szCs w:val="22"/>
                <w:lang w:val="fr-FR"/>
              </w:rPr>
              <w:t>info</w:t>
            </w:r>
            <w:r>
              <w:rPr>
                <w:rFonts w:cs="Arial" w:ascii="Arial" w:hAnsi="Arial"/>
                <w:bCs/>
                <w:sz w:val="20"/>
                <w:szCs w:val="22"/>
                <w:lang w:val="es-CR"/>
              </w:rPr>
              <w:t>@cyearn.pi.ac.cy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ΠΑΙΔΑΓΩΓΙΚΟ ΙΝΣΤΙΤΟΥΤΟ ΚΥΠΡΟ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2252 Λευκωσί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2"/>
              </w:rPr>
              <w:t xml:space="preserve"> Φεβρουαρίου 2010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2F2F2" w:val="clear"/>
        <w:ind w:right="-14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Εργαστήριο </w:t>
      </w:r>
    </w:p>
    <w:p>
      <w:pPr>
        <w:pStyle w:val="Normal"/>
        <w:shd w:fill="F2F2F2" w:val="clear"/>
        <w:ind w:right="-143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στα πλαίσια του προγράμματος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Pestalozzi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του Συμβουλίου της Ευρώπης με θέμα: </w:t>
      </w:r>
    </w:p>
    <w:p>
      <w:pPr>
        <w:pStyle w:val="Normal"/>
        <w:shd w:fill="F2F2F2" w:val="clear"/>
        <w:ind w:right="-143" w:hanging="0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Arial" w:ascii="Calibri" w:hAnsi="Calibri"/>
          <w:b/>
          <w:color w:val="000000"/>
          <w:lang w:val="en-US"/>
        </w:rPr>
        <w:t>«The Use of Internet: Opportunities and Challenges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5 Μαρτίου 2010, Λεμεσό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ΔΗΛΩΣΗ ΣΥΜΜΕΤΟΧΗΣ</w:t>
      </w:r>
    </w:p>
    <w:p>
      <w:pPr>
        <w:pStyle w:val="Normal"/>
        <w:spacing w:lineRule="auto" w:line="312"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Α.  Προσωπικ</w:t>
      </w:r>
      <w:r>
        <w:rPr/>
        <w:t>ά Στοιχεί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ελληνικοί χαρακτήρες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λατινικοί χαρακτήρες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ίθετ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ελληνικοί χαρακτήρες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λατινικοί χαρακτήρε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η υπηρεσίας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έση/Ειδικότητα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είο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εργασίας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Β. Ακαδημαϊκά και Επαγγελματικά Προσόντα που σχετίζονται με την εφαρμογή των ΤΠΕ στη μαθησιακή διαδικασία</w:t>
      </w:r>
      <w:r>
        <w:rPr>
          <w:rFonts w:cs="Calibri" w:ascii="Calibri" w:hAnsi="Calibri"/>
          <w:sz w:val="22"/>
          <w:szCs w:val="22"/>
        </w:rPr>
        <w:t xml:space="preserve"> (να αναφέρετε τίτλους σπουδών, επιμορφώσεις, συνεργασίες με το ΠΙ/ΥΠΠ ή Ερευνητικά/ Ακαδημαϊκά Ιδρύματα, συμμετοχή σε συνέδρια ή άλλα Ευρωπαϊκά προγράμματα εντός των τελευταίων 5 χρόνων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Γ.  Γνώση Αγγλικής </w:t>
      </w:r>
      <w:r>
        <w:rPr/>
        <w:t>(βάλτε σε κύκλο ό,τι ισχύε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ανόη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ολύ καλή                      Καλή                 Μέτρ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μιλί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ολύ καλή                      Καλή                 Μέτρια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mmen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.  Σύντομη περιγραφή δραστηριοτήτων σας που σχετίζονται με την εφαρμογή των Τεχνολογιών Πληροφορίας και Επικοινωνίας στη μαθησιακή διαδικασία και ειδικότερα με τα θέματα που αφορούν την ασφάλεια στο διαδίκτυ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(μπορείτε </w:t>
      </w:r>
      <w:r>
        <w:rPr>
          <w:rFonts w:cs="Calibri" w:ascii="Calibri" w:hAnsi="Calibri"/>
          <w:sz w:val="22"/>
          <w:szCs w:val="22"/>
        </w:rPr>
        <w:t>να αναφέρετε σχετικά μαθήματα, μέσα τα οποία αξιοποιείτε, όπως λογισμικό και εξοπλισμό κ.ά.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Ε. </w:t>
      </w:r>
      <w:r>
        <w:rPr>
          <w:rFonts w:cs="Calibri" w:ascii="Calibri" w:hAnsi="Calibri"/>
          <w:b/>
          <w:sz w:val="22"/>
          <w:szCs w:val="22"/>
        </w:rPr>
        <w:t xml:space="preserve">Τι αναμένετε από τη συμμετοχή σας σε αυτό το συνέδριο </w:t>
      </w:r>
      <w:r>
        <w:rPr>
          <w:rFonts w:cs="Calibri" w:ascii="Calibri" w:hAnsi="Calibri"/>
          <w:sz w:val="22"/>
          <w:szCs w:val="22"/>
        </w:rPr>
        <w:t>(να αναφέρετε γιατί επιθυμείτε να συμμετάσχετε, πώς μπορείτε να συνεισφέρετε, πώς σχεδιάζετε να μοιραστείτε τις εμπειρίες σας κ.ά.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εύθυνη Δήλωση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εβαιώνω ότι έχω διαβάσει τις πληροφορίες στη σχετική εγκύκλιο και στην ιστοσελίδα του προγράμματος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coe.int/t/dg4/education/pestalozzi/Activities/workshop_en.asp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και επιθυμώ να συμμετάσχω στο εργαστήριο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γραφή Εκπαιδευτικού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να ισχύει η αίτησή σας, παρακαλώ να την αποστείλετε εμπρόθεσμα στο Π.Ι. σε ηλεκτρονική μορφή στη διεύθυνση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TPE@cyearn.pi.ac.cy</w:t>
        </w:r>
      </w:hyperlink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090</wp:posOffset>
              </wp:positionH>
              <wp:positionV relativeFrom="paragraph">
                <wp:posOffset>11557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pt,9.1pt" to="474.6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w:rPr>
        <w:rFonts w:cs="Calibri" w:ascii="Calibri" w:hAnsi="Calibri"/>
        <w:sz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00660</wp:posOffset>
              </wp:positionV>
              <wp:extent cx="6057900" cy="489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8.55pt;mso-wrap-distance-left:9.05pt;mso-wrap-distance-right:9.05pt;mso-wrap-distance-top:0pt;mso-wrap-distance-bottom:0pt;margin-top:15.8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6225</wp:posOffset>
              </wp:positionH>
              <wp:positionV relativeFrom="paragraph">
                <wp:posOffset>119380</wp:posOffset>
              </wp:positionV>
              <wp:extent cx="54927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36pt;mso-wrap-distance-left:9.05pt;mso-wrap-distance-right:9.05pt;mso-wrap-distance-top:0pt;mso-wrap-distance-bottom:0pt;margin-top:9.4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b/>
      <w:bCs/>
      <w:shadow/>
      <w:sz w:val="48"/>
      <w:szCs w:val="24"/>
      <w:lang w:val="el-GR"/>
    </w:rPr>
  </w:style>
  <w:style w:type="character" w:styleId="CharChar3">
    <w:name w:val=" Char Char3"/>
    <w:basedOn w:val="DefaultParagraphFont"/>
    <w:qFormat/>
    <w:rPr>
      <w:sz w:val="24"/>
      <w:lang w:val="el-GR"/>
    </w:rPr>
  </w:style>
  <w:style w:type="character" w:styleId="CharChar2">
    <w:name w:val=" Char Char2"/>
    <w:basedOn w:val="DefaultParagraphFont"/>
    <w:qFormat/>
    <w:rPr>
      <w:sz w:val="24"/>
      <w:szCs w:val="24"/>
      <w:lang w:val="el-G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Arial"/>
      <w:kern w:val="2"/>
      <w:lang w:val="el-GR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Arial"/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oe.int/t/dg4/education/pestalozzi/Activities/workshop_en.asp" TargetMode="External"/><Relationship Id="rId5" Type="http://schemas.openxmlformats.org/officeDocument/2006/relationships/hyperlink" Target="mailto:infoTPE@cyearn.pi.ac.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03:00Z</dcterms:created>
  <dc:creator>pi</dc:creator>
  <dc:description/>
  <cp:keywords/>
  <dc:language>en-US</dc:language>
  <cp:lastModifiedBy>Andros</cp:lastModifiedBy>
  <cp:lastPrinted>2010-02-16T14:03:00Z</cp:lastPrinted>
  <dcterms:modified xsi:type="dcterms:W3CDTF">2010-02-19T20:03:00Z</dcterms:modified>
  <cp:revision>2</cp:revision>
  <dc:subject/>
  <dc:title/>
</cp:coreProperties>
</file>