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ΠΑΡΑΡΤΗΜΑ </w:t>
      </w:r>
      <w:r>
        <w:rPr>
          <w:rFonts w:cs="Calibri" w:ascii="Calibri" w:hAnsi="Calibri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ind w:left="1026" w:hanging="1026"/>
        <w:jc w:val="center"/>
        <w:rPr/>
      </w:pPr>
      <w:r>
        <w:rPr>
          <w:rFonts w:cs="Arial" w:ascii="Arial" w:hAnsi="Arial"/>
          <w:sz w:val="28"/>
          <w:szCs w:val="28"/>
          <w:lang w:eastAsia="en-GB"/>
        </w:rPr>
        <w:t>Δήλωση συμμετοχής στο διαγωνισμό</w:t>
      </w:r>
    </w:p>
    <w:p>
      <w:pPr>
        <w:pStyle w:val="Normal"/>
        <w:ind w:left="1026" w:hanging="1026"/>
        <w:jc w:val="center"/>
        <w:rPr>
          <w:rFonts w:ascii="Arial" w:hAnsi="Arial" w:eastAsia="Arial" w:cs="Arial"/>
          <w:sz w:val="28"/>
          <w:szCs w:val="28"/>
          <w:lang w:eastAsia="en-GB"/>
        </w:rPr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</w:t>
      </w:r>
    </w:p>
    <w:p>
      <w:pPr>
        <w:pStyle w:val="Normal"/>
        <w:ind w:left="1026" w:hanging="10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Βράβευση καλών πρακτικών πρόληψης της βίας</w:t>
      </w:r>
    </w:p>
    <w:p>
      <w:pPr>
        <w:pStyle w:val="Normal"/>
        <w:ind w:left="1026" w:hanging="102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στο σχολείο και της νεανικής  παραβατικότητας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Όνομα σχολείου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λήρης ταχυδρομική διεύθυνση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 Τηλέφωνο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Τηλεομοιότυπο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  Ηλεκτρονική διεύθυνση  (e-mail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Πρόσωπο επικοινωνίας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ηλέφωνο - ηλεκτρονική διεύθυνση):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  Τίτλος καλής/ών πρακτικής /ών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  Στόχος/οι: 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  Περιγραφή καλής/ών πρακτικής /ών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μέχρι 250 λέξεις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.   Επισυναπτόμενα  σχετικά αποδεικτικά στοιχεία   (φωτογραφικό υλικό, αφίσα, φιλμάκι κτλ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Περιγραφή χρονοδιαγράμματος υλοποίησης της δράσης/εων</w:t>
            </w:r>
          </w:p>
          <w:p>
            <w:pPr>
              <w:pStyle w:val="Normal"/>
              <w:spacing w:before="120" w:after="120"/>
              <w:ind w:left="54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Εμπλεκόμενοι φορεί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Αξιολόγηση δράσης από το σχολείο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νομα Διευθυντή/ντριας                                                                    Υπογραφ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     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μερομηνία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Σφραγ</w:t>
            </w:r>
            <w:r>
              <w:rPr>
                <w:rFonts w:cs="Arial" w:ascii="Arial" w:hAnsi="Arial"/>
                <w:sz w:val="22"/>
                <w:szCs w:val="22"/>
              </w:rPr>
              <w:t>ί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δα σχολε</w:t>
            </w:r>
            <w:r>
              <w:rPr>
                <w:rFonts w:cs="Arial" w:ascii="Arial" w:hAnsi="Arial"/>
                <w:sz w:val="22"/>
                <w:szCs w:val="22"/>
              </w:rPr>
              <w:t>ί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ου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Σημείωση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ο έντυπο αυτό μαζί με οποιοδήποτε συνοδευτικό/ υποστηρικτικό υλικό να σταλεί ηλεκτρονικά μέχρι τις 11 Νοεμβρίου 2016 στη διεύθυνση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ratiritirio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hool</w:t>
        </w:r>
        <w:r>
          <w:rPr>
            <w:rStyle w:val="InternetLink"/>
            <w:rFonts w:cs="Arial" w:ascii="Arial" w:hAnsi="Arial"/>
            <w:sz w:val="20"/>
            <w:szCs w:val="20"/>
          </w:rPr>
          <w:t>s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y</w:t>
        </w:r>
      </w:hyperlink>
      <w:r>
        <w:rPr>
          <w:rFonts w:cs="Arial" w:ascii="Arial" w:hAnsi="Arial"/>
          <w:sz w:val="20"/>
          <w:szCs w:val="20"/>
        </w:rPr>
        <w:t>. Στην περίπτωση που κριθεί απολύτως αναγκαίο να αποσταλεί μέρος του υλικού ταχυδρομικά τότε μπορείτε να τ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στείλετε στην ακόλουθη ταχυδρομική διεύθυνση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υργείο Παιδείας και Πολιτισμο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ωνία Κίμωνος &amp; Θουκυδίδο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4 Λευκωσί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ΤΗΡΗΤΗΡΙΟ ΓΙΑ ΤΗ ΒΙΑ ΣΤΟ ΣΧΟΛΕΙΟ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Γραφείο 347Γ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tiritirio-via@schools.ac.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4:00Z</dcterms:created>
  <dc:creator>Accountant</dc:creator>
  <dc:description/>
  <dc:language>en-US</dc:language>
  <cp:lastModifiedBy>Stavroula</cp:lastModifiedBy>
  <cp:lastPrinted>2014-10-27T10:13:00Z</cp:lastPrinted>
  <dcterms:modified xsi:type="dcterms:W3CDTF">2016-10-17T06:14:00Z</dcterms:modified>
  <cp:revision>2</cp:revision>
  <dc:subject/>
  <dc:title/>
</cp:coreProperties>
</file>