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Αίτημα για Διεξαγωγή Έρευνας από το ΚΕΕΑ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1. Υπηρεσία/Διεύθυνση του ΥΠΠ (που υποβάλει το αίτημα):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53670</wp:posOffset>
                </wp:positionV>
                <wp:extent cx="52705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55pt;mso-wrap-distance-left:9.05pt;mso-wrap-distance-right:9.05pt;mso-wrap-distance-top:0pt;mso-wrap-distance-bottom:0pt;margin-top:12.1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2. Θέμα/Τίτλος της Προτεινόμενης Έρευνας: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42570</wp:posOffset>
                </wp:positionV>
                <wp:extent cx="5270500" cy="104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82pt;mso-wrap-distance-left:9.05pt;mso-wrap-distance-right:9.05pt;mso-wrap-distance-top:0pt;mso-wrap-distance-bottom:0pt;margin-top:19.1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3. Βασικός Σκοπός/Επιμέρους Στόχοι (ερευνητικά ερωτήματα/υποθέσεις):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29870</wp:posOffset>
                </wp:positionV>
                <wp:extent cx="5270500" cy="161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27pt;mso-wrap-distance-left:9.05pt;mso-wrap-distance-right:9.05pt;mso-wrap-distance-top:0pt;mso-wrap-distance-bottom:0pt;margin-top:18.1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4. Σημαντικότητα/Αναγκαιότητα Διεξαγωγής της Έρευνας: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42570</wp:posOffset>
                </wp:positionV>
                <wp:extent cx="5270500" cy="2413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90pt;mso-wrap-distance-left:9.05pt;mso-wrap-distance-right:9.05pt;mso-wrap-distance-top:0pt;mso-wrap-distance-bottom:0pt;margin-top:19.1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5. Συνάφεια της Προτεινόμενης Έρευνας με Στόχους/Προτεραιότητες του ΥΠΠ: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75590</wp:posOffset>
                </wp:positionV>
                <wp:extent cx="5270500" cy="149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18pt;mso-wrap-distance-left:9.05pt;mso-wrap-distance-right:9.05pt;mso-wrap-distance-top:0pt;mso-wrap-distance-bottom:0pt;margin-top:21.7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6. Στοιχεία Επικοινωνίας Αρμοδίου Λειτουργού: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115570</wp:posOffset>
                </wp:positionV>
                <wp:extent cx="3441700" cy="317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pt;mso-wrap-distance-left:9.05pt;mso-wrap-distance-right:9.05pt;mso-wrap-distance-top:0pt;mso-wrap-distance-bottom:0pt;margin-top:9.1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Όνομα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Διεύθυνση ηλεκτρονικού ταχυδρομείου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0</wp:posOffset>
                </wp:positionH>
                <wp:positionV relativeFrom="paragraph">
                  <wp:posOffset>85090</wp:posOffset>
                </wp:positionV>
                <wp:extent cx="3441700" cy="317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pt;mso-wrap-distance-left:9.05pt;mso-wrap-distance-right:9.05pt;mso-wrap-distance-top:0pt;mso-wrap-distance-bottom:0pt;margin-top:6.7pt;mso-position-vertical-relative:text;margin-left:1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Τηλέφωνα, τηλεομοιότυπο (Fax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16510</wp:posOffset>
                </wp:positionV>
                <wp:extent cx="3441700" cy="3175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pt;mso-wrap-distance-left:9.05pt;mso-wrap-distance-right:9.05pt;mso-wrap-distance-top:0pt;mso-wrap-distance-bottom:0pt;margin-top:1.3pt;mso-position-vertical-relative:text;margin-left:1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77470</wp:posOffset>
                </wp:positionV>
                <wp:extent cx="2413000" cy="317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5pt;mso-wrap-distance-left:9.05pt;mso-wrap-distance-right:9.05pt;mso-wrap-distance-top:0pt;mso-wrap-distance-bottom:0pt;margin-top:6.1pt;mso-position-vertical-relative:text;margin-left:1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7. Ημερομηνία Υποβολής Αιτήματος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* Σημείωση: Μετά την υποβολή του αιτήματος και την εξέταση του, το ΚΕΕΑ θα προχωρά σε καθορισμό προσωπικής συνάντησης με τον αρμόδιο λειτουργό για συζήτηση πιθανού μεθοδολογικού ερευνητικού πλαισίο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5:00Z</dcterms:created>
  <dc:creator>Nicholas Mousoulides</dc:creator>
  <dc:description/>
  <cp:keywords/>
  <dc:language>en-US</dc:language>
  <cp:lastModifiedBy>Nicholas Mousoulides</cp:lastModifiedBy>
  <dcterms:modified xsi:type="dcterms:W3CDTF">2014-03-21T08:25:00Z</dcterms:modified>
  <cp:revision>2</cp:revision>
  <dc:subject/>
  <dc:title/>
</cp:coreProperties>
</file>