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2835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l-GR"/>
              </w:rPr>
              <w:t>Γονιός: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l-GR"/>
              </w:rPr>
              <w:t>Αρ. δραστηριότητας: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l-GR"/>
              </w:rPr>
              <w:t>Ημερομηνία:</w:t>
            </w:r>
          </w:p>
        </w:tc>
      </w:tr>
      <w:tr>
        <w:trPr/>
        <w:tc>
          <w:tcPr>
            <w:tcW w:w="14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bCs/>
                <w:lang w:val="el-GR"/>
              </w:rPr>
              <w:t>Περιγραφή δραστηριότητας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Τι καινούριο (δεξιότητα, γνώση, στάση) έμαθα από το παιδί μου κατά τη δραστηριότητα αυτή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Τι καινούριο έδειξα στο παιδί μου κατά τη δραστηριότητα αυτή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Τι θετικό αποκομίσαμε και οι δύο από τη δραστηριότητα αυτή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Τι αρνητικό προέκυψε από τη δραστηριότητα αυτή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Ευχαριστήθηκα/δεν ευχαριστήθηκα τη δραστηριότητα διότι ….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Τα σχόλια μου όσον αφορά οποιοδήποτε άλλο θέμα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Teacher’s diary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tabs>
        <w:tab w:val="clear" w:pos="720"/>
        <w:tab w:val="left" w:pos="426" w:leader="none"/>
      </w:tabs>
      <w:spacing w:before="0" w:after="0"/>
      <w:ind w:left="425" w:hanging="425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</w:r>
  </w:p>
  <w:p>
    <w:pPr>
      <w:pStyle w:val="Normal"/>
      <w:rPr>
        <w:rFonts w:ascii="Comic Sans MS" w:hAnsi="Comic Sans MS" w:cs="Comic Sans MS"/>
        <w:sz w:val="22"/>
        <w:szCs w:val="22"/>
        <w:lang w:val="el-GR" w:eastAsia="en-US"/>
      </w:rPr>
    </w:pPr>
    <w:r>
      <w:rPr>
        <w:rFonts w:cs="Comic Sans MS" w:ascii="Comic Sans MS" w:hAnsi="Comic Sans MS"/>
        <w:sz w:val="22"/>
        <w:szCs w:val="22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113665</wp:posOffset>
              </wp:positionV>
              <wp:extent cx="930084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0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8.95pt" to="730.9pt,8.95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rFonts w:ascii="Verdana" w:hAnsi="Verdana" w:cs="Verdana"/>
      <w:b/>
      <w:bCs/>
      <w:color w:val="FFFF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38:00Z</dcterms:created>
  <dc:creator>economou</dc:creator>
  <dc:description/>
  <cp:keywords/>
  <dc:language>en-US</dc:language>
  <cp:lastModifiedBy>Anastasia Economou</cp:lastModifiedBy>
  <cp:lastPrinted>2006-11-15T08:38:00Z</cp:lastPrinted>
  <dcterms:modified xsi:type="dcterms:W3CDTF">2009-10-28T17:54:00Z</dcterms:modified>
  <cp:revision>3</cp:revision>
  <dc:subject/>
  <dc:title>Teacher: ……………………………………</dc:title>
</cp:coreProperties>
</file>