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ΚΑΤΑΓΡΑΦΗ ΤΗΣ ΔΡΑΣΗΣ</w:t>
            </w:r>
          </w:p>
        </w:tc>
      </w:tr>
    </w:tbl>
    <w:p>
      <w:pPr>
        <w:pStyle w:val="ListParagrap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315"/>
        <w:gridCol w:w="322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ΗΜΕΡΟΜΗΝΙ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ΣΤΟΧΟΙ-ΔΡΑΣ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ΑΝΤΑΠΟΚΡΙΣΗ ΤΩΝ ΠΑΙΔΙΩΝ- ΣΚΕΨΕΙΣ ΓΙΑ ΣΥΝΕΧΕΙΑ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331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ΔΙΑΜΟΡΦΩΤΙΚΗ ΑΞΙΟΛΟΓ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1) Ποιες ήταν οι ευκαιρίες που δημιούργησα για την επίτευξη των στόχων μου;  Είμαι ευχαριστημένη/ος γενικά από αυτέ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2) Ποιες από τις δράσεις μου θεωρώ αποτελεσματικές και γιατί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3) ποιες από αυτές δεν ήταν τόσο αποτελεσματικές και γιατί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4) Ποιες ήταν οι αντιδράσεις και η συμμετοχή των παιδιών στις δραστηριότητες που σχεδίασ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i/>
        </w:rPr>
        <w:t xml:space="preserve">5) Διαπίστωσα κάποια αλλαγή σε σχέση με τους επιδιωκόμενους στόχους μου;  </w:t>
      </w:r>
      <w:r>
        <w:rPr>
          <w:b/>
          <w:i/>
        </w:rPr>
        <w:t>Συγκεκριμέν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Α. Τι είδους είναι αυτή η αλλαγή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Β. Τι είδα, άκουσα και κατάλαβα ότι επήλθε αυτή η αλλαγή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Γ. Πού οφείλεται, κατά τη γνώμη μου, η συγκεκριμένη αλλαγή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6)  Πώς σκέφτομαι να συνεχίσω από εδώ και πέρα; </w:t>
      </w:r>
      <w:r>
        <w:rPr>
          <w:b/>
          <w:i/>
        </w:rPr>
        <w:t>Συγκεκριμέν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8:00Z</dcterms:created>
  <dc:creator>sofia</dc:creator>
  <dc:description/>
  <cp:keywords/>
  <dc:language>en-US</dc:language>
  <cp:lastModifiedBy>user</cp:lastModifiedBy>
  <dcterms:modified xsi:type="dcterms:W3CDTF">2016-02-11T11:25:00Z</dcterms:modified>
  <cp:revision>5</cp:revision>
  <dc:subject/>
  <dc:title/>
</cp:coreProperties>
</file>