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logo"/>
      <w:bookmarkStart w:id="1" w:name="logo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7"/>
        <w:gridCol w:w="3246"/>
      </w:tblGrid>
      <w:tr>
        <w:trPr>
          <w:trHeight w:val="183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5900" cy="10007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13890" cy="1001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ΥΡΓΕΙΟ ΠΑΙΔΕΙΑΣ, ΠΟΛΙΤΙΣΜΟΥ, ΑΘΛΗΤΙΣΜΟΥ ΚΑΙ ΝΕΟΛΑΙΑΣ  – ΠΑΙΔΑΓΩΓΙΚΟ ΙΝΣΤΙΤΟΥΤΟ ΚΥΠΡΟΥ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Πρόγραμμα: ΕΠΙΜΟΡΦΩΣΗ ΣΤΕΛΕΧΩΝ 2021-2022</w:t>
      </w:r>
    </w:p>
    <w:p>
      <w:pPr>
        <w:pStyle w:val="Normal"/>
        <w:spacing w:before="0" w:after="0"/>
        <w:rPr/>
      </w:pPr>
      <w:r>
        <w:rPr/>
        <w:t>Σεμινάριο: ΠΡΟΓΡΑΜΜΑ ΕΠΙΜΟΡΦΩΣΗΣ ΝΕΟΠΡΟΑΧΘΕΝΤΩΝ/ΝΕΟΠΡΟΑΧΘΕΙΣΩΝ ΔΙΕΥΘΥΝΤΩΝ/ΔΙΕΥΘΥΝΤΡΙΩΝ ΣΧΟΛΕΙΩΝ ΠΡΟΔΗΜΟΤΙΚΗΣ, ΔΗΜΟΤΙΚΗΣ ΚΑΙ ΕΙΔΙΚΗΣ ΕΚΠΑΙΔΕΥΣΗΣ</w:t>
      </w:r>
    </w:p>
    <w:p>
      <w:pPr>
        <w:pStyle w:val="Normal"/>
        <w:spacing w:before="0" w:after="0"/>
        <w:rPr/>
      </w:pPr>
      <w:r>
        <w:rPr/>
        <w:t>Κωδικός Σεμιναρίου: ΣΤΕΛ22.ΕΠ/ΕΜ ΔΝΤΕΣ ΔΗΜ./ΠΡΟΔ. ΕΚΠΣΗΣ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Κωδικός Ομάδας: </w:t>
      </w:r>
      <w:r>
        <w:rPr>
          <w:rFonts w:cs="Calibri"/>
          <w:lang w:val="en-US"/>
        </w:rPr>
        <w:t>ΣΤΕΛ22.ΕΠ/ΕΜ.ΔΝΤΕΣ ΔΗΜ./ΠΡΟΔ. ΕΚΠΑΙΔΕΥΣΗΣ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1"/>
        <w:gridCol w:w="2510"/>
        <w:gridCol w:w="2941"/>
        <w:gridCol w:w="810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Έναρξη</w:t>
            </w:r>
            <w:bookmarkStart w:id="2" w:name="table"/>
            <w:bookmarkEnd w:id="2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Λήξ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ώρ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έ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έμ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3/10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Ο ΣΕΜΙΝΑΡ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204 ΔΙΑΧΕΙΡΙΣΗ ΑΛΛΑΓ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0/10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Ο ΣΕΜΙΝΑΡ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Σ ΠΕΤΡΟ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3 ΣΤΡΑΤΗΓΙΚΟΣ ΣΧΕΔΙΑΣΜ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3/11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ΑΒΒΙΔΗΣ ΓΙΑΝΝΗ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1 ΑΝΑΠΤΥΞΗ ΕΚΠΑΙΔΕΥΤΙΚΗΣ ΠΟΛΙΤΙΚΗΣ ΥΠΠ - ΣΥΝΑΝΤΗΣΗ Α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0/11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ΚΟΥΡΗ ΘΕΟΔΩΡ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ΝΑΡΗΣ ΝΙΚΟΛΑ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Δ304 ΑΞΙΟΠΟΙΗΣΗ ΤΩΝ ΨΗΦΙΑΚΩΝ ΤΕΧΝΟΛΟΓΙΩΝ ΣΤΗΝ ΔΙΟΙΚΗΣΗ ΤΗΣ ΣΧΟΛΙΚΗΣ ΜΟΝΑΔ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7/11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ΑΔΗΣ ΧΡΗΣΤΟ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103 ΚΑΝΟΝΙΣΜΟΙ ΑΣΦΑΛΕΙΑΣ ΚΑΙ ΥΓΕΙΑΣ/ ΔΙΑΧΕΙΡΙΣΗ ΚΡΙΣΕΩΝ/ΕΞΟΙΚΟΝΟΜΗΣΗ ΕΝΕΡ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4/11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502 ΑΞΙΟΛΟΓΗΣΗ ΤΟΥ ΕΚΠΑΙΔΕΥΤ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1/12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ΕΙΟ ΜΕΝΤΟΡ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403 ΣΥΝΑΝΤΗΣΗ ΣΤΟ ΣΧΟΛΕΙΟ ΤΟΥ ΜΕΝΤΟΡ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8/12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503 ΠΑΡΑΤΗΡΗΣΗ ΚΑΙ ΑΞΙΟΛΟΓΗΣΗ ΤΗΣ ΔΙΔΑΣΚΑΛ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5/12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ΩΝΣΤΑΝΤΙΝΟΥ ΚΩΝΣΤΑΝΤΙΝΟ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2 ΕΚΠΑΙΔΕΥΤΙΚΗ ΠΟΛΙΤΙΚΗ ΥΠΠ - ΣΥΝΑΝΤΗΣΗ Β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2/12/2021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3 ΑΝΤΙΜΕΤΩΠΙΣΗ ΠΡΟΒΛΗΜΑΤΙΚΩΝ ΣΥΜΠΕΡΙΦΟΡΩΝ ΜΑΘΗΤ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2/01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ΤΟΡΝΑΡΙΤΗΣ ΜΙΧΑΛΗ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ΓΩΓΗ ΥΓΕΙΑ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ΙΚΕΛΛΙΔΗΣ ΔΗΜΗΤΡΗ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101 ΝΟΜΟΘΕΤΙΚΗ ΠΑΡΑΜΕΤΡ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9/01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ΕΙΟ ΜΕΝΤΟΡ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403 ΣΥΝΑΝΤΗΣΗ ΣΤΟ ΣΧΟΛΕΙΟ ΤΟΥ ΜΕΝΤΟΡ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6/01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ΩΥΣΗ ΜΑΡΓΑΡΙΤ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ΝΙΚΟΛΑΪΔΟΥ ΝΙΚΗ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ΓΕΩΡΓΙΟΥ ΚΩΝΣΤΑΝΤΙΝΟΣ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ΤΡΟΚΚΟΥΔΗ ΣΤΕΦΑΝΟΥ ΑΘΑΝΑΣ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ΛΑΜΑΝΔΑΡΗ-ΤΑΛΙΩΤΗ ΚΑΛΛΙΡΡΟ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402 ΕΠΙΛΥΣΗ ΣΥΓΚΡΟΥΣΕΩΝ ΣΤΟ ΣΧΟΛΕΙΟ - ΣΧΟΛΙΚΟΣ ΕΚΦΟΒΙΣΜ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2/02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ΣΙΑΡΔΗ ΓΕΩΡΓΙ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102 ΕΣΩΤΕΡΙΚΟΙ ΚΑΝΟΝΙΣΜΟΙ ΣΧΟΛΙΚΩΝ ΜΟΝΑΔΩΝ - ΠΟΛΙΤΙΚΗ ΣΧΟΛΕΙΟΥ ΓΙΑ ΣΥΜΠΕΡΙΦΟΡΑ ΜΑΘΗΤ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, ΥΕΨ ΧΡΙΣΤΙΝ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χείριση Περιστατικών Σεξουαλικής Κακοποίησης Παιδιών, στο Πλαίσιο του Σχολεί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9/02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ΓΙΑΛΛΟΥΡΙΔΗΣ ΓΙΩΡΓΟ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301 ΔΙΑΧΕΙΡΙΣΗ ΧΡΟΝΟΥ ΚΑΙ ΔΙΑΧΕΙΡΙΣΗ ΠΟΡ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ΙΗΜΗΤΡΑ ΚΩΝΣΤΑΝΤΙΝΟΥ ΑΝΔΡΙΑΝ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302 ΣΥΝΤΟΝΙΣΜΟΣ ΕΡΓΑΣΙΑΣ - ΔΙΑΔΙΚΑΣΙΑ ΛΗΨΗΣ ΑΠΟΦΑΣΕ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6/02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ΠΛΗ ΧΡΙΣΤΙΑΝ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ΙΜΕΤΩΠΙΣΗ ΠΡΟΒΛΗΜΑΤΙΚΩΝ ΣΥΜΠΕΡΙΦΟΡΩΝ ΜΑΘΗΤΩΝ - ΔΙΑΓΝΩΣΗ ΚΑΙ ΑΝΤΙΜΕΤΩΠΙΣΗ ΠΡΟΒΛΗΜΑΤΙΚΩΝ ΣΥΜΠΕΡΙΦΟΡ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3/02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ΠΕΡΓΗ ΚΑΛΥΨΩ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607 Η ΔΥΝΑΜΙΚΗ ΤΗΣ ΝΕΑΝΙΚΗΣ ΕΠΙΧΕΙΡΗΜΑΤΙΚΟΤΗΤΑΣ: ΑΠΟΚΤΗΣΗ ΔΕΞΙΟΤΗΤΩΝ ΖΩΗΣ ΣΕ ΚΑΙΡΟΥΣ ΠΑΓΚΟΣΜΙΩΝ ΚΡΙΣΕ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ΡΟΣΤΑΣΙΑ ΤΩΝ ΔΙΚΑΙΩΜΑΤΩΝ ΤΟΥ ΠΑΙΔΙ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2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ΕΙΟ ΜΕΝΤΟΡ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ΣΗΦΙΔΗΣ ΓΙΩΡΓΟ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403 ΣΥΝΑΝΤΗΣΗ ΣΤΟ ΣΧΟΛΕΙΟ ΤΟΥ ΜΕΝΤΟΡ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9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ΡΤΑΣΗ ΕΥΓΕΝ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6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ΜΙΧΑΗΛ ΕΛΕΝ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6 ΔΙΑΧΕΙΡΙΣΗ ΚΟΙΝΩΝΙΚΟ-ΠΟΛΙΤΙΣΜΙΚΗΣ ΕΤΕΡΟΤΗΤΑΣ ΣΤΗ ΣΧΟΛΙΚΗ ΜΟΝΑΔΑ (ΚΩΔΙΚΑΣ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6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-ΓΕΩΡΓΙΟΥ ΣΟΦΙ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306 ΕΚΘΕΣΕΙΣ ΑΞΙΟΛΟΓΗΣΗΣ ΕΚΠΑΙΔΕΥΤΙΚ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ΞΙΟΛΟΓΗΣΗ ΜΑΘΗΤΗ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3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ΙΧΑΗΛΙΔΟΥ ΑΘΗΝ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6 ΕΡΕΥΝΑ ΔΡΑΣΗΣ ΚΑΙ ΕΠΑΓΓΕΛΜΑΤΙΚΗ ΜΑΘΗΣΗ ΕΚΠΑΙΔΕΥΤΙΚ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ΗΡΑΚΛΕΟΥΣ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ΡΙΣΤΟΔΗΜΟΥ ΕΦΗ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ΤΑΥΡΟΥ ΧΡΙΣΤΙΝ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206 ΕΡΕΥΝΑ ΔΡΑΣΗΣ ΚΑΙ ΕΠΑΓΓΕΛΜΑΤΙΚΗ ΜΑΘΗΣΗ ΕΚΠΑΙΔΕΥΤΙΚ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30/03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ΖΑΧΑΡΙΟΥ ΑΡΑΒΕΛΛ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604 ΕΚΠΑΙΔΕΥΣΗ ΓΙΑ ΤΗΝ ΑΕΙΦΟΡΟ ΑΝΑΠΤΥΞΗ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6/04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401 ΑΝΑΠΤΥΞΗ ΤΗΣ ΕΠΙΚΟΙΝΩΝΙΑΣ ΣΤΟ ΣΧΟΛΕΙΟ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3/04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100 Ισόγει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ΖΕΛΑ ΜΑΡ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ΙΧΑΗΛ ΚΩΣΤΑ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305/ ΔΔ307 ΠΑΡΟΥΣΙΑΣΗ ΚΑΛΩΝ ΠΡΑΚΤΙΚΩΝ ΑΠΟ ΜΑΧΙΜΟΥΣ ΔΙΕΥΘΥΝΤΕΣ/ΝΤΡΙΕ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4/05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ΕΙΟ ΜΕΝΤΟΡ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 403 ΣΥΝΑΝΤΗΣΗ ΣΤΟ ΣΧΟΛΕΙΟ ΤΟΥ ΜΕΝΤΟΡ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1/05/2022 Τετάρ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ΟΥ ΠΑΝΑΓΙΩΤΗΣ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Μ501 ΔΙΑΧΕΙΡΙΣΗ ΚΑΙ ΑΝΑΠΤΥΞΗ ΑΝΘΡΩΠΙΝΟΥ ΔΥΝΑΜΙΚΟΥ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68" w:leader="none"/>
        <w:tab w:val="right" w:pos="15136" w:leader="none"/>
      </w:tabs>
      <w:rPr/>
    </w:pPr>
    <w:r>
      <w:rPr/>
      <w:t>charalampous.p1</w:t>
      <w:tab/>
      <w:t>29/10/2021 14:34</w:t>
      <w:tab/>
      <w:t>Σελ</w:t>
    </w:r>
    <w:r>
      <w:rPr>
        <w:lang w:val="en-US"/>
      </w:rPr>
      <w:t xml:space="preserve">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6:00Z</dcterms:created>
  <dc:creator>Koursoumis Antonis</dc:creator>
  <dc:description/>
  <dc:language>en-US</dc:language>
  <cp:lastModifiedBy>Panayiota Charalambous</cp:lastModifiedBy>
  <dcterms:modified xsi:type="dcterms:W3CDTF">2021-10-29T11:36:00Z</dcterms:modified>
  <cp:revision>2</cp:revision>
  <dc:subject/>
  <dc:title/>
</cp:coreProperties>
</file>