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0" w:name="logo"/>
      <w:bookmarkStart w:id="1" w:name="logo"/>
      <w:bookmarkEnd w:id="1"/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37"/>
        <w:gridCol w:w="3246"/>
      </w:tblGrid>
      <w:tr>
        <w:trPr>
          <w:trHeight w:val="1833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85900" cy="100076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b/>
                <w:sz w:val="36"/>
                <w:szCs w:val="36"/>
                <w:lang w:val="en-US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913890" cy="1001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ΥΠΟΥΡΓΕΙΟ ΠΑΙΔΕΙΑΣ, ΠΟΛΙΤΙΣΜΟΥ, ΑΘΛΗΤΙΣΜΟΥ ΚΑΙ ΝΕΟΛΑΙΑΣ  – ΠΑΙΔΑΓΩΓΙΚΟ ΙΝΣΤΙΤΟΥΤΟ ΚΥΠΡΟΥ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Πρόγραμμα: ΕΠΙΜΟΡΦΩΣΗ ΣΤΕΛΕΧΩΝ 2021-2022</w:t>
      </w:r>
    </w:p>
    <w:p>
      <w:pPr>
        <w:pStyle w:val="Normal"/>
        <w:spacing w:before="0" w:after="0"/>
        <w:rPr/>
      </w:pPr>
      <w:r>
        <w:rPr/>
        <w:t>Σεμινάριο: ΠΡΟΓΡΑΜΜΑ ΕΠΙΜΟΡΦΩΣΗΣ ΝΕΟΠΡΟΑΧΘΕΝΤΩΝ/ΝΕΟΠΡΟΑΧΘΕΙΣΩΝ ΔΙΕΥΘΥΝΤΩΝ/ΔΙΕΥΘΥΝΤΡΙΩΝ ΣΧΟΛΕΙΩΝ ΜΕΣΗΣ ΓΕΝΙΚΗΣ ΚΑΙ ΜΕΣΗΣ ΤΕΧΝΙΚΗΣ ΚΑΙ ΕΠΑΓΓΕΛΜΑΤΙΚΗΣ ΕΚΠΑΙΔΕΥΣΗΣ ΚΑΙ ΚΑΤΑΡΤΙΣΗΣ</w:t>
      </w:r>
    </w:p>
    <w:p>
      <w:pPr>
        <w:pStyle w:val="Normal"/>
        <w:spacing w:before="0" w:after="0"/>
        <w:rPr/>
      </w:pPr>
      <w:r>
        <w:rPr/>
        <w:t>Κωδικός Σεμιναρίου: ΣΤΕΛ22. ΕΠ/ΕΜ ΔΝΤΕΣ ΜΕΣΗΣ ΕΚΠΣΗΣ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</w:rPr>
        <w:t xml:space="preserve">Κωδικός Ομάδας: </w:t>
      </w:r>
      <w:r>
        <w:rPr>
          <w:rFonts w:cs="Calibri"/>
          <w:lang w:val="en-US"/>
        </w:rPr>
        <w:t>ΣΤΕΛ22. ΕΠ/ΕΜ ΔΝΤΕΣ ΜΕΣΗΣ ΕΚΠΣΗΣ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11"/>
        <w:gridCol w:w="2514"/>
        <w:gridCol w:w="2922"/>
        <w:gridCol w:w="8123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Έναρξη</w:t>
            </w:r>
            <w:bookmarkStart w:id="2" w:name="table"/>
            <w:bookmarkEnd w:id="2"/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Λήξ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ώρ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ισηγητές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έμα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3/10/2021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Ο ΣΕΜΙΝΑΡΙ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ΓΙΑΣΟΥΜΗΣ ΝΙΚΟΛΑΟΣ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201 ΑΝΑΠΤΥΞΗ ΕΚΠΑΙΔΕΥΤΙΚΗΣ ΠΟΛΙΤΙΚΗΣ ΥΠΠ - ΣΥΝΑΝΤΗΣΗ Α' ΤΕΤΡΑΜΗΝ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0/10/2021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Ο ΣΕΜΙΝΑΡΙ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ΣΙΑΡΔΗΣ ΠΕΤΡΟΣ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203 ΣΤΡΑΤΗΓΙΚΟΣ ΣΧΕΔΙΑΣΜΟ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3/11/2021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ΡΙΣΤΟΦΙΔΟΥ ΕΛΕΝΑ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 204 ΔΙΑΧΕΙΡΙΣΗ ΑΛΛΑΓΗ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0/11/2021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ΚΑΚΟΥΡΗ ΘΕΟΔΩΡΑ</w:t>
            </w:r>
          </w:p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ΚΑΝΑΡΗΣ ΝΙΚΟΛΑΣ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Δ304 ΧΡΗΣΗ ΤΩΝ ΤΠΕ ΣΤΗΝ ΟΡΓΑΝΩΣΗ ΚΑΙ ΔΙΟΙΚΗΣΗ ΣΧΟΛΕΙ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7/11/2021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ΝΤΩΝΙΑΔΗΣ ΧΡΗΣΤΟΣ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 103 ΚΑΝΟΝΙΣΜΟΙ ΑΣΦΑΛΕΙΑΣ ΚΑΙ ΥΓΕΙΑΣ/ ΔΙΑΧΕΙΡΙΣΗ ΚΡΙΣΕΩΝ/ΕΞΟΙΚΟΝΟΜΗΣΗ ΕΝΕΡΓΕΙΑ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4/11/2021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ΣΙΑΡΔΗΣ ΠΕΤΡΟΣ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502 ΑΞΙΟΛΟΓΗΣΗ ΤΟΥ ΕΚΠΑΙΔΕΥΤΙΚ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1/12/2021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ΣΧΟΛΕΙΟ ΜΕΝΤΟΡΑ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 403 ΣΥΝΑΝΤΗΣΗ ΣΤΟ ΣΧΟΛΕΙΟ ΤΟΥ ΜΕΝΤΟΡΑ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8/12/2021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ΣΙΑΡΔΗΣ ΠΕΤΡΟΣ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503 ΠΑΡΑΤΗΡΗΣΗ ΚΑΙ ΑΞΙΟΛΟΓΗΣΗ ΤΗΣ ΔΙΔΑΣΚΑΛΙΑ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5/12/2021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ΓΙΑΣΟΥΜΗΣ ΝΙΚΟΛΑΟΣ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202 ΕΚΠΑΙΔΕΥΤΙΚΗ ΠΟΛΙΤΙΚΗ ΥΠΠ - ΣΥΝΑΝΤΗΣΗ Β'ΤΕΤΡΑΜΗΝ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2/12/2021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603 ΑΝΤΙΜΕΤΩΠΙΣΗ ΠΡΟΒΛΗΜΑΤΙΚΩΝ ΣΥΜΠΕΡΙΦΟΡΩΝ ΜΑΘΗΤΩΝ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2/01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ΓΙΑΣΟΥΜΗΣ ΝΙΚΟΛΑΟΣ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 101 ΝΟΜΟΘΕΤΙΚΗ ΠΑΡΑΜΕΤΡΟ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9/01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ΣΧΟΛΕΙΟ ΜΕΝΤΟΡΑ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 403 ΣΥΝΑΝΤΗΣΗ ΣΤΟ ΣΧΟΛΕΙΟ ΤΟΥ ΜΕΝΤΟΡΑ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6/01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ΜΩΥΣΗ ΜΑΡΓΑΡΙΤΑ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ΝΙΚΟΛΑΪΔΟΥ ΝΙΚΗ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ΠΑΓΕΩΡΓΙΟΥ ΚΩΝΣΤΑΝΤΙΝΟΣ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ΤΡΟΚΚΟΥΔΗ ΣΤΕΦΑΝΟΥ ΑΘΑΝΑΣΙΑ</w:t>
            </w:r>
          </w:p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ΑΛΑΜΑΝΔΑΡΗ-ΤΑΛΙΩΤΗ ΚΑΛΛΙΡΡΟΗ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402 ΕΠΙΛΥΣΗ ΣΥΓΚΡΟΥΣΕΩΝ ΣΤΟ ΣΧΟΛΕΙΟ - ΣΧΟΛΙΚΟΣ ΕΚΦΟΒΙΣΜΟ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2/02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ΡΟΔΟΣΘΕΝΟΥΣ ΕΙΡΗΝΗ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606 ΔΙΑΧΕΙΡΙΣΗ ΚΟΙΝΩΝΙΚΟ-ΠΟΛΙΤΙΣΜΙΚΗΣ ΕΤΕΡΟΤΗΤΑΣ ΣΤΗ ΣΧΟΛΙΚΗ ΜΟΝΑΔΑ (ΥΠΠΑΝ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ΙΩΑΝΝΟΥ, ΥΕΨ ΧΡΙΣΤΙΝΑ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χείριση Περιστατικών Σεξουαλικής Κακοποίησης Παιδιών, στο Πλαίσιο του Σχολεί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9/02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ΑΡΑΛΑΜΠΟΥΣ ΧΑΡΑΛΑΜΠΟΣ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ΞΙΟΛΟΓΗΣΗ ΜΑΘΗΤΗ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ΜΑΠΠΟΥΡΑΣ ΔΗΜΗΤΡΙΟΣ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302 ΣΥΝΤΟΝΙΣΜΟΣ ΕΡΓΑΣΙΑΣ - ΔΙΑΔΙΚΑΣΙΑ ΛΗΨΗΣ ΑΠΟΦΑΣΕΩΝ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6/02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ΠΛΗ ΧΡΙΣΤΙΑΝΑ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ΝΤΙΜΕΤΩΠΙΣΗ ΠΡΟΒΛΗΜΑΤΙΚΩΝ ΣΥΜΠΕΡΙΦΟΡΩΝ ΜΑΘΗΤΩΝ - ΔΙΑΓΝΩΣΗ ΚΑΙ ΑΝΤΙΜΕΤΩΠΙΣΗ ΠΡΟΒΛΗΜΑΤΙΚΩΝ ΣΥΜΠΕΡΙΦΟΡΩΝ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3/02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ΠΕΡΓΗ ΚΑΛΥΨΩ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 607 Η ΔΥΝΑΜΙΚΗ ΤΗΣ ΝΕΑΝΙΚΗΣ ΕΠΙΧΕΙΡΗΜΑΤΙΚΟΤΗΤΑΣ: ΑΠΟΚΤΗΣΗ ΔΕΞΙΟΤΗΤΩΝ ΖΩΗΣ ΣΕ ΚΑΙΡΟΥΣ ΠΑΓΚΟΣΜΙΩΝ ΚΡΙΣΕΩ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ΡΟΣΤΑΣΙΑ ΤΩΝ ΔΙΚΑΙΩΜΑΤΩΝ ΤΟΥ ΠΑΙΔΙ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2/03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ΣΧΟΛΕΙΟ ΜΕΝΤΟΡΑ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 403 ΣΥΝΑΝΤΗΣΗ ΣΤΟ ΣΧΟΛΕΙΟ ΤΟΥ ΜΕΝΤΟΡΑ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9/03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ΡΤΑΣΗ ΕΥΓΕΝΙΑ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ΙΤΖΙΟΛΗ ΜΑΡΙΑ</w:t>
            </w:r>
          </w:p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ΑΤΖΗΘΕΟΔΟΥΛΟΥ ΠΑΥΛΙΝΑ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606 ΔΙΑΧΕΙΡΙΣΗ ΚΟΙΝΩΝΙΚΟ-ΠΟΛΙΤΙΣΜΙΚΗΣ ΕΤΕΡΟΤΗΤΑΣ ΣΤΗ ΣΧΟΛΙΚΗ ΜΟΝΑΔ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ΠΑΜΙΧΑΗΛ ΕΛΕΝΑ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606 ΔΙΑΧΕΙΡΙΣΗ ΚΟΙΝΩΝΙΚΟ-ΠΟΛΙΤΙΣΜΙΚΗΣ ΕΤΕΡΟΤΗΤΑΣ ΣΤΗ ΣΧΟΛΙΚΗ ΜΟΝΑΔΑ (ΚΩΔΙΚΑΣ)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6/03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ΓΙΑΣΟΥΜΗΣ ΝΙΚΟΛΑΟΣ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 306 ΕΚΘΕΣΕΙΣ ΑΞΙΟΛΟΓΗΣΗΣ ΕΚΠΑΙΔΕΥΤΙΚΩ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ΖΑΧΑΡΙΟΥ ΑΡΑΒΕΛΛΑ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604 ΕΚΠΑΙΔΕΥΣΗ ΓΙΑ ΤΗΝ ΑΕΙΦΟΡΟ ΑΝΑΠΤΥΞΗ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3/03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ΜΙΧΑΗΛΙΔΟΥ ΑΘΗΝΑ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206 ΕΡΕΥΝΑ ΔΡΑΣΗΣ ΚΑΙ ΕΠΑΓΓΕΛΜΑΤΙΚΗ ΜΑΘΗΣΗ ΕΚΠΑΙΔΕΥΤΙΚΩ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ΗΡΑΚΛΕΟΥΣ ΜΑΡΙΑ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ΠΑΡΙΣΤΟΔΗΜΟΥ ΕΦΗ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ΙΤΖΙΟΛΗ ΜΑΡΙΑ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ΣΤΑΥΡΟΥ ΧΡΙΣΤΙΝΑ</w:t>
            </w:r>
          </w:p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ΑΤΖΗΘΕΟΔΟΥΛΟΥ ΠΑΥΛΙΝΑ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206 ΕΡΕΥΝΑ ΔΡΑΣΗΣ ΚΑΙ ΕΠΑΓΓΕΛΜΑΤΙΚΗ ΜΑΘΗΣΗ ΕΚΠΑΙΔΕΥΤΙΚΩΝ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30/03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ΓΙΑΣΟΥΜΗΣ ΝΙΚΟΛΑΟΣ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 102 ΕΣΩΤΕΡΙΚΟΙ ΚΑΝΟΝΙΣΜΟΙ ΣΧΟΛΙΚΩΝ ΜΟΝΑΔΩΝ - ΠΟΛΙΤΙΚΗ ΣΧΟΛΕΙΟΥ ΓΙΑ ΣΥΜΠΕΡΙΦΟΡΑ ΜΑΘΗΤΩ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ΚΟΥΤΣΙΔΗΣ ΓΙΩΡΓΟΣ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301 ΔΙΑΧΕΙΡΙΣΗ ΧΡΟΝΟΥ ΚΑΙ ΔΙΑΧΕΙΡΙΣΗ ΠΟΡΩΝ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6/04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ΡΙΣΤΟΦΙΔΟΥ ΕΛΕΝΑ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401 ΑΝΑΠΤΥΞΗ ΤΗΣ ΕΠΙΚΟΙΝΩΝΙΑΣ ΣΤΟ ΣΧΟΛΕΙΟ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3/04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ΙΩΣΗΦΙΔΗΣ ΓΙΩΡΓΟΣ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305/ ΔΔ307 ΠΑΡΟΥΣΙΑΣΗ ΚΑΛΩΝ ΠΡΑΚΤΙΚΩΝ ΑΠΟ ΜΑΧΙΜΟΥΣ ΔΙΕΥΘΥΝΤΕΣ/ΝΤΡΙΕ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4/05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ΣΧΟΛΕΙΟ ΜΕΝΤΟΡΑ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 403 ΣΥΝΑΝΤΗΣΗ ΣΤΟ ΣΧΟΛΕΙΟ ΤΟΥ ΜΕΝΤΟΡΑ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1/05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ΝΤΩΝΙΟΥ ΠΑΝΑΓΙΩΤΗΣ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501 ΔΙΑΧΕΙΡΙΣΗ ΚΑΙ ΑΝΑΠΤΥΞΗ ΑΝΘΡΩΠΙΝΟΥ ΔΥΝΑΜΙΚΟΥ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568" w:leader="none"/>
        <w:tab w:val="right" w:pos="15136" w:leader="none"/>
      </w:tabs>
      <w:rPr/>
    </w:pPr>
    <w:r>
      <w:rPr/>
      <w:t>charalampous.p1</w:t>
      <w:tab/>
      <w:t>27/10/2021 10:47</w:t>
      <w:tab/>
      <w:t>Σελ</w:t>
    </w:r>
    <w:r>
      <w:rPr>
        <w:lang w:val="en-US"/>
      </w:rPr>
      <w:t xml:space="preserve">.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lang w:val="en-US"/>
      </w:rPr>
      <w:t xml:space="preserve"> </w:t>
    </w:r>
    <w:r>
      <w:rPr/>
      <w:t>από</w:t>
    </w:r>
    <w:r>
      <w:rPr>
        <w:lang w:val="en-US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HeaderChar">
    <w:name w:val="Header Char"/>
    <w:qFormat/>
    <w:rPr>
      <w:lang w:val="el-GR"/>
    </w:rPr>
  </w:style>
  <w:style w:type="character" w:styleId="FooterChar">
    <w:name w:val="Footer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8:00Z</dcterms:created>
  <dc:creator>Koursoumis Antonis</dc:creator>
  <dc:description/>
  <dc:language>en-US</dc:language>
  <cp:lastModifiedBy>Panayiota Charalambous</cp:lastModifiedBy>
  <dcterms:modified xsi:type="dcterms:W3CDTF">2021-10-27T07:48:00Z</dcterms:modified>
  <cp:revision>2</cp:revision>
  <dc:subject/>
  <dc:title/>
</cp:coreProperties>
</file>