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logo"/>
      <w:bookmarkStart w:id="1" w:name="logo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7"/>
        <w:gridCol w:w="3246"/>
      </w:tblGrid>
      <w:tr>
        <w:trPr>
          <w:trHeight w:val="183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5900" cy="10007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13890" cy="1001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ΥΡΓΕΙΟ ΠΑΙΔΕΙΑΣ, ΠΟΛΙΤΙΣΜΟΥ, ΑΘΛΗΤΙΣΜΟΥ ΚΑΙ ΝΕΟΛΑΙΑΣ  – ΠΑΙΔΑΓΩΓΙΚΟ ΙΝΣΤΙΤΟΥΤΟ ΚΥΠΡΟΥ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Πρόγραμμα: ΕΠΙΜΟΡΦΩΣΗ ΣΤΕΛΕΧΩΝ 2021-2022</w:t>
      </w:r>
    </w:p>
    <w:p>
      <w:pPr>
        <w:pStyle w:val="Normal"/>
        <w:spacing w:before="0" w:after="0"/>
        <w:rPr/>
      </w:pPr>
      <w:r>
        <w:rPr/>
        <w:t>Σεμινάριο: ΠΡΟΓΡΑΜΜΑ ΕΠΙΜΟΡΦΩΣΗΣ ΒΟΗΘΩΝ ΔΙΕΥΘΥΝΤΩΝ/ΝΤΡΙΩΝ ΜΕΣΗΣ ΓΕΝΙΚΗΣ ΚΑΙ ΜΕΣΗΣ ΤΕΧΝΙΚΗΣ ΚΑΙ ΕΠΑΓΓΕΛΜΑΤΙΚΗΣ ΕΚΠΑΙΔΕΥΣΗΣ ΚΑΙ ΚΑΤΑΡΤΙΣΗΣ</w:t>
      </w:r>
    </w:p>
    <w:p>
      <w:pPr>
        <w:pStyle w:val="Normal"/>
        <w:spacing w:before="0" w:after="0"/>
        <w:rPr/>
      </w:pPr>
      <w:r>
        <w:rPr/>
        <w:t>Κωδικός Σεμιναρίου: ΣΤΕΛ22. ΕΠ/Δ Β. ΔΝΤΕΣ</w:t>
      </w:r>
    </w:p>
    <w:p>
      <w:pPr>
        <w:pStyle w:val="Normal"/>
        <w:rPr>
          <w:rFonts w:cs="Calibri"/>
        </w:rPr>
      </w:pPr>
      <w:r>
        <w:rPr>
          <w:rFonts w:cs="Calibri"/>
        </w:rPr>
        <w:t>Κωδικός Ομάδας: ΣΤΕΛ22.ΕΠ/Δ.ΒΔ-ΛΕΥ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1"/>
        <w:gridCol w:w="2525"/>
        <w:gridCol w:w="2936"/>
        <w:gridCol w:w="809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Έναρξη</w:t>
            </w:r>
            <w:bookmarkStart w:id="2" w:name="table"/>
            <w:bookmarkEnd w:id="2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Λήξ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ώρ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έ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έμ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4/10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ΕΛΕΥΘΕΡΙΟΥ ΠΑΝΑΓΙΩΤΗ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201 ΑΝΑΠΤΥΞΗ ΕΚΠΑΙΔΕΥΤΙΚΗΣ ΠΟΛΙΤΙΚΗΣ ΥΠΠ - ΣΥΝΑΝΤΗΣΗ Α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1/10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4 ΔΙΑΧΕΙΡΙΣΗ ΑΛΛΑΓ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4/11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1/11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ΖΑΧΑΡΙΟΥ ΑΡΑΒΕΛΛ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1 ΕΚΠΑΙΔΕΥΣΗ ΓΙΑ ΤΗΝ ΑΕΙΦΟΡΟ ΑΝΑΠΤΥΞΗ ΚΑΙ ΕΝΣΩΜΑΤΩΣΗ ΤΗ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8/11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ΟΡΙΔΟΥ ΜΑΡΓΑΡΙΤ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404 ΑΞΙΟΛΟΓΗΣΗ ΕΚΠΑΙΔΕΥΤ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5/11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ΚΟΥΡΗ ΘΕΟΔΩΡ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ΝΑΡΗΣ ΝΙΚΟΛΑ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302 ΑΞΙΟΠΟΙΗΣΗ ΤΩΝ ΨΗΦΙΑΚΩΝ ΤΕΧΝΟΛΟΓΙΩΝ ΣΤΗΝ ΔΙΟΙΚΗΣΗ ΤΗΣ ΣΧΟΛΙΚΗΣ ΜΟΝΑΔ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2/12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ΟΡΙΔΟΥ ΜΑΡΓΑΡΙΤ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5 ΠΑΡΑΤΗΡΗΣΗ ΚΑΙ ΑΞΙΟΛΟΓΗΣΗ ΤΗΣ ΔΙΔΑΣΚΑΛ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9/12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ΜΩΥΣΗ ΜΑΡΓΑΡΙΤ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ΙΚΟΛΑΪΔΟΥ ΝΙΚΗ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ΑΠΑΓΕΩΡΓΙΟΥ ΚΩΝΣΤΑΝΤΙΝΟ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ΤΡΟΚΚΟΥΔΗ ΣΤΕΦΑΝΟΥ ΑΘΑΝΑΣΙΑ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ΧΑΛΑΜΑΝΔΑΡΗ-ΤΑΛΙΩΤΗ ΚΑΛΛΙΡΡΟΗ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ΙΚΟΣ ΕΚΦΟΒΙΣΜΟΣ - ΕΠΙΛΥΣΗ ΣΥΓΚΡΟΥΣΕ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6/12/2021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ΕΛΕΥΘΕΡΙΟΥ ΠΑΝΑΓΙΩΤΗ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202 ΑΝΑΠΤΥΞΗ ΕΚΠΑΙΔΕΥΤΙΚΗΣ ΠΟΛΙΤΙΚΗΣ Υ.Π.Π.ΣΥΝΑΝΤΗΣΗ Β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3/01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3 ΣΤΡΑΤΗΓΙΚΟΣ ΣΧΕΔΙΑΣΜ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0/01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ΠΕΡΓΗ ΚΑΛΥΨ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 xml:space="preserve">ΒΔ 506 Η ΔΥΝΑΜΙΚΗ ΤΗΣ ΝΕΑΝΙΚΗΣ ΕΠΙΧΕΙΡΗΜΑΤΙΚΟΤΗΤΑΣ - ΑΠΟΚΤΗΣΗ ΔΕΞΙΟΤΗΤΩΝ ΖΩΗΣ ΣΕ ΚΑΙΡΟΥΣ ΠΑΓΚΟΣΜΙΩΝ ΚΡΙΣΕΩΝ 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7 ΕΥΡΩΠΑΪΚΑ ΠΡΟΓΡΑΜΜΑΤ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7/01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ΣΤΕΦΑΝΟΥ ΕΛΕΝΗ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ΒΔ503 ΑΝΤΙΜΕΤΩΠΙΣΗ ΠΡΟΒΛΗΜΑΤΙΚΩΝ ΣΥΜΠΕΡΙΦΟΡΩΝ ΜΑΘΗΤΩΝ (ΔΙΑΜΕΣΟΛΑΒΗΣΗ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ΡΟΣΤΑΣΙΑ ΤΩΝ ΔΙΚΑΙΩΜΑΤΩΝ ΤΟΥ ΠΑΙΔΙ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3/02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ΠΛΗ ΧΡΙΣΤΙΑ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ΝΤΙΜΕΤΩΠΙΣΗ ΠΡΟΒΛΗΜΑΤΙΚΩΝ ΣΥΜΠΕΡΙΦΟΡΩΝ ΜΑΘΗΤΩΝ - ΔΙΑΓΝΩΣΗ ΚΑΙ ΑΝΤΙΜΕΤΩΠΙΣΗ ΠΡΟΒΛΗΜΑΤΙΚΩΝ ΣΥΜΠΕΡΙΦΟΡ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0/02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2 ΑΝΑΠΤΥΞΗ ΤΗΣ ΕΠΙΚΟΙΝΩΝΙΑΣ ΣΤΟ ΣΧΟΛΕΙΟ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4/02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ΞΙΟΛΟΓΗΣΗ ΜΑΘΗΤΗ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3/03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ΜΥΛΩΝΑ-ΒΙΔΑΛΗ ΠΑΝΑΓΙΩΤΑ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ΧΑΡΙΔΗΜΟΥ ΧΡΙΣΤΙΑ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301 ΣΥΝΤΟΝΙΣΜΟΣ ΕΡΓΑΣΙΑΣ - ΔΙΑΔΙΚΑΣΙΑ ΛΗΨΗΣ ΑΠΟΦΑΣΕΩΝ (Ο ΡΟΛΟΣ ΤΟΥ ΣΥΝΤΟΝΙΣΤΗ ΒΔ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ΜΙΧΑΗΛ ΕΛΕ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0/03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ΥΛΟΥ ΣΩΤΗΡΙ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101 ΝΟΜΟΘΕΤΙΚΗ ΠΑΡΑΜΕΤΡΟΣ ΚΑΙ ΕΚΠΑΙΔΕΥΤΙΚΗ ΠΟΛΙΤΙΚΗ Υ.Π.Π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7/03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ΗΡΑΚΛΕΟΥΣ ΜΑΡΙ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ΑΠΑΡΙΣΤΟΔΗΜΟΥ ΕΦΗ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ΙΤΖΙΟΛΗ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ΤΑΥΡΟΥ ΧΡΙΣΤΙΝ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408 ΕΠΑΓΓΕΛΜΑΤΙΚΗ ΜΑΘΗΣΗ ΜΕΣΩ ΕΡΕΥΝΑΣ ΔΡΑΣ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31/03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, ΥΕΨ ΧΡΙΣΤΙ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102 Διαχείριση Περιστατικών Σεξουαλικής Κακοποίησης Παιδιών, στο Πλαίσιο του Σχολείο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ΤΟΡΝΑΡΙΤΗΣ ΜΙΧΑΛΗ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2 ΑΓΩΓΗ Υ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7/04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303 ΚΑΛΕΣ ΠΡΑΚΤΙΚΕΣ ΑΠΌ ΕΜΠΕΙΡΟΥΣ ΒΔ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4/04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ΟΥ ΠΑΝΑΓΙΩΤΗ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3 ΔΙΑΧΕΙΡΙΣΗ ΚΑΙ ΑΝΑΠΤΥΞΗ ΑΝΘΡΩΠΙΝΟΥ ΔΥΝΑΜ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5/05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ΑΔΗΣ ΧΡΗΣΤ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103 ΚΑΝΟΝΙΣΜΟΙ ΑΣΦΑΛΕΙΑΣ ΚΑΙ ΥΓΕΙΑΣ - ΔΙΑΧΕΙΡΙΣΗ ΚΡΙΣΕΩΝ - ΕΞΟΙΚΟΝΟΜΗΣΗ ΕΝΕΡ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2/05/2022 Πέμπ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22 Ισόγει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ΙΜΕΤΩΠΙΣΗ ΠΡΟΒΛΗΜΑΤΙΚΩΝ ΣΥΜΠΕΡΙΦΟΡΩΝ ΜΑΘΗΤΩ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68" w:leader="none"/>
        <w:tab w:val="right" w:pos="15136" w:leader="none"/>
      </w:tabs>
      <w:rPr/>
    </w:pPr>
    <w:r>
      <w:rPr/>
      <w:t>charalampous.p1</w:t>
      <w:tab/>
      <w:t>27/10/2021 10:45</w:t>
      <w:tab/>
      <w:t>Σελ</w:t>
    </w:r>
    <w:r>
      <w:rPr>
        <w:lang w:val="en-US"/>
      </w:rPr>
      <w:t xml:space="preserve">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7:00Z</dcterms:created>
  <dc:creator>Koursoumis Antonis</dc:creator>
  <dc:description/>
  <cp:keywords/>
  <dc:language>en-US</dc:language>
  <cp:lastModifiedBy>Panayiota Charalambous</cp:lastModifiedBy>
  <dcterms:modified xsi:type="dcterms:W3CDTF">2021-10-27T10:40:00Z</dcterms:modified>
  <cp:revision>3</cp:revision>
  <dc:subject/>
  <dc:title/>
</cp:coreProperties>
</file>