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logo"/>
      <w:bookmarkStart w:id="1" w:name="logo"/>
      <w:bookmarkEnd w:id="1"/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37"/>
        <w:gridCol w:w="3246"/>
      </w:tblGrid>
      <w:tr>
        <w:trPr>
          <w:trHeight w:val="183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590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13890" cy="1001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ΥΡΓΕΙΟ ΠΑΙΔΕΙΑΣ, ΠΟΛΙΤΙΣΜΟΥ, ΑΘΛΗΤΙΣΜΟΥ ΚΑΙ ΝΕΟΛΑΙΑΣ  – ΠΑΙΔΑΓΩΓΙΚΟ ΙΝΣΤΙΤΟΥΤΟ ΚΥΠΡΟΥ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Πρόγραμμα: ΕΠΙΜΟΡΦΩΣΗ ΣΤΕΛΕΧΩΝ 2021-2022</w:t>
      </w:r>
    </w:p>
    <w:p>
      <w:pPr>
        <w:pStyle w:val="Normal"/>
        <w:spacing w:before="0" w:after="0"/>
        <w:rPr/>
      </w:pPr>
      <w:r>
        <w:rPr/>
        <w:t>Σεμινάριο: ΠΡΟΓΡΑΜΜΑ ΕΠΙΜΟΡΦΩΣΗΣ ΒΟΗΘΩΝ ΔΙΕΥΘΥΝΤΩΝ/ΝΤΡΙΩΝ ΜΕΣΗΣ ΓΕΝΙΚΗΣ ΚΑΙ ΜΕΣΗΣ ΤΕΧΝΙΚΗΣ ΚΑΙ ΕΠΑΓΓΕΛΜΑΤΙΚΗΣ ΕΚΠΑΙΔΕΥΣΗΣ ΚΑΙ ΚΑΤΑΡΤΙΣΗΣ</w:t>
      </w:r>
    </w:p>
    <w:p>
      <w:pPr>
        <w:pStyle w:val="Normal"/>
        <w:spacing w:before="0" w:after="0"/>
        <w:rPr/>
      </w:pPr>
      <w:r>
        <w:rPr/>
        <w:t>Κωδικός Σεμιναρίου: ΣΤΕΛ22. ΕΠ/Δ Β. ΔΝΤΕΣ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Κωδικός Ομάδας: </w:t>
      </w:r>
      <w:r>
        <w:rPr>
          <w:rFonts w:cs="Calibri"/>
          <w:lang w:val="en-US"/>
        </w:rPr>
        <w:t>ΣΤΕΛ22.ΕΠ/Δ.ΒΔ-ΛΕΥ2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11"/>
        <w:gridCol w:w="2525"/>
        <w:gridCol w:w="2936"/>
        <w:gridCol w:w="809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Έναρξη</w:t>
            </w:r>
            <w:bookmarkStart w:id="2" w:name="table"/>
            <w:bookmarkEnd w:id="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Λήξ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Χώρ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έ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Θέμ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2/10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ΚΩΣΤΗΣ ΓΙΑΝΝΑΚ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1 ΑΝΑΠΤΥΞΗ ΕΚΠΑΙΔΕΥΤΙΚΗΣ ΠΟΛΙΤΙΚΗΣ ΥΠΠ - ΣΥΝΑΝΤΗΣΗ Α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9/10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3 ΣΤΡΑΤΗΓΙΚΟΣ ΣΧΕΔΙΑΣΜΟ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6/10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ΑΔΙΚΤΥΑΚΗ ΣΥΝΑΝΤΗΣ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ΚΟΥΡΗ ΘΕΟΔΩΡ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ΚΑΝΑΡΗΣ ΝΙΚΟΛΑ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302 ΑΞΙΟΠΟΙΗΣΗ ΤΩΝ ΨΗΦΙΑΚΩΝ ΤΕΧΝΟΛΟΓΙΩΝ ΣΤΗΝ ΔΙΟΙΚΗΣΗ ΤΗΣ ΣΧΟΛΙΚΗΣ ΜΟΝΑΔ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2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4 ΔΙΑΧΕΙΡΙΣΗ ΑΛΛΑΓ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9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ΠΕΡΓΗ ΚΑΛΥΨΩ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6 Η ΔΥΝΑΜΙΚΗ ΤΗΣ ΝΕΑΝΙΚΗΣ ΕΠΙΧΕΙΡΗΜΑΤΙΚΟΤΗΤΑΣ  - ΑΠΟΚΤΗΣΗ ΔΕΞΙΟΤΗΤΗΤΩΝ ΖΩΗΣ ΣΕ ΚΑΙΡΟΥΣ ΠΑΓΚΟΣΜΙΩΝ ΚΡΙΣΕΩ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7 ΕΥΡΩΠΑΪΚΑ ΠΡΟΓΡΑΜΜΑΤ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6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4 ΑΞΙΟΛΟΓΗΣΗ ΕΚΠΑΙΔΕΥΤ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3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ΩΥΣΗ ΜΑΡΓΑΡΙΤ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ΝΙΚΟΛΑΪΔΟΥ ΝΙΚΗ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ΓΕΩΡΓΙΟΥ ΚΩΝΣΤΑΝΤΙΝΟΣ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ΡΟΚΚΟΥΔΗ ΣΤΕΦΑΝΟΥ ΑΘΑΝΑΣ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ΛΑΜΑΝΔΑΡΗ-ΤΑΛΙΩΤΗ ΚΑΛΛΙΡΡΟ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ΧΟΛΙΚΟΣ ΕΚΦΟΒΙΣΜΟΣ - ΕΠΙΛΥΣΗ ΣΥΓΚΡΟΥΣΕ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30/11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ΔΙΠΛΗ ΧΡΙΣΤΙΑ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 - ΔΙΑΓΝΩΣΗ ΚΑΙ ΑΝΤΙΜΕΤΩΠΙΣΗ ΠΡΟΒΛΗΜΑΤΙΚΩΝ ΣΥΜΠΕΡΙΦΟΡ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7/12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ΚΩΣΤΗΣ ΓΙΑΝΝΑΚ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202 ΑΝΑΠΤΥΞΗ ΕΚΠΑΙΔΕΥΤΙΚΗΣ ΠΟΛΙΤΙΚΗΣ Υ.Π.Π.ΣΥΝΑΝΤΗΣΗ Β' ΤΕΤΡΑΜΗΝ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4/12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ΙΜΕΤΩΠΙΣΗ ΠΡΟΒΛΗΜΑΤΙΚΩΝ ΣΥΜΠΕΡΙΦΟΡΩΝ ΜΑΘΗΤΩΝ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1/12/2021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ΣΤΕΦΑΝΟΥ ΕΛΕΝΗ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503 ΑΝΤΙΜΕΤΩΠΙΣΗ ΠΡΟΒΛΗΜΑΤΙΚΩΝ ΣΥΜΠΕΡΙΦΟΡΩΝ ΜΑΘΗΤΩΝ (ΔΙΑΜΕΣΟΛΑΒΗΣΗ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ΡΟΣΤΑΣΙΑ ΤΩΝ ΔΙΚΑΙΩΜΑΤΩΝ ΤΟΥ ΠΑΙΔΙ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1/01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ΥΛΟΥ ΣΩΤΗΡΙ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101 ΝΟΜΟΘΕΤΙΚΗ ΠΑΡΑΜΕΤΡΟΣ ΚΑΙ ΕΚΠΑΙΔΕΥΤΙΚΗ ΠΟΛΙΤΙΚΗ Υ.Π.Π.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8/01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ΡΟΔΟΣΘΕΝΟΥΣ ΕΙΡΗΝ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5/01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ΡΙΣΤΟΦΙΔΟΥ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2 ΑΝΑΠΤΥΞΗ ΤΗΣ ΕΠΙΚΟΙΝΩΝΙΑΣ ΣΤΟ ΣΧΟΛΕΙΟ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1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5 ΠΑΡΑΤΗΡΗΣΗ ΚΑΙ ΑΞΙΟΛΟΓΗΣΗ ΤΗΣ ΔΙΔΑΣΚΑΛ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8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ΙΩΑΝΝΟΥ, ΥΕΨ ΧΡΙΣΤΙ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102 Διαχείριση Περιστατικών Σεξουαλικής Κακοποίησης Παιδιών, στο Πλαίσιο του Σχολείο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ΤΟΡΝΑΡΙΤΗΣ ΜΙΧΑΛ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502 ΑΓΩΓΗ Υ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5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: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ΜΥΛΩΝΑ-ΒΙΔΑΛΗ ΠΑΝΑΓΙΩΤ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ΙΔΗΜΟΥ ΧΡΙΣΤΙΑ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301 ΣΥΝΤΟΝΙΣΜΟΣ ΕΡΓΑΣΙΑΣ - ΔΙΑΔΙΚΑΣΙΑ ΛΗΨΗΣ ΑΠΟΦΑΣΕΩΝ (Ο ΡΟΛΟΣ ΤΟΥ ΣΥΝΤΟΝΙΣΤΗ ΒΔ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ΜΙΧΑΗΛ ΕΛΕ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504 ΔΙΑΧΕΙΡΙΣΗ ΚΟΙΝΩΝΙΚΟ-ΠΟΛΙΤΙΣΜΙΚΗΣ ΕΤΕΡΟΤΗΤΑΣ ΣΤΗ ΣΧΟΛΙΚΗ ΜΟΝΑΔΑ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2/02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ΡΑΛΑΜΠΟΥΣ ΧΑΡΑΛΑΜΠ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ΞΙΟΛΟΓΗΣΗ ΜΑΘΗΤΗ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1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ΑΔΗΣ ΧΡΗΣΤΟ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103 ΚΑΝΟΝΙΣΜΟΙ ΑΣΦΑΛΕΙΑΣ ΚΑΙ ΥΓΕΙΑΣ - ΔΙΑΧΕΙΡΙΣΗ ΚΡΙΣΕΩΝ - ΕΞΟΙΚΟΝΟΜΗΣΗ ΕΝΕΡΓΕΙΑ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08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ΑΝΤΩΝΙΟΥ ΠΑΝΑΓΙΩΤΗΣ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403 ΔΙΑΧΕΙΡΙΣΗ ΚΑΙ ΑΝΑΠΤΥΞΗ ΑΝΘΡΩΠΙΝΟΥ ΔΥΝΑΜΙΚΟΥ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5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303 ΚΑΛΕΣ ΠΡΑΚΤΙΚΕΣ ΑΠΌ ΕΜΠΕΙΡΟΥΣ ΒΔ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2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ΗΡΑΚΛΕΟΥΣ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ΑΠΑΡΙΣΤΟΔΗΜΟΥ ΕΦΗ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ΙΤΖΙΟΛΗ ΜΑΡΙΑ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ΣΤΑΥΡΟΥ ΧΡΙΣΤΙΝΑ</w:t>
            </w:r>
          </w:p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ΧΑΤΖΗΘΕΟΔΟΥΛΟΥ ΠΑΥΛΙΝ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 408 ΕΠΑΓΓΕΛΜΑΤΙΚΗ ΜΑΘΗΣΗ ΜΕΣΩ ΕΡΕΥΝΑΣ ΔΡΑΣΗ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75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9/03/2022 Τρίτη</w:t>
              <w:tab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8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3: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Π.Ι. - Π212+Π213 Πάνω Διάδρομο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ΖΑΧΑΡΙΟΥ ΑΡΑΒΕΛΛΑ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ΒΔ501 ΕΚΠΑΙΔΕΥΣΗ ΓΙΑ ΤΗΝ ΑΕΙΦΟΡΟ ΑΝΑΠΤΥΞΗ ΚΑΙ ΕΝΣΩΜΑΤΩΣΗ ΤΗΣ ΣΤΗ ΣΧΟΛΙΚΗ ΜΟΝΑΔΑ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568" w:leader="none"/>
        <w:tab w:val="right" w:pos="15136" w:leader="none"/>
      </w:tabs>
      <w:rPr/>
    </w:pPr>
    <w:r>
      <w:rPr/>
      <w:t>charalampous.p1</w:t>
      <w:tab/>
      <w:t>27/10/2021 10:44</w:t>
      <w:tab/>
      <w:t>Σελ</w:t>
    </w:r>
    <w:r>
      <w:rPr>
        <w:lang w:val="en-US"/>
      </w:rPr>
      <w:t xml:space="preserve">.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6:00Z</dcterms:created>
  <dc:creator>Koursoumis Antonis</dc:creator>
  <dc:description/>
  <dc:language>en-US</dc:language>
  <cp:lastModifiedBy>Panayiota Charalambous</cp:lastModifiedBy>
  <dcterms:modified xsi:type="dcterms:W3CDTF">2021-10-27T07:46:00Z</dcterms:modified>
  <cp:revision>2</cp:revision>
  <dc:subject/>
  <dc:title/>
</cp:coreProperties>
</file>