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ΕΝΤΥΠΟ ΑΝΑΤΡΟΦΟΔΟΤΗΣΗ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ΙΜΟΡΦΩΤΙΚΗΣ ΔΡΑΣΗΣ 2016 –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818" w:leader="none"/>
          <w:tab w:val="left" w:pos="63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142240</wp:posOffset>
                </wp:positionV>
                <wp:extent cx="29019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11.2pt;width:22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85090</wp:posOffset>
                </wp:positionV>
                <wp:extent cx="5146040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Σεμινάριο σχολικής βά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Σεμινάριο για γονεί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Άλλη επιμορφωτική δράση: …………………………………………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88.95pt;mso-wrap-distance-left:9.05pt;mso-wrap-distance-right:9.05pt;mso-wrap-distance-top:0pt;mso-wrap-distance-bottom:0pt;margin-top:6.7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Σεμινάριο σχολικής βά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Σεμινάριο για γονεί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Άλλη επιμορφωτική δράση: …………………………………………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47625</wp:posOffset>
                </wp:positionV>
                <wp:extent cx="29146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75pt;width:22.9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1295</wp:posOffset>
                </wp:positionH>
                <wp:positionV relativeFrom="paragraph">
                  <wp:posOffset>40640</wp:posOffset>
                </wp:positionV>
                <wp:extent cx="291465" cy="232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2pt;width:22.9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34"/>
        <w:gridCol w:w="5335"/>
      </w:tblGrid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έμα Επιμορφωτικής δράσης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δράσης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τεπώνυμο Εισηγητή/τριας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τεπώνυμο Διευθυντή/ντριας – Εκπροσώπου Συνδέσμου Γονέων 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είο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αρχία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συνάντησης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μετέχοντες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Συμμετεχόντων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άρκεια συνάντηση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:                                        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Μέχρι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πογραφή Διευθυντή/τριας ή Εκπροσώπου Συνδέσμου Γονέ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Σφραγίδ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9675" w:leader="none"/>
        </w:tabs>
        <w:spacing w:before="0" w:after="120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Παρακαλούμε να συμπληρώσετε το πιο κάτω έντυπο, αφού προηγηθεί συζήτηση με όλους όσοι συμμετείχαν στην επιμορφωτική δράση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N</w:t>
      </w:r>
      <w:r>
        <w:rPr>
          <w:rFonts w:eastAsia="Calibri" w:cs="Arial" w:ascii="Arial" w:hAnsi="Arial"/>
          <w:sz w:val="22"/>
          <w:szCs w:val="22"/>
        </w:rPr>
        <w:t>α αναφέρετε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(α) Τα πιο ΘΕΤΙΚΑ ΣΗΜΕΙΑ της επιμορφωτικής δράσης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β) ΕΙΣΗΓΗΣΕΙΣ για βελτίωση της επιμορφωτικής δράσης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  <w:sz w:val="24"/>
      <w:szCs w:val="24"/>
      <w:lang w:val="el-GR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user</dc:creator>
  <dc:description/>
  <cp:keywords/>
  <dc:language>en-US</dc:language>
  <cp:lastModifiedBy>user</cp:lastModifiedBy>
  <cp:lastPrinted>2014-09-24T08:35:00Z</cp:lastPrinted>
  <dcterms:modified xsi:type="dcterms:W3CDTF">2017-02-06T09:33:00Z</dcterms:modified>
  <cp:revision>2</cp:revision>
  <dc:subject/>
  <dc:title>ΕΝΤΥΠΟ ΑΝΑΤΡΟΦΟΔΟΤΗΣΗΣ ΛΕΙΤΟΥΡΓΩΝ Π</dc:title>
</cp:coreProperties>
</file>