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ΕΝΔΕΙΚΤΙΚΟ ΕΡΓΑΛΕΙΟ ΔΙΑΓΝΩΣΗΣ ΑΝΑΓΚΩΝ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Cs w:val="24"/>
          <w:lang w:val="el-GR"/>
        </w:rPr>
      </w:pPr>
      <w:r>
        <w:rPr>
          <w:rFonts w:cs="Arial" w:ascii="Arial" w:hAnsi="Arial"/>
          <w:b/>
          <w:bCs/>
          <w:i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Cs w:val="24"/>
          <w:lang w:val="el-GR"/>
        </w:rPr>
      </w:pPr>
      <w:r>
        <w:rPr>
          <w:rFonts w:cs="Arial" w:ascii="Arial" w:hAnsi="Arial"/>
          <w:b/>
          <w:bCs/>
          <w:i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l-GR"/>
        </w:rPr>
        <w:t>Να περιγράψετε συνοπτικά ένα ζήτημα που σας απασχολεί σε σχέση με τη σχολική μονάδα στην οποία υπηρετείτε εντοπίζοντας το πρόβλημα.</w:t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  <w:u w:val="single"/>
          <w:lang w:val="el-GR"/>
        </w:rPr>
      </w:pPr>
      <w:r>
        <w:rPr>
          <w:rFonts w:cs="Arial" w:ascii="Arial" w:hAnsi="Arial"/>
          <w:i/>
          <w:szCs w:val="24"/>
          <w:u w:val="single"/>
          <w:lang w:val="el-GR"/>
        </w:rPr>
      </w:r>
    </w:p>
    <w:p>
      <w:pPr>
        <w:pStyle w:val="ListParagraph"/>
        <w:rPr>
          <w:rFonts w:ascii="Arial" w:hAnsi="Arial" w:cs="Arial"/>
          <w:i/>
          <w:i/>
          <w:szCs w:val="24"/>
          <w:u w:val="single"/>
          <w:lang w:val="el-GR"/>
        </w:rPr>
      </w:pPr>
      <w:r>
        <w:rPr>
          <w:rFonts w:cs="Arial" w:ascii="Arial" w:hAnsi="Arial"/>
          <w:i/>
          <w:szCs w:val="24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l-GR"/>
        </w:rPr>
        <w:t>Παράγοντες που θεωρείτε ότι διαδραματίζουν σημαντικό ρόλο και επηρεάζουν, θετικά ή αρνητικά, την κατάσταση.</w:t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  <w:u w:val="single"/>
          <w:lang w:val="el-GR"/>
        </w:rPr>
      </w:pPr>
      <w:r>
        <w:rPr>
          <w:rFonts w:cs="Arial" w:ascii="Arial" w:hAnsi="Arial"/>
          <w:i/>
          <w:szCs w:val="24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  <w:u w:val="single"/>
          <w:lang w:val="el-GR"/>
        </w:rPr>
      </w:pPr>
      <w:r>
        <w:rPr>
          <w:rFonts w:cs="Arial" w:ascii="Arial" w:hAnsi="Arial"/>
          <w:i/>
          <w:szCs w:val="24"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l-GR"/>
        </w:rPr>
        <w:t xml:space="preserve">Νομίζετε ότι, ως εκπαιδευτικός  στη συγκεκριμένη σχολική μονάδα, επηρεάζετε την περιγραφείσα κατάσταση; Με ποιους τρόπους; </w:t>
      </w:r>
    </w:p>
    <w:p>
      <w:pPr>
        <w:pStyle w:val="ListParagrap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ListParagrap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ListParagrap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l-GR"/>
        </w:rPr>
        <w:t xml:space="preserve">Δεδομένα/καταστάσεις που θα θέλατε να αλλάξουν για να βελτιωθεί η περιγραφείσα κατάσταση. Αιτιολογήστε την απάντησή σας. </w:t>
      </w:r>
    </w:p>
    <w:p>
      <w:pPr>
        <w:pStyle w:val="Normal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Normal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νέργειες που θα μπορούσαν να γίνουν, σε επίπεδο σχολικής μονάδας, για να βελτιωθεί ή να αλλάξει η περιγραφείσα κατάσταση.</w:t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  <w:u w:val="single"/>
          <w:lang w:val="el-GR"/>
        </w:rPr>
      </w:pPr>
      <w:r>
        <w:rPr>
          <w:rFonts w:cs="Arial" w:ascii="Arial" w:hAnsi="Arial"/>
          <w:szCs w:val="24"/>
          <w:lang w:val="el-GR"/>
        </w:rPr>
        <w:t>Ενέργειες που θα μπορούσατε να κάνετε, ως εκπαιδευτικός (σε ατομικό επίπεδο), για να βελτιωθεί ή να αλλάξει η περιγραφείσα κατάσταση.</w:t>
      </w:r>
    </w:p>
    <w:p>
      <w:pPr>
        <w:pStyle w:val="Normal"/>
        <w:rPr>
          <w:rFonts w:ascii="Arial" w:hAnsi="Arial" w:cs="Arial"/>
          <w:i/>
          <w:i/>
          <w:szCs w:val="24"/>
          <w:u w:val="single"/>
          <w:lang w:val="el-GR"/>
        </w:rPr>
      </w:pPr>
      <w:r>
        <w:rPr>
          <w:rFonts w:cs="Arial" w:ascii="Arial" w:hAnsi="Arial"/>
          <w:i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Normal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Cs w:val="24"/>
          <w:lang w:val="el-GR"/>
        </w:rPr>
        <w:t xml:space="preserve">Προκειμένου να βελτιώσετε ή να αλλάξετε την περιγραφείσα κατάσταση, τι είδους βοήθεια χρειάζεστε; Σε ποια ερωτήματα χρειάζεστε απαντήσεις και συγκεκριμένη επιμόρφωση; </w:t>
      </w:r>
      <w:r>
        <w:br w:type="page"/>
      </w:r>
    </w:p>
    <w:p>
      <w:pPr>
        <w:pStyle w:val="ListParagrap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ΑΝΑΛΥΣΗ ΕΡΓΑΛΕΙΟΥ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/Η Συντονιστής/στρια κωδικοποιεί/ομαδοποιεί τις απαντήσεις με βάση τα κοινά στοιχεία που περιέχουν: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1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καταγράφει τα προβλήματα που έχουν εντοπίσει οι εκπαιδευτικοί ομαδοποιώντας τις δηλώσεις που περιγράφουν περίπου το ίδιο πρόβλημα. Σε σχέση με το 2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αποδίδουν τα ίδια αίτια οι εκπαιδευτικοί στο ζήτημα που τους απασχολεί; Ποια είναι τα αίτια που εντοπίζονται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3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θεωρούν οι εκπαιδευτικοί ότι επηρεάζουν την κατάσταση; Αν ναι, με ποιους τρόπους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4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ποιοι είναι οι στόχοι αλλαγής ή βελτίωσης της κατάστασης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5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ποιες είναι οι πολιτικές / δράσεις του σχολείου που προτείνονται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6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ποιες είναι οι δράσεις που προτείνονται να γίνουν από τους εκπαιδευτικούς; Πόσο συγκεκριμένες είναι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Cs w:val="24"/>
          <w:lang w:val="el-GR"/>
        </w:rPr>
        <w:t>Σε σχέση με το 7</w:t>
      </w:r>
      <w:r>
        <w:rPr>
          <w:rFonts w:cs="Arial" w:ascii="Arial" w:hAnsi="Arial"/>
          <w:szCs w:val="24"/>
          <w:vertAlign w:val="superscript"/>
          <w:lang w:val="el-GR"/>
        </w:rPr>
        <w:t>ο</w:t>
      </w:r>
      <w:r>
        <w:rPr>
          <w:rFonts w:cs="Arial" w:ascii="Arial" w:hAnsi="Arial"/>
          <w:szCs w:val="24"/>
          <w:lang w:val="el-GR"/>
        </w:rPr>
        <w:t xml:space="preserve"> ερώτημα: πώς διαμορφώνονται οι ανάγκες για υποστήριξη (θεωρητική, επιμορφωτική, πρακτική) μετά την περιγραφή των παραπάνω;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el-GR"/>
        </w:rPr>
      </w:pPr>
      <w:r>
        <w:rPr>
          <w:rFonts w:cs="Arial" w:ascii="Arial" w:hAnsi="Arial"/>
          <w:sz w:val="20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9:00Z</dcterms:created>
  <dc:creator>Maria Eracleous</dc:creator>
  <dc:description/>
  <dc:language>en-US</dc:language>
  <cp:lastModifiedBy>User</cp:lastModifiedBy>
  <dcterms:modified xsi:type="dcterms:W3CDTF">2019-06-24T07:59:00Z</dcterms:modified>
  <cp:revision>2</cp:revision>
  <dc:subject/>
  <dc:title/>
</cp:coreProperties>
</file>