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Verdana" w:hAnsi="Verdana" w:cs="Times New Roman"/>
          <w:sz w:val="22"/>
          <w:szCs w:val="22"/>
          <w:lang w:val="el-GR"/>
        </w:rPr>
      </w:pPr>
      <w:r>
        <w:rPr>
          <w:rFonts w:cs="Times New Roman" w:ascii="Verdana" w:hAnsi="Verdana"/>
          <w:sz w:val="22"/>
          <w:szCs w:val="22"/>
          <w:lang w:val="el-GR"/>
        </w:rPr>
        <w:t>Δραστηριότητες για το μάθημα της Ιστορίας</w:t>
      </w:r>
    </w:p>
    <w:p>
      <w:pPr>
        <w:pStyle w:val="Normal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Times New Roman"/>
          <w:sz w:val="18"/>
          <w:szCs w:val="18"/>
          <w:lang w:val="en-US"/>
        </w:rPr>
      </w:pPr>
      <w:r>
        <w:rPr>
          <w:rFonts w:cs="Times New Roman" w:ascii="Verdana" w:hAnsi="Verdan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  <w:lang w:val="el-GR"/>
        </w:rPr>
        <w:t>Η</w:t>
      </w:r>
      <w:r>
        <w:rPr>
          <w:rFonts w:cs="Times New Roman" w:ascii="Verdana" w:hAnsi="Verdana"/>
          <w:sz w:val="28"/>
        </w:rPr>
        <w:t xml:space="preserve"> </w:t>
      </w:r>
      <w:r>
        <w:rPr>
          <w:rFonts w:cs="Times New Roman" w:ascii="Verdana" w:hAnsi="Verdana"/>
          <w:sz w:val="28"/>
          <w:lang w:val="el-GR"/>
        </w:rPr>
        <w:t>σήραγγα της σκέψης</w:t>
      </w:r>
      <w:r>
        <w:rPr>
          <w:rFonts w:cs="Times New Roman" w:ascii="Verdana" w:hAnsi="Verdana"/>
          <w:sz w:val="28"/>
        </w:rPr>
        <w:t xml:space="preserve"> </w:t>
      </w:r>
    </w:p>
    <w:p>
      <w:pPr>
        <w:pStyle w:val="Normal"/>
        <w:spacing w:lineRule="auto" w:line="36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  <w:t xml:space="preserve">Είναι ένας τρόπος για παρακολούθηση σκέψεων, σύμφωνα με τον οποίο οι μαθητές σχηματίζουν δύο σειρές, τη μια απέναντι στην άλλη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Verdana" w:hAnsi="Verdana"/>
          <w:b w:val="false"/>
          <w:sz w:val="18"/>
          <w:szCs w:val="18"/>
          <w:lang w:val="el-GR"/>
        </w:rPr>
        <w:t>Ένας μαθητής υποδύεται το ρόλο ενός ιστορικού προσώπου από το μάθημα της ιστορίας και προχωρεί αργά-αργά στη «σήραγγα».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  <w:t xml:space="preserve">Κάθε φορά που περνά από μπροστά του, το κάθε παιδί, με τη σειρά του, εκφράζει δυνατά αυτό που πιστεύει ότι το συγκεκριμένο ιστορικό πρόσωπο είχε στο μυαλό του.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  <w:t xml:space="preserve">Το πλεονέκτημα αυτής της στρατηγικής είναι ότι ολοκληρώνεται γρήγορα και είναι ιδιαίτερα χρήσιμη για τα μικρότερα ή λιγότερο ικανά παιδιά δεδομένου ότι δεν είναι απαραίτητο να παραμείνουν στο ρόλο του ιστορικού προσώπου για μεγάλο διάστημα.  </w:t>
      </w:r>
    </w:p>
    <w:p>
      <w:pPr>
        <w:pStyle w:val="Normal"/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  <w:t xml:space="preserve">Είναι επίσης ένας πρακτικός τρόπος για να αντιληφθούν τα παιδιά τις πιθανές, διαδοχικές σκέψεις που μπορεί να είχε κάνει ένα ιστορικό πρόσωπο. </w:t>
      </w:r>
    </w:p>
    <w:p>
      <w:pPr>
        <w:pStyle w:val="Normal"/>
        <w:numPr>
          <w:ilvl w:val="0"/>
          <w:numId w:val="1"/>
        </w:numPr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 w:eastAsia="en-US"/>
        </w:rPr>
        <mc:AlternateContent>
          <mc:Choice Requires="wpg">
            <w:drawing>
              <wp:inline distT="0" distB="0" distL="0" distR="0">
                <wp:extent cx="52571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542760"/>
                          <a:chOff x="0" y="0"/>
                          <a:chExt cx="52570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456480"/>
                            <a:ext cx="1598760" cy="2855520"/>
                          </a:xfrm>
                        </wpg:grpSpPr>
                        <wps:wsp>
                          <wps:cNvSpPr/>
                          <wps:spPr>
                            <a:xfrm>
                              <a:off x="0" y="91368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913680"/>
                              <a:ext cx="5716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676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256760"/>
                              <a:ext cx="5716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948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59948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256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194256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5280"/>
                              <a:ext cx="569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285280"/>
                              <a:ext cx="569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569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57096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764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627640"/>
                              <a:ext cx="569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56952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27880"/>
                              <a:ext cx="5709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0"/>
                              <a:ext cx="57168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342360"/>
                              <a:ext cx="720" cy="18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78.95pt" coordorigin="0,0" coordsize="8279,5579">
                <v:rect id="shape_0" stroked="f" o:allowincell="f" style="position:absolute;left:0;top:0;width:82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9;top:719;width:2518;height:4497">
                  <v:oval id="shape_0" fillcolor="white" stroked="t" o:allowincell="f" style="position:absolute;left:1439;top:215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2158;width:89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269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2698;width:899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323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323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377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377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4318;width:896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4318;width:896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1618;width:896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161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4857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4857;width:896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39;top:1078;width:896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1078;width:89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338;top:719;width:899;height:358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line id="shape_0" from="2697,1258" to="2697,413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Times New Roman"/>
          <w:b w:val="false"/>
          <w:b w:val="false"/>
          <w:sz w:val="18"/>
          <w:szCs w:val="18"/>
          <w:lang w:val="el-GR"/>
        </w:rPr>
      </w:pPr>
      <w:r>
        <w:rPr>
          <w:rFonts w:cs="Times New Roman" w:ascii="Verdana" w:hAnsi="Verdana"/>
          <w:b w:val="false"/>
          <w:sz w:val="18"/>
          <w:szCs w:val="1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0:00Z</dcterms:created>
  <dc:creator>Thompson, Catherine</dc:creator>
  <dc:description/>
  <cp:keywords/>
  <dc:language>en-US</dc:language>
  <cp:lastModifiedBy>Valiandes Stavroula</cp:lastModifiedBy>
  <dcterms:modified xsi:type="dcterms:W3CDTF">2010-05-28T09:30:00Z</dcterms:modified>
  <cp:revision>2</cp:revision>
  <dc:subject/>
  <dc:title>1</dc:title>
</cp:coreProperties>
</file>