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Verdana" w:hAnsi="Verdana" w:cs="Times New Roman"/>
          <w:sz w:val="22"/>
          <w:szCs w:val="22"/>
          <w:lang w:val="el-GR"/>
        </w:rPr>
      </w:pPr>
      <w:r>
        <w:rPr>
          <w:rFonts w:cs="Times New Roman" w:ascii="Verdana" w:hAnsi="Verdana"/>
          <w:sz w:val="22"/>
          <w:szCs w:val="22"/>
          <w:lang w:val="el-GR"/>
        </w:rPr>
        <w:t>Δραστηριότητες για το μάθημα της Ιστορίας</w:t>
      </w:r>
    </w:p>
    <w:p>
      <w:pPr>
        <w:pStyle w:val="Normal"/>
        <w:rPr>
          <w:rFonts w:ascii="Verdana" w:hAnsi="Verdana" w:cs="Times New Roman"/>
          <w:sz w:val="18"/>
          <w:szCs w:val="18"/>
          <w:lang w:val="el-GR"/>
        </w:rPr>
      </w:pPr>
      <w:r>
        <w:rPr>
          <w:rFonts w:cs="Times New Roman" w:ascii="Verdana" w:hAnsi="Verdana"/>
          <w:sz w:val="18"/>
          <w:szCs w:val="18"/>
          <w:lang w:val="el-GR"/>
        </w:rPr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sz w:val="28"/>
          <w:lang w:val="en-US"/>
        </w:rPr>
      </w:pPr>
      <w:r>
        <w:rPr>
          <w:rFonts w:cs="Times New Roman" w:ascii="Verdana" w:hAnsi="Verdana"/>
          <w:sz w:val="28"/>
          <w:lang w:val="el-GR"/>
        </w:rPr>
        <w:t xml:space="preserve">Μελέτη πηγής μέσα από επίπεδα </w:t>
      </w:r>
    </w:p>
    <w:p>
      <w:pPr>
        <w:pStyle w:val="Normal"/>
        <w:spacing w:lineRule="auto" w:line="360"/>
        <w:rPr>
          <w:rFonts w:ascii="Verdana" w:hAnsi="Verdana" w:cs="Times New Roman"/>
          <w:sz w:val="28"/>
          <w:szCs w:val="24"/>
          <w:lang w:val="en-US"/>
        </w:rPr>
      </w:pPr>
      <w:r>
        <w:rPr>
          <w:rFonts w:cs="Times New Roman" w:ascii="Verdana" w:hAnsi="Verdana"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 xml:space="preserve">Σε αυτή τη δραστηριότητα τοποθετείται μια εικόνα, μια φωτογραφία ή ένα κείμενο στο κέντρο ενός πλαισίου,  το οποίο μπορεί να παρουσιαστεί σαν μια σειρά από κουτιά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 xml:space="preserve">Σε κάθε ένα από τα ορθογώνια, μια αναπάντητη ερώτηση αναζητά μια απάντηση από τους μαθητές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 xml:space="preserve">Το πρώτο ορθογώνιο μπορεί να ρωτά: «Τι θέλει να μου πει η πηγή;»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Verdana" w:hAnsi="Verdana"/>
          <w:b w:val="false"/>
          <w:szCs w:val="24"/>
          <w:lang w:val="el-GR"/>
        </w:rPr>
        <w:t>Το δεύτερο ορθογώνιο μπορεί να ρωτά: «Τι μπορώ εγώ να υποθέσω και ίσως να συμπεράνω»;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 xml:space="preserve">Το επόμενο ορθογώνιο μπορεί να κάνει την ερώτηση «Τι δεν μου λέει η πηγή;»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8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>Και τελευταίο ορθογώνιο μπορεί να ρωτά: «</w:t>
      </w:r>
      <w:r>
        <w:rPr>
          <w:b w:val="false"/>
          <w:bCs/>
          <w:sz w:val="28"/>
          <w:lang w:val="el-GR"/>
        </w:rPr>
        <w:t>Ποιες άλλες ερωτήσεις χρειάζεται να υποβάλω;</w:t>
      </w:r>
      <w:r>
        <w:rPr>
          <w:rFonts w:cs="Times New Roman" w:ascii="Verdana" w:hAnsi="Verdana"/>
          <w:b w:val="false"/>
          <w:szCs w:val="24"/>
          <w:lang w:val="el-GR"/>
        </w:rPr>
        <w:t>»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28"/>
          <w:szCs w:val="24"/>
          <w:lang w:val="el-GR"/>
        </w:rPr>
      </w:pPr>
      <w:r>
        <w:rPr>
          <w:rFonts w:cs="Times New Roman" w:ascii="Verdana" w:hAnsi="Verdana"/>
          <w:b w:val="false"/>
          <w:sz w:val="28"/>
          <w:szCs w:val="24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Cs w:val="24"/>
          <w:lang w:val="el-GR"/>
        </w:rPr>
      </w:pPr>
      <w:r>
        <w:rPr>
          <w:rFonts w:cs="Times New Roman" w:ascii="Verdana" w:hAnsi="Verdana"/>
          <w:b w:val="false"/>
          <w:szCs w:val="24"/>
          <w:lang w:val="el-GR"/>
        </w:rPr>
        <w:t>Σε κάθε επίπεδο οι ερωτήσεις είναι σταδιακά πιο προκλητικές και βοηθούν  τους μαθητές να περάσουν από τη βασική κατανόηση μιας πηγής σε μια πιο απαιτητική, αναλυτική εργασία κριτικής σκέψης.</w: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 w:eastAsia="en-US"/>
        </w:rPr>
      </w:pPr>
      <w:r>
        <w:rPr>
          <w:rFonts w:cs="Times New Roman" w:ascii="Verdana" w:hAnsi="Verdana"/>
          <w:b w:val="false"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26795</wp:posOffset>
                </wp:positionV>
                <wp:extent cx="10401300" cy="7315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3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ες άλλες ερωτήσεις χρειάζεται να υποβάλουμ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80.85pt;width:818.95pt;height:5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ες άλλες ερωτήσεις χρειάζεται να υποβάλουμ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372600" cy="571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δεν μας λέει η πηγή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737.9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δεν μας λέει η πηγή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 w:eastAsia="en-US"/>
        </w:rPr>
      </w:pPr>
      <w:r>
        <w:rPr>
          <w:rFonts w:cs="Times New Roman" w:ascii="Verdana" w:hAnsi="Verdana"/>
          <w:b w:val="false"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</wp:posOffset>
                </wp:positionV>
                <wp:extent cx="7886700" cy="445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μπορούμε να μαντέψουμε; Τι μπορούμε να υποθέσουμ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4.05pt;width:620.95pt;height:3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μπορούμε να μαντέψουμε; Τι μπορούμε να υποθέσουμε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46835</wp:posOffset>
                </wp:positionV>
                <wp:extent cx="62865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ι μας λέει η πηγή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6.05pt;width:49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ι μας λέει η πηγή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9:00Z</dcterms:created>
  <dc:creator>Thompson, Catherine</dc:creator>
  <dc:description/>
  <cp:keywords/>
  <dc:language>en-US</dc:language>
  <cp:lastModifiedBy>Valiandes Stavroula</cp:lastModifiedBy>
  <dcterms:modified xsi:type="dcterms:W3CDTF">2010-05-28T09:29:00Z</dcterms:modified>
  <cp:revision>2</cp:revision>
  <dc:subject/>
  <dc:title>1</dc:title>
</cp:coreProperties>
</file>