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7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1410"/>
        <w:gridCol w:w="2289"/>
        <w:gridCol w:w="2818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ΘΕΣ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/ ΚΑΤΗΓΟΡΙ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 / ΘΕΜ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4000 Χρόνια Ελληνικής Φορεσιάς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Ελληνικά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tlas of World History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ικοί χάρτε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Centennia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ικοί χάρτε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FreeCiv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κπαιδευτικό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 / Διαθεματική προσέγγιση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Αναζητώντας το Μέγα Αλέξανδρο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εξάσκησης,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Ελληνική επανάσταση. Το 21 εν πλω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Εξερευνώ την Ιστορία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,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Θουκυδίδη Ιστορία: Δημηγορία - Διάλογος Μηλίων και Αθηναίων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, εξάσκηση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Aρχαία Ελληνικά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Ιστορία Α' - Γ' Γυμνασίου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Ιστορία Α', Β', Γ' Γυμνασίου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Ιστορία Γ' - Δ'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ή Εφαρμογή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Ιστορία Ε' - Στ'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ή Εφαρμογή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Ιστορία Στ'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Ιστορία της νεότερης και σύγχρονης Ελλάδας (1821-2003)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Ιστορία των Ελλήνων από την παλαιολιθική εποχή ως σήμερα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Κλεοπάτρα, ένα ταξίδι στα Ελληνιστικά Χρόνια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, προσομοίωσ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Μυστήριο στην Αρχαία Μίλητο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εξάσκησης -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Ολυμπιακοί Αγώνες διαμέσου των αιώνων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εξάσκησης -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Ολυμπιακή παιδεία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Ομηρικά Έπη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Ολυμπιακή παιδεία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Ομηρικά Έπη Α' - Β' Γυμνασίου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ή Εφαρμογή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Πάω Γ´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tainment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Γλώσσα, Μαθηματικά, Ιστορία, Θρησκευτικά, Μελέτη Περιβάλλοντος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Πάω Δ´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tainment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Γλώσσα, Μαθηματικά, Ιστορία, Θρησκευτικά, Μελέτη Περιβάλλοντος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Πάω Ε´ Δημοτικού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tainment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Γλώσσα, Μαθηματικά, Ιστορία, Θρησκευτικά, Γεωγραφία, Φυσική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Σειρά Θύμησις: Ανθολόγιο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ός δίσκο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Aρχαία Ελληνικά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Σειρά Θύμησις: Ηρόδοτος +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ός δίσκο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Aρχαία Ελληνικά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Σειρά Θύμησις: Ομηρικά Έπη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ολυμεσικός δίσκο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, Aρχαία Ελληνικά, Διαθεματικά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Το μονοπάτι της γνώσης, Ελληνική Ιστορία - Από την εποχή του λίθου στους Ρωμαϊκούς χρόνους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,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Το μονοπάτι της γνώσης, Ελληνική Ιστορία - Από τους Βυζαντινούς στους Νεότερους χρόνους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μπορικ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, παιχνίδ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Τοπική Ιστορία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ογισμικό αναφορά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w.gr/fhw/" TargetMode="External"/><Relationship Id="rId3" Type="http://schemas.openxmlformats.org/officeDocument/2006/relationships/hyperlink" Target="http://www.atlasofworldhistory.com/atlas.exe" TargetMode="External"/><Relationship Id="rId4" Type="http://schemas.openxmlformats.org/officeDocument/2006/relationships/hyperlink" Target="http://www.clockwk.com/" TargetMode="External"/><Relationship Id="rId5" Type="http://schemas.openxmlformats.org/officeDocument/2006/relationships/hyperlink" Target="http://freeciv.wikia.com/" TargetMode="External"/><Relationship Id="rId6" Type="http://schemas.openxmlformats.org/officeDocument/2006/relationships/hyperlink" Target="http://www.fhw.gr/" TargetMode="External"/><Relationship Id="rId7" Type="http://schemas.openxmlformats.org/officeDocument/2006/relationships/hyperlink" Target="http://www.mls.gr/" TargetMode="External"/><Relationship Id="rId8" Type="http://schemas.openxmlformats.org/officeDocument/2006/relationships/hyperlink" Target="http://www.erevnites.gr/" TargetMode="External"/><Relationship Id="rId9" Type="http://schemas.openxmlformats.org/officeDocument/2006/relationships/hyperlink" Target="http://www.multilearn.com/" TargetMode="External"/><Relationship Id="rId10" Type="http://schemas.openxmlformats.org/officeDocument/2006/relationships/hyperlink" Target="http://pi-schools.sch.gr/software/gymnasio/" TargetMode="External"/><Relationship Id="rId11" Type="http://schemas.openxmlformats.org/officeDocument/2006/relationships/hyperlink" Target="http://pi-schools.sch.gr/software/gymnasio/" TargetMode="External"/><Relationship Id="rId12" Type="http://schemas.openxmlformats.org/officeDocument/2006/relationships/hyperlink" Target="http://pi-schools.sch.gr/software/dimotiko" TargetMode="External"/><Relationship Id="rId13" Type="http://schemas.openxmlformats.org/officeDocument/2006/relationships/hyperlink" Target="http://pi-schools.sch.gr/software/dimotiko" TargetMode="External"/><Relationship Id="rId14" Type="http://schemas.openxmlformats.org/officeDocument/2006/relationships/hyperlink" Target="http://pi-schools.sch.gr/software/dimotiko" TargetMode="External"/><Relationship Id="rId15" Type="http://schemas.openxmlformats.org/officeDocument/2006/relationships/hyperlink" Target="http://www.conceptum.gr/" TargetMode="External"/><Relationship Id="rId16" Type="http://schemas.openxmlformats.org/officeDocument/2006/relationships/hyperlink" Target="http://www.conceptum.gr/" TargetMode="External"/><Relationship Id="rId17" Type="http://schemas.openxmlformats.org/officeDocument/2006/relationships/hyperlink" Target="http://www.ilsp.gr/" TargetMode="External"/><Relationship Id="rId18" Type="http://schemas.openxmlformats.org/officeDocument/2006/relationships/hyperlink" Target="http://www.fhw.gr/" TargetMode="External"/><Relationship Id="rId19" Type="http://schemas.openxmlformats.org/officeDocument/2006/relationships/hyperlink" Target="http://www.fhw.gr/" TargetMode="External"/><Relationship Id="rId20" Type="http://schemas.openxmlformats.org/officeDocument/2006/relationships/hyperlink" Target="http://www.ilsp.gr/homersepics.html" TargetMode="External"/><Relationship Id="rId21" Type="http://schemas.openxmlformats.org/officeDocument/2006/relationships/hyperlink" Target="http://pi-schools.sch.gr/software/gymnasio/" TargetMode="External"/><Relationship Id="rId22" Type="http://schemas.openxmlformats.org/officeDocument/2006/relationships/hyperlink" Target="http://www.intelearn.gr/" TargetMode="External"/><Relationship Id="rId23" Type="http://schemas.openxmlformats.org/officeDocument/2006/relationships/hyperlink" Target="http://www.intelearn.gr/" TargetMode="External"/><Relationship Id="rId24" Type="http://schemas.openxmlformats.org/officeDocument/2006/relationships/hyperlink" Target="http://www.intelearn.gr/" TargetMode="External"/><Relationship Id="rId25" Type="http://schemas.openxmlformats.org/officeDocument/2006/relationships/hyperlink" Target="http://www.ilsp.gr/anthologio.html" TargetMode="External"/><Relationship Id="rId26" Type="http://schemas.openxmlformats.org/officeDocument/2006/relationships/hyperlink" Target="http://www.ilsp.gr/hrodotus+.html" TargetMode="External"/><Relationship Id="rId27" Type="http://schemas.openxmlformats.org/officeDocument/2006/relationships/hyperlink" Target="http://www.ilsp.gr/homersepics.html" TargetMode="External"/><Relationship Id="rId28" Type="http://schemas.openxmlformats.org/officeDocument/2006/relationships/hyperlink" Target="http://www.fhw.gr/" TargetMode="External"/><Relationship Id="rId29" Type="http://schemas.openxmlformats.org/officeDocument/2006/relationships/hyperlink" Target="http://www.fhw.gr/" TargetMode="External"/><Relationship Id="rId30" Type="http://schemas.openxmlformats.org/officeDocument/2006/relationships/hyperlink" Target="http://pi-schools.sch.gr/software/gymnasio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6:00Z</dcterms:created>
  <dc:creator>Valiandes Stavroula</dc:creator>
  <dc:description/>
  <cp:keywords/>
  <dc:language>en-US</dc:language>
  <cp:lastModifiedBy>Valiandes Stavroula</cp:lastModifiedBy>
  <dcterms:modified xsi:type="dcterms:W3CDTF">2010-06-11T07:47:00Z</dcterms:modified>
  <cp:revision>1</cp:revision>
  <dc:subject/>
  <dc:title>ΤΙΤΛΟΣ</dc:title>
</cp:coreProperties>
</file>