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l-GR"/>
        </w:rPr>
        <w:t>ΣΥΝΤΟΜΗ ΑΝΑΦΟΡΑ ΤΩΝ ΓΕΩΓΡΑΦΙΚΩΝ ΔΕΞΙΟΤΗΤΩΝ ΠΟΥ ΑΦΟΡΟΥΝ ΤΟΥΣ ΜΑΘΗΤΕΣ ΤΗΣ ΗΛΙΚΙΑΣ ΤΟΥ ΔΗΜΟΤΙΚΟΥ ΣΧΟΛΕΙΟΥ</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Γεωγραφικές δεξιότητες-Χωρική σκέψη</w:t>
      </w:r>
    </w:p>
    <w:p>
      <w:pPr>
        <w:pStyle w:val="Normal"/>
        <w:jc w:val="both"/>
        <w:rPr>
          <w:rFonts w:ascii="Arial" w:hAnsi="Arial" w:cs="Arial"/>
          <w:lang w:val="el-GR"/>
        </w:rPr>
      </w:pPr>
      <w:r>
        <w:rPr>
          <w:rFonts w:cs="Arial" w:ascii="Arial" w:hAnsi="Arial"/>
          <w:lang w:val="el-GR"/>
        </w:rPr>
        <w:t>Η καλλιέργεια χωρικής σκέψης είναι προϋπόθεση για την επιτυχία των σκοπών του μαθήματος της Γεωγραφίας.  Η χωρική σκέψη συμπεριλαμβάνει το σύνολο των αναλυτικών δεξιοτήτων που αποκτούν οι μαθητές κατά τη διάρκεια του μαθήματος της Γεωγραφίας και τους βοηθούν να ανακαλύψουν τη γνώση.</w:t>
      </w:r>
    </w:p>
    <w:p>
      <w:pPr>
        <w:pStyle w:val="Normal"/>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Διατύπωση θέσης-τοποθεσίας</w:t>
      </w:r>
    </w:p>
    <w:p>
      <w:pPr>
        <w:pStyle w:val="Normal"/>
        <w:jc w:val="both"/>
        <w:rPr>
          <w:rFonts w:ascii="Arial" w:hAnsi="Arial" w:cs="Arial"/>
          <w:lang w:val="el-GR"/>
        </w:rPr>
      </w:pPr>
      <w:r>
        <w:rPr>
          <w:rFonts w:cs="Arial" w:ascii="Arial" w:hAnsi="Arial"/>
          <w:lang w:val="el-GR"/>
        </w:rPr>
        <w:t>Η έννοια της Γεωγραφικής θέσης είναι δύσκολο να εκφραστεί χωρίς να χρησιμοποιηθούν οι χωρικές έννοιες της απόστασης, της κατεύθυνσης, της γειτονικότητας και της συμπερίληψης (εγκλεισμού).</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ι μαθητές μπορούν να εκφράζουν τη Γεωγραφική θέση χρησιμοποιώντας τοπολογικές σχέσεις όπως –δίπλα από, -πάνω από, -κάτω από, -μεταξύ, -πέρα από, -κοντά, -μακριά, -μέσα, -βόρεια, νότια -κλπ.</w:t>
      </w:r>
    </w:p>
    <w:p>
      <w:pPr>
        <w:pStyle w:val="Normal"/>
        <w:jc w:val="both"/>
        <w:rPr>
          <w:rFonts w:ascii="Arial" w:hAnsi="Arial" w:cs="Arial"/>
          <w:lang w:val="el-GR"/>
        </w:rPr>
      </w:pPr>
      <w:r>
        <w:rPr>
          <w:rFonts w:cs="Arial" w:ascii="Arial" w:hAnsi="Arial"/>
          <w:lang w:val="el-GR"/>
        </w:rPr>
      </w:r>
    </w:p>
    <w:p>
      <w:pPr>
        <w:pStyle w:val="Normal"/>
        <w:ind w:left="720" w:hanging="0"/>
        <w:jc w:val="both"/>
        <w:rPr/>
      </w:pPr>
      <w:r>
        <w:rPr>
          <w:rFonts w:cs="Arial" w:ascii="Arial" w:hAnsi="Arial"/>
          <w:b/>
          <w:lang w:val="el-GR"/>
        </w:rPr>
        <w:t>Εισήγηση δραστηριοτήτων:</w:t>
      </w:r>
      <w:r>
        <w:rPr>
          <w:rFonts w:cs="Arial" w:ascii="Arial" w:hAnsi="Arial"/>
          <w:lang w:val="el-GR"/>
        </w:rPr>
        <w:t xml:space="preserve"> Εύρεση γεωγραφικής θέσης στο χάρτη, εύρεση συγκεκριμένων αντικειμένων στο χάρτη και αναφορά της θέσης τους, τοποθέτηση συμβόλων από τους μαθητές για την αναπαράσταση αντικειμένων του πραγματικού κόσμου, δόσιμο οδηγιών σε άλλους κλπ.</w:t>
      </w:r>
    </w:p>
    <w:p>
      <w:pPr>
        <w:pStyle w:val="Normal"/>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Περιγραφή των συνθηκών στην τοποθεσία-Τί βρίσκεται εκεί;</w:t>
      </w:r>
    </w:p>
    <w:p>
      <w:pPr>
        <w:pStyle w:val="Normal"/>
        <w:jc w:val="both"/>
        <w:rPr>
          <w:rFonts w:ascii="Arial" w:hAnsi="Arial" w:cs="Arial"/>
          <w:lang w:val="el-GR"/>
        </w:rPr>
      </w:pPr>
      <w:r>
        <w:rPr>
          <w:rFonts w:cs="Arial" w:ascii="Arial" w:hAnsi="Arial"/>
          <w:lang w:val="el-GR"/>
        </w:rPr>
        <w:t>Η περιγραφή των συνθηκών είναι λογική ακολουθία του καθορισμού της θέσης.  Εδώ μπορούν να χρησιμοποιηθούν οι προσωπικές παρατηρήσεις και η συλλογή δεδομένων.  Παρόλο που είναι σημαντική δεξιότητα, παρατηρείται κατάχρηση και υπέρμετρη έμφαση στη δεξιότητα αυτή που πολλές φορές οδηγεί σε παρεξηγημένη παρουσίαση και απομνημόνευση στοιχείων.  Η ίδια κατάχρηση οδηγεί επίσης σε διδακτικά εγχειρίδια γεμάτα από πληροφορίες και παραγνώριση των άλλων γεωγραφικών δεξιοτήτων.</w:t>
      </w:r>
    </w:p>
    <w:p>
      <w:pPr>
        <w:pStyle w:val="Normal"/>
        <w:jc w:val="both"/>
        <w:rPr>
          <w:rFonts w:ascii="Arial" w:hAnsi="Arial" w:cs="Arial"/>
          <w:lang w:val="el-GR"/>
        </w:rPr>
      </w:pPr>
      <w:r>
        <w:rPr>
          <w:rFonts w:cs="Arial" w:ascii="Arial" w:hAnsi="Arial"/>
          <w:lang w:val="el-GR"/>
        </w:rPr>
      </w:r>
    </w:p>
    <w:p>
      <w:pPr>
        <w:pStyle w:val="Normal"/>
        <w:ind w:left="720" w:hanging="0"/>
        <w:jc w:val="both"/>
        <w:rPr/>
      </w:pPr>
      <w:r>
        <w:rPr>
          <w:rFonts w:cs="Arial" w:ascii="Arial" w:hAnsi="Arial"/>
          <w:b/>
          <w:lang w:val="el-GR"/>
        </w:rPr>
        <w:t>Εισήγηση δραστηριοτήτων:</w:t>
      </w:r>
      <w:r>
        <w:rPr>
          <w:rFonts w:cs="Arial" w:ascii="Arial" w:hAnsi="Arial"/>
          <w:lang w:val="el-GR"/>
        </w:rPr>
        <w:t xml:space="preserve"> Επιλογή σωστού λεξιλογίου και εννοιών για την περιγραφή των παρατηρήσεων. Χρήση της μελέτης πεδίου, όπου είναι δυνατόν, φωτογραφίες, συνεντεύξεις, θερμόμετρα κλπ. Οι φωτογραφίες να είναι σωστά επιλεγμένες και να παρουσιάζουν αντικειμενικά το φαινόμενο.</w:t>
      </w:r>
    </w:p>
    <w:p>
      <w:pPr>
        <w:pStyle w:val="Normal"/>
        <w:jc w:val="both"/>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Εύρεση συνδέσεων μεταξύ τοποθεσιών-Πώς συνδέεται με άλλα μέρη;</w:t>
      </w:r>
    </w:p>
    <w:p>
      <w:pPr>
        <w:pStyle w:val="Normal"/>
        <w:jc w:val="both"/>
        <w:rPr>
          <w:rFonts w:ascii="Arial" w:hAnsi="Arial" w:cs="Arial"/>
          <w:lang w:val="el-GR"/>
        </w:rPr>
      </w:pPr>
      <w:r>
        <w:rPr>
          <w:rFonts w:cs="Arial" w:ascii="Arial" w:hAnsi="Arial"/>
          <w:lang w:val="el-GR"/>
        </w:rPr>
        <w:t>Η εύρεση των συνδέσεων είναι λογική ακολουθία της διατύπωσης και επικοινωνίας της τοποθεσίας. Οι συνδέσεις αποτελούν «είδος» πληροφοριών που αφορούν περισσότερα από ένα μέρος (σε αντίθεση με την περιγραφή των συνθηκών). Οι συνδέσεις μεταξύ τόπων αποθηκεύονται στον εγκέφαλο με δύο τρόπους.  Με λίστες αρχής και τέλους ή με αποθήκευση της νοητικής εικόνας της ίδιας της σύνδεσης.</w:t>
      </w:r>
    </w:p>
    <w:p>
      <w:pPr>
        <w:pStyle w:val="Normal"/>
        <w:rPr>
          <w:rFonts w:ascii="Arial" w:hAnsi="Arial" w:cs="Arial"/>
          <w:lang w:val="el-GR"/>
        </w:rPr>
      </w:pPr>
      <w:r>
        <w:rPr>
          <w:rFonts w:cs="Arial" w:ascii="Arial" w:hAnsi="Arial"/>
          <w:lang w:val="el-GR"/>
        </w:rPr>
      </w:r>
    </w:p>
    <w:p>
      <w:pPr>
        <w:pStyle w:val="Normal"/>
        <w:ind w:left="720" w:hanging="0"/>
        <w:jc w:val="both"/>
        <w:rPr/>
      </w:pPr>
      <w:r>
        <w:rPr>
          <w:rFonts w:cs="Arial" w:ascii="Arial" w:hAnsi="Arial"/>
          <w:b/>
          <w:lang w:val="el-GR"/>
        </w:rPr>
        <w:t xml:space="preserve">Εισήγηση δραστηριοτήτων: </w:t>
      </w:r>
      <w:r>
        <w:rPr>
          <w:rFonts w:cs="Arial" w:ascii="Arial" w:hAnsi="Arial"/>
          <w:lang w:val="el-GR"/>
        </w:rPr>
        <w:t>Στο Δημοτικό σχολείο οι μαθητές μπορούν να μελετήσουν τους λόγους της κίνησης (ανθρώπων, ιδεών, εμπορευμάτων, κεφαλαίου κλπ) και με τις υποδομές που δημιουργούν οι άνθρωποι για να υποβοηθήσουν τη διακίνηση.  Η αποδοτική χρήση του χάρτη εδώ είναι απαραίτητη. Μπορούν επίσης να μελετήσουν την αρχή και το τέλος φυσικών στοιχείων (ποταμών κλπ.).</w:t>
      </w:r>
    </w:p>
    <w:p>
      <w:pPr>
        <w:pStyle w:val="Normal"/>
        <w:ind w:left="60" w:hanging="0"/>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Σύγκριση θέσεων-Πώς μοιάζουν ή διαφέρουν διάφορα μέρη;</w:t>
      </w:r>
    </w:p>
    <w:p>
      <w:pPr>
        <w:pStyle w:val="Normal"/>
        <w:jc w:val="both"/>
        <w:rPr>
          <w:rFonts w:ascii="Arial" w:hAnsi="Arial" w:cs="Arial"/>
          <w:lang w:val="el-GR"/>
        </w:rPr>
      </w:pPr>
      <w:r>
        <w:rPr>
          <w:rFonts w:cs="Arial" w:ascii="Arial" w:hAnsi="Arial"/>
          <w:lang w:val="el-GR"/>
        </w:rPr>
        <w:t>Η ανάλυση, εξαγωγή και η εκμάθηση πληροφοριών χώρου είναι ο ένας βασικός άξονας της διδακτικής της Γεωγραφίας. Η στυγνή εκμάθηση όμως δημιουργεί αισθήματα καταναγκασμού και βαριεμάρας στους μαθητές. Σχεδόν όλες οι πληροφορίες στον ανθρώπινο εγκέφαλο αποθηκεύονται σε σχέση με κάτι άλλο. Έτσι, οι άνθρωποι μπορούν να θυμούνται πιο εύκολα πληροφορίες για κάποια μέρη εάν τα συγκρίνουν με άλλα μέρη και βρίσκουν ομοιότητες και διαφορές.  Με τον τρόπο αυτό η γνώση αποθηκεύεται σχετικά με τις υπάρχουσες γνώσεις.</w:t>
      </w:r>
    </w:p>
    <w:p>
      <w:pPr>
        <w:pStyle w:val="Normal"/>
        <w:rPr>
          <w:rFonts w:ascii="Arial" w:hAnsi="Arial" w:cs="Arial"/>
          <w:lang w:val="el-GR"/>
        </w:rPr>
      </w:pPr>
      <w:r>
        <w:rPr>
          <w:rFonts w:cs="Arial" w:ascii="Arial" w:hAnsi="Arial"/>
          <w:lang w:val="el-GR"/>
        </w:rPr>
      </w:r>
    </w:p>
    <w:p>
      <w:pPr>
        <w:pStyle w:val="Normal"/>
        <w:ind w:left="720" w:hanging="0"/>
        <w:rPr/>
      </w:pPr>
      <w:r>
        <w:rPr>
          <w:rFonts w:cs="Arial" w:ascii="Arial" w:hAnsi="Arial"/>
          <w:b/>
          <w:lang w:val="el-GR"/>
        </w:rPr>
        <w:t xml:space="preserve">Εισήγηση δραστηριοτήτων: </w:t>
      </w:r>
      <w:r>
        <w:rPr>
          <w:rFonts w:cs="Arial" w:ascii="Arial" w:hAnsi="Arial"/>
          <w:lang w:val="el-GR"/>
        </w:rPr>
        <w:t>Λεκτικές ή εικονικές συγκρίσεις μεταξύ μερών βρίσκοντας κατά πόσο κάποια μέρη είναι πιο κρύα σε σχέση με άλλα, έχουν πιο ψηλό υψόμετρο από άλλα, πιο πυκνοκατοικημένα, πιο παραγωγικά κλπ. Ενθαρρύνεται η έννοια της κατανόησης του μέσου όρου.</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Προσδιορισμός της ζώνης επιρροής γύρω από μια τοποθεσία.  Πόσο μακριά από το μέρος είναι η επιρροή του σημαντική;</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Το πιο χαρακτηριστικό παράδειγμα είναι αυτό των κυβερνητικών αποφάσεων.  Τα κυβερνητικά κέντρα έχουν δυσανάλογη επίδραση στις υπόλοιπες περιοχές.  Άλλο παράδειγμα μπορεί να είναι οι κεραίες της κινητής τηλεφωνίας των οποίων οι συνέπειες εκτείνονται σε μεγαλύτερο χώρο από το ένα τετραγωνικό μέτρο στο οποίο είναι τοποθετημένες.</w:t>
      </w:r>
    </w:p>
    <w:p>
      <w:pPr>
        <w:pStyle w:val="Normal"/>
        <w:rPr>
          <w:rFonts w:ascii="Arial" w:hAnsi="Arial" w:cs="Arial"/>
          <w:lang w:val="el-GR"/>
        </w:rPr>
      </w:pPr>
      <w:r>
        <w:rPr>
          <w:rFonts w:cs="Arial" w:ascii="Arial" w:hAnsi="Arial"/>
          <w:lang w:val="el-GR"/>
        </w:rPr>
      </w:r>
    </w:p>
    <w:p>
      <w:pPr>
        <w:pStyle w:val="Normal"/>
        <w:ind w:left="720" w:hanging="0"/>
        <w:jc w:val="both"/>
        <w:rPr/>
      </w:pPr>
      <w:r>
        <w:rPr>
          <w:rFonts w:cs="Arial" w:ascii="Arial" w:hAnsi="Arial"/>
          <w:b/>
          <w:lang w:val="el-GR"/>
        </w:rPr>
        <w:t xml:space="preserve">Εισήγηση δραστηριοτήτων: </w:t>
      </w:r>
      <w:r>
        <w:rPr>
          <w:rFonts w:cs="Arial" w:ascii="Arial" w:hAnsi="Arial"/>
          <w:lang w:val="el-GR"/>
        </w:rPr>
        <w:t>Μελέτη των θετικών ή αρνητικών επιδράσεων των εμπορικών κέντρων, των εργοστασίων, των αεροδρομίων κλπ στις γειτονικές τους αλλά και πιο μακρινές περιοχές, θετικές και αρνητικές.  Αξιολόγηση των επιδράσεων, προβλέψεις. Χαρτογράφηση των επιδράσεων σε θεματικούς χάρτες.</w:t>
      </w:r>
    </w:p>
    <w:p>
      <w:pPr>
        <w:pStyle w:val="Normal"/>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Οριοθέτηση περιφέρειας ή όμοιων τόπων.  Ποια κοντινά μέρη έχουν παρόμοιες συνθήκες.</w:t>
      </w:r>
    </w:p>
    <w:p>
      <w:pPr>
        <w:pStyle w:val="Normal"/>
        <w:jc w:val="both"/>
        <w:rPr>
          <w:rFonts w:ascii="Arial" w:hAnsi="Arial" w:cs="Arial"/>
          <w:lang w:val="el-GR"/>
        </w:rPr>
      </w:pPr>
      <w:r>
        <w:rPr>
          <w:rFonts w:cs="Arial" w:ascii="Arial" w:hAnsi="Arial"/>
          <w:lang w:val="el-GR"/>
        </w:rPr>
        <w:t>Η πολυπλοκότητα των Γεωγραφικών στοιχείων απαιτεί κάποιας μορφής γενίκευσης για καλύτερη οργάνωση της γνώσης.</w:t>
      </w:r>
    </w:p>
    <w:p>
      <w:pPr>
        <w:pStyle w:val="Normal"/>
        <w:jc w:val="both"/>
        <w:rPr>
          <w:rFonts w:ascii="Arial" w:hAnsi="Arial" w:cs="Arial"/>
          <w:lang w:val="el-GR"/>
        </w:rPr>
      </w:pPr>
      <w:r>
        <w:rPr>
          <w:rFonts w:cs="Arial" w:ascii="Arial" w:hAnsi="Arial"/>
          <w:lang w:val="el-GR"/>
        </w:rPr>
      </w:r>
    </w:p>
    <w:p>
      <w:pPr>
        <w:pStyle w:val="Normal"/>
        <w:ind w:left="720" w:hanging="0"/>
        <w:jc w:val="both"/>
        <w:rPr/>
      </w:pPr>
      <w:r>
        <w:rPr>
          <w:rFonts w:cs="Arial" w:ascii="Arial" w:hAnsi="Arial"/>
          <w:b/>
          <w:lang w:val="el-GR"/>
        </w:rPr>
        <w:t xml:space="preserve">Εισήγηση δραστηριοτήτων: </w:t>
      </w:r>
      <w:r>
        <w:rPr>
          <w:rFonts w:cs="Arial" w:ascii="Arial" w:hAnsi="Arial"/>
          <w:lang w:val="el-GR"/>
        </w:rPr>
        <w:t>Ζητήστε από τους μαθητές να αναγνωρίσουν όμοιες περιοχές σε χάρτες (οικιστικές περιοχές, βιομηχανικές περιοχές, χάρτης επικρατούντων θρησκειών κλπ.) και να τοποθετήσουν τα όριά τους. Ενθαρρύνετε λογικές γενικεύσεις στην οριοθέτηση. Ζητήστε από τους μαθητές να χωρίσουν μια περιοχή σε ένα χάρτη σε μικρότερες με βάση κάποιο κριτήριο ή κριτήρια.</w:t>
      </w:r>
    </w:p>
    <w:p>
      <w:pPr>
        <w:pStyle w:val="Normal"/>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Περιγραφή της περιοχής μεταξύ μερών.  Πώς είναι η μεταβατική ζώνη;</w:t>
      </w:r>
    </w:p>
    <w:p>
      <w:pPr>
        <w:pStyle w:val="Normal"/>
        <w:jc w:val="both"/>
        <w:rPr>
          <w:rFonts w:ascii="Arial" w:hAnsi="Arial" w:cs="Arial"/>
          <w:lang w:val="el-GR"/>
        </w:rPr>
      </w:pPr>
      <w:r>
        <w:rPr>
          <w:rFonts w:cs="Arial" w:ascii="Arial" w:hAnsi="Arial"/>
          <w:lang w:val="el-GR"/>
        </w:rPr>
        <w:t>Σπάνια τα όρια μεταξύ δύο περιφερειών είναι αναγνωρίσιμα και διακριτικά (ίσως τα μόνα όρια που είναι διακριτικά να είναι τα διοικητικά σύνορα).  Οι περισσότερες περιφέρειες έχουν μεταβατικές περιοχές μεταξύ τους στις οποίες σταδιακά η μια ποιότητα μειώνεται και η άλλη αυξάνεται. Η Γεωγραφική δεξιότητα αυτή θα πρέπει να καλλιεργείται ταυτόχρονα με την προηγούμενη.</w:t>
      </w:r>
    </w:p>
    <w:p>
      <w:pPr>
        <w:pStyle w:val="Normal"/>
        <w:jc w:val="both"/>
        <w:rPr>
          <w:rFonts w:ascii="Arial" w:hAnsi="Arial" w:cs="Arial"/>
          <w:lang w:val="el-GR"/>
        </w:rPr>
      </w:pPr>
      <w:r>
        <w:rPr>
          <w:rFonts w:cs="Arial" w:ascii="Arial" w:hAnsi="Arial"/>
          <w:lang w:val="el-GR"/>
        </w:rPr>
      </w:r>
    </w:p>
    <w:p>
      <w:pPr>
        <w:pStyle w:val="Normal"/>
        <w:ind w:left="720" w:hanging="0"/>
        <w:jc w:val="both"/>
        <w:rPr/>
      </w:pPr>
      <w:r>
        <w:rPr>
          <w:rFonts w:cs="Arial" w:ascii="Arial" w:hAnsi="Arial"/>
          <w:b/>
          <w:lang w:val="el-GR"/>
        </w:rPr>
        <w:t>Εισήγηση δραστηριοτήτων:</w:t>
      </w:r>
      <w:r>
        <w:rPr>
          <w:rFonts w:cs="Arial" w:ascii="Arial" w:hAnsi="Arial"/>
          <w:lang w:val="el-GR"/>
        </w:rPr>
        <w:t xml:space="preserve"> Ζητήστε από τους μαθητές να περιγράψουν το τι παρατηρούν να υπάρχει μεταξύ του σχολείου τους και ενός χώρου εκδρομής. Στο χάρτη ή στο </w:t>
      </w:r>
      <w:r>
        <w:rPr>
          <w:rFonts w:cs="Arial" w:ascii="Arial" w:hAnsi="Arial"/>
        </w:rPr>
        <w:t>Google</w:t>
      </w:r>
      <w:r>
        <w:rPr>
          <w:rFonts w:cs="Arial" w:ascii="Arial" w:hAnsi="Arial"/>
          <w:lang w:val="el-GR"/>
        </w:rPr>
        <w:t xml:space="preserve"> </w:t>
      </w:r>
      <w:r>
        <w:rPr>
          <w:rFonts w:cs="Arial" w:ascii="Arial" w:hAnsi="Arial"/>
        </w:rPr>
        <w:t>Earth</w:t>
      </w:r>
      <w:r>
        <w:rPr>
          <w:rFonts w:cs="Arial" w:ascii="Arial" w:hAnsi="Arial"/>
          <w:lang w:val="el-GR"/>
        </w:rPr>
        <w:t xml:space="preserve"> μπορούμε να ζητήσουμε από τους μαθητές να παρατηρήσουν το χώρο μεταξύ δύο γειτονικών χωριών κλπ.</w:t>
      </w:r>
    </w:p>
    <w:p>
      <w:pPr>
        <w:pStyle w:val="Normal"/>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Γεωγραφικές αναλογίες.  Ποια μακρινά μέρη είναι όμοια με το μέρος αυτό;</w:t>
      </w:r>
    </w:p>
    <w:p>
      <w:pPr>
        <w:pStyle w:val="Normal"/>
        <w:jc w:val="both"/>
        <w:rPr>
          <w:rFonts w:ascii="Arial" w:hAnsi="Arial" w:cs="Arial"/>
          <w:lang w:val="el-GR"/>
        </w:rPr>
      </w:pPr>
      <w:r>
        <w:rPr>
          <w:rFonts w:cs="Arial" w:ascii="Arial" w:hAnsi="Arial"/>
          <w:lang w:val="el-GR"/>
        </w:rPr>
        <w:t>Οι γεωγραφικές αναλογίες βοηθούν τους μαθητές να κατανοήσουν τις διαδικασίες που διαμορφώνουν τα χαρακτηριστικά ενός τόπου.  Η μελέτη περιοχών με ανάλογο κλίμα, έδαφος και καιρικές συνθήκες βοηθούν τους μαθητές να εκτιμήσουν τις διαφορές που επιφέρουν οι διαφορετικές πολιτισμικές καταβολές.</w:t>
      </w:r>
    </w:p>
    <w:p>
      <w:pPr>
        <w:pStyle w:val="Normal"/>
        <w:jc w:val="both"/>
        <w:rPr>
          <w:rFonts w:ascii="Arial" w:hAnsi="Arial" w:cs="Arial"/>
          <w:lang w:val="el-GR"/>
        </w:rPr>
      </w:pPr>
      <w:r>
        <w:rPr>
          <w:rFonts w:cs="Arial" w:ascii="Arial" w:hAnsi="Arial"/>
          <w:lang w:val="el-GR"/>
        </w:rPr>
      </w:r>
    </w:p>
    <w:p>
      <w:pPr>
        <w:pStyle w:val="Normal"/>
        <w:ind w:left="720" w:hanging="0"/>
        <w:jc w:val="both"/>
        <w:rPr/>
      </w:pPr>
      <w:r>
        <w:rPr>
          <w:rFonts w:cs="Arial" w:ascii="Arial" w:hAnsi="Arial"/>
          <w:b/>
          <w:lang w:val="el-GR"/>
        </w:rPr>
        <w:t>Εισήγηση δραστηριοτήτων:</w:t>
      </w:r>
      <w:r>
        <w:rPr>
          <w:rFonts w:cs="Arial" w:ascii="Arial" w:hAnsi="Arial"/>
          <w:lang w:val="el-GR"/>
        </w:rPr>
        <w:t xml:space="preserve"> Αναζήτηση ανάλογων περιοχών, πόλεων κλπ., με βάση κάποιο κριτήριο σύγκρισης. Μπορεί να γίνει και διαθεματικά, μέσα από την Ιστορία ή και άλλα μαθήματα.</w:t>
      </w:r>
    </w:p>
    <w:p>
      <w:pPr>
        <w:pStyle w:val="Normal"/>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Αναγνώριση χωρικών μοτίβων.  Υπάρχουν μεροληψίες στο χωρικό σύστημα, γεωγραφικές συγκεντρώσεις, γραμμικότητα, κυμματισμός κλπ;</w:t>
      </w:r>
    </w:p>
    <w:p>
      <w:pPr>
        <w:pStyle w:val="Normal"/>
        <w:jc w:val="both"/>
        <w:rPr>
          <w:rFonts w:ascii="Arial" w:hAnsi="Arial" w:cs="Arial"/>
          <w:lang w:val="el-GR"/>
        </w:rPr>
      </w:pPr>
      <w:r>
        <w:rPr>
          <w:rFonts w:cs="Arial" w:ascii="Arial" w:hAnsi="Arial"/>
          <w:lang w:val="el-GR"/>
        </w:rPr>
        <w:t>Πολύ λίγα πράγματα στον πραγματικό κόσμο είναι τοποθετημένα τυχαία.  Τα περισσότερα είναι οργανωμένα σε συγκεντρώσεις, σε γραμμικά ή διασκορπισμένα μοτίβα.  Γραμμικά μοτίβα είναι οι αστικές περιοχές που ακολουθούν ποταμούς ή δρόμους.</w:t>
      </w:r>
    </w:p>
    <w:p>
      <w:pPr>
        <w:pStyle w:val="Normal"/>
        <w:jc w:val="both"/>
        <w:rPr>
          <w:rFonts w:ascii="Arial" w:hAnsi="Arial" w:cs="Arial"/>
          <w:lang w:val="el-GR"/>
        </w:rPr>
      </w:pPr>
      <w:r>
        <w:rPr>
          <w:rFonts w:cs="Arial" w:ascii="Arial" w:hAnsi="Arial"/>
          <w:lang w:val="el-GR"/>
        </w:rPr>
      </w:r>
    </w:p>
    <w:p>
      <w:pPr>
        <w:pStyle w:val="Normal"/>
        <w:ind w:left="720" w:hanging="0"/>
        <w:jc w:val="both"/>
        <w:rPr/>
      </w:pPr>
      <w:r>
        <w:rPr>
          <w:rFonts w:cs="Arial" w:ascii="Arial" w:hAnsi="Arial"/>
          <w:b/>
          <w:lang w:val="el-GR"/>
        </w:rPr>
        <w:t xml:space="preserve">Εισήγηση δραστηριοτήτων: </w:t>
      </w:r>
      <w:r>
        <w:rPr>
          <w:rFonts w:cs="Arial" w:ascii="Arial" w:hAnsi="Arial"/>
          <w:lang w:val="el-GR"/>
        </w:rPr>
        <w:t>Μελέτη χαρτών και εύρεση μοτίβων.  Από αυτά μπορούν να δημιουργηθούν υποθέσεις για την εξήγηση της κατανομής.  Η έμφαση εδώ θα πρέπει να είναι στην καλλιέργεια της κριτικής παρατήρησης.</w:t>
      </w:r>
    </w:p>
    <w:p>
      <w:pPr>
        <w:pStyle w:val="Normal"/>
        <w:ind w:left="720" w:hanging="0"/>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Σύγκριση χωρικών μοτίβων. Υπάρχουν παρόμοια μοτίβα;</w:t>
      </w:r>
    </w:p>
    <w:p>
      <w:pPr>
        <w:pStyle w:val="Normal"/>
        <w:jc w:val="both"/>
        <w:rPr>
          <w:rFonts w:ascii="Arial" w:hAnsi="Arial" w:cs="Arial"/>
          <w:lang w:val="el-GR"/>
        </w:rPr>
      </w:pPr>
      <w:r>
        <w:rPr>
          <w:rFonts w:cs="Arial" w:ascii="Arial" w:hAnsi="Arial"/>
          <w:lang w:val="el-GR"/>
        </w:rPr>
        <w:t>Μια φυσική προέκταση της αναγνώρισης των χωρικών μοτίβων είναι η σύγκριση των χωρικών μοτίβων.  Με αυτή την δεξιότητα οι Γεωγράφοι μπορούν να αναγνωρίσουν κατά πόσο δύο διαφορετικά φαινόμενα που ακολουθούν το ίδιο μοτίβο σχετίζονται.</w:t>
      </w:r>
    </w:p>
    <w:p>
      <w:pPr>
        <w:pStyle w:val="Normal"/>
        <w:jc w:val="both"/>
        <w:rPr>
          <w:rFonts w:ascii="Arial" w:hAnsi="Arial" w:cs="Arial"/>
          <w:lang w:val="el-GR"/>
        </w:rPr>
      </w:pPr>
      <w:r>
        <w:rPr>
          <w:rFonts w:cs="Arial" w:ascii="Arial" w:hAnsi="Arial"/>
          <w:lang w:val="el-GR"/>
        </w:rPr>
      </w:r>
    </w:p>
    <w:p>
      <w:pPr>
        <w:pStyle w:val="Normal"/>
        <w:ind w:left="720" w:hanging="0"/>
        <w:jc w:val="both"/>
        <w:rPr/>
      </w:pPr>
      <w:r>
        <w:rPr>
          <w:rFonts w:cs="Arial" w:ascii="Arial" w:hAnsi="Arial"/>
          <w:b/>
          <w:lang w:val="el-GR"/>
        </w:rPr>
        <w:t xml:space="preserve">Εισήγηση Δραστηριοτήτων: </w:t>
      </w:r>
      <w:r>
        <w:rPr>
          <w:rFonts w:cs="Arial" w:ascii="Arial" w:hAnsi="Arial"/>
          <w:lang w:val="el-GR"/>
        </w:rPr>
        <w:t>Οι μαθητές του Δημοτικού σχολείου μπορούν να συγκρίνουν μοτίβα όπως η γεωργία και το επίπεδο έδαφος, βροχόπτωση και πυκνότητα πληθυσμού στην Αφρική, οι ποταμοί και οι ακτές και τα αστικά κέντρα κλπ.</w:t>
      </w:r>
    </w:p>
    <w:p>
      <w:pPr>
        <w:pStyle w:val="Normal"/>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Εξαιρέσεις</w:t>
      </w:r>
    </w:p>
    <w:p>
      <w:pPr>
        <w:pStyle w:val="Normal"/>
        <w:jc w:val="both"/>
        <w:rPr>
          <w:rFonts w:ascii="Arial" w:hAnsi="Arial" w:cs="Arial"/>
          <w:lang w:val="el-GR"/>
        </w:rPr>
      </w:pPr>
      <w:r>
        <w:rPr>
          <w:rFonts w:cs="Arial" w:ascii="Arial" w:hAnsi="Arial"/>
          <w:lang w:val="el-GR"/>
        </w:rPr>
        <w:t>Η σύγκριση των χωρικών μοτίβων και η αναγνώριση των εξαιρέσεων πρέπει να χρησιμοποιούνται μαζί. Οι εξαιρέσεις στους Γεωγραφικούς κανόνες είναι ίσως ένα από τα πιο ενδιαφέροντα αντικείμενα μελέτης στη Γεωγραφία γιατί δίνουν έμφαση στις τοπικές διαφορές μεταξύ δύο τόπων.</w:t>
      </w:r>
    </w:p>
    <w:p>
      <w:pPr>
        <w:pStyle w:val="Normal"/>
        <w:jc w:val="both"/>
        <w:rPr>
          <w:rFonts w:ascii="Arial" w:hAnsi="Arial" w:cs="Arial"/>
          <w:lang w:val="el-GR"/>
        </w:rPr>
      </w:pPr>
      <w:r>
        <w:rPr>
          <w:rFonts w:cs="Arial" w:ascii="Arial" w:hAnsi="Arial"/>
          <w:lang w:val="el-GR"/>
        </w:rPr>
      </w:r>
    </w:p>
    <w:p>
      <w:pPr>
        <w:pStyle w:val="Normal"/>
        <w:ind w:left="720" w:hanging="0"/>
        <w:jc w:val="both"/>
        <w:rPr/>
      </w:pPr>
      <w:r>
        <w:rPr>
          <w:rFonts w:cs="Arial" w:ascii="Arial" w:hAnsi="Arial"/>
          <w:b/>
          <w:lang w:val="el-GR"/>
        </w:rPr>
        <w:t xml:space="preserve">Εισήγηση δραστηριοτήτων: </w:t>
      </w:r>
      <w:r>
        <w:rPr>
          <w:rFonts w:cs="Arial" w:ascii="Arial" w:hAnsi="Arial"/>
          <w:lang w:val="el-GR"/>
        </w:rPr>
        <w:t xml:space="preserve">Οι μαθητές μπορούν να αναλύσουν γιατί χώρες πλούσιες σε πλουτοπαραγωγικές πηγές δεν έχουν τη ανάλογη ευμάρεια ή και το αντίθετο.  Η Ιαπωνία για παράδειγμα έχει ελάχιστους φυσικούς πόρους αλλά ψηλό εισόδημα. Μπορούν επίσης να εξετάσουν πώς η απότομη κλίση στις Ελβετικές Άλπεις προώθησε την ανάπτυξη του τουρισμού ενώ αλλού εμπόδισε την ανάπτυξη. </w:t>
      </w:r>
    </w:p>
    <w:p>
      <w:pPr>
        <w:pStyle w:val="Normal"/>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Ανάλυση αλλαγών στα μοτίβα μέσα στο χρόνο-Πώς διαχέονται;</w:t>
      </w:r>
    </w:p>
    <w:p>
      <w:pPr>
        <w:pStyle w:val="Normal"/>
        <w:jc w:val="both"/>
        <w:rPr>
          <w:rFonts w:ascii="Arial" w:hAnsi="Arial" w:cs="Arial"/>
          <w:lang w:val="el-GR"/>
        </w:rPr>
      </w:pPr>
      <w:r>
        <w:rPr>
          <w:rFonts w:cs="Arial" w:ascii="Arial" w:hAnsi="Arial"/>
          <w:lang w:val="el-GR"/>
        </w:rPr>
        <w:t>Τίποτα στον κόσμο δεν παραμένει στατικό.  Από τον καιρό μέχρι την εξάπλωση ασθενειών ο παράγοντας χρόνος συνεχώς ανασχηματίζει την κατανομή των Γεωγραφικών φαινομένων. Η ανάλυση της εξάπλωσης φαινομένων στο χώρο είναι προϊόν μιας πολύ αφηρημένης χωρικής λογικής. Μολαταύτα, οι άνθρωποι αναπτύσσουν την ικανότητα αυτή από πολύ μικρή ηλικία.</w:t>
      </w:r>
    </w:p>
    <w:p>
      <w:pPr>
        <w:pStyle w:val="Normal"/>
        <w:ind w:left="720" w:hanging="0"/>
        <w:jc w:val="both"/>
        <w:rPr/>
      </w:pPr>
      <w:r>
        <w:rPr>
          <w:rFonts w:cs="Arial" w:ascii="Arial" w:hAnsi="Arial"/>
          <w:b/>
          <w:lang w:val="el-GR"/>
        </w:rPr>
        <w:t xml:space="preserve">Εισήγηση δραστηριοτήτων: </w:t>
      </w:r>
      <w:r>
        <w:rPr>
          <w:rFonts w:cs="Arial" w:ascii="Arial" w:hAnsi="Arial"/>
          <w:lang w:val="el-GR"/>
        </w:rPr>
        <w:t>Οι μαθητές του Δημοτικού Σχολείου μπορούν να μελετήσουν σειρά από χάρτες οι οποίοι να παρουσιάζουν την εξέλιξη ενός Γεωγραφικού φαινομένου στο χρόνο.  Αυτό μπορεί να είναι η πορεία των αερίων μαζών, η εξέλιξη της αστικής ανάπτυξης κλπ.  Μπορούν επίσης να κάνουν προβλέψεις για την μελλοντική εξέλιξη του φαινομένου και να τις δικαιολογούν.</w:t>
      </w:r>
    </w:p>
    <w:p>
      <w:pPr>
        <w:pStyle w:val="Normal"/>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Χωρικά μοντέλα.  Υπάρχει σύνδεση μεταξύ των μερών με μια ή περισσότερες μεταβατικές διαδικασίες;</w:t>
      </w:r>
    </w:p>
    <w:p>
      <w:pPr>
        <w:pStyle w:val="Normal"/>
        <w:jc w:val="both"/>
        <w:rPr>
          <w:rFonts w:ascii="Arial" w:hAnsi="Arial" w:cs="Arial"/>
          <w:lang w:val="el-GR"/>
        </w:rPr>
      </w:pPr>
      <w:r>
        <w:rPr>
          <w:rFonts w:cs="Arial" w:ascii="Arial" w:hAnsi="Arial"/>
          <w:lang w:val="el-GR"/>
        </w:rPr>
        <w:t>Η πιο πολύπλοκη μορφή χωρικής δεξιότητας που μπορούν οι μαθητές να αποκτήσουν είναι αυτή της δημιουργίας ενός μοντέλου.  Το Γεωγραφικό μοντέλο είναι μια αφηρημένη (και απλοποιημένη) αναπαράσταση του πώς πιστεύουμε ότι τα φαινόμενα σχετίζονται στο χώρο.  Η δημιουργία Γεωγραφικών μοντέλων συνεπάγεται ότι οι μαθητές κατανοούν ότι τα πάντα λειτουργούν ως συστήματα και ότι η διατάραξη της ισορροπίας των συστημάτων έχει αποτελέσματα πολύ πιο μακριά από εκεί που συμβαίνει.</w:t>
      </w:r>
    </w:p>
    <w:p>
      <w:pPr>
        <w:pStyle w:val="Normal"/>
        <w:ind w:left="720" w:hanging="0"/>
        <w:jc w:val="both"/>
        <w:rPr/>
      </w:pPr>
      <w:r>
        <w:rPr>
          <w:rFonts w:cs="Arial" w:ascii="Arial" w:hAnsi="Arial"/>
          <w:b/>
          <w:lang w:val="el-GR"/>
        </w:rPr>
        <w:t xml:space="preserve">Εισηγήσεις δραστηριοτήτων: </w:t>
      </w:r>
      <w:r>
        <w:rPr>
          <w:rFonts w:cs="Arial" w:ascii="Arial" w:hAnsi="Arial"/>
          <w:lang w:val="el-GR"/>
        </w:rPr>
        <w:t>Στο Δημοτικό Σχολείο πρέπει να δοθεί έμφαση στην κατανόηση των σχέσεων μεταξύ δύο τόπων που βρίσκονται μακριά.  Στην ουσία πρόκειται για την ενσωμάτωση όλων των Γεωγραφικών δεξιοτήτων σε κοινό πλαίσιο. Μπορεί να ζητήσουμε από τους μαθητές να κάνουν ένα χάρτη ροών που να δείχνει την έξοδο προσφύγων από μια εμπόλεμη περιοχή κλπ.</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l-GR"/>
        </w:rPr>
        <w:t>Βιβλιογραφία</w:t>
      </w:r>
    </w:p>
    <w:p>
      <w:pPr>
        <w:pStyle w:val="Author"/>
        <w:rPr/>
      </w:pPr>
      <w:r>
        <w:rPr>
          <w:rFonts w:cs="Arial" w:ascii="Arial" w:hAnsi="Arial"/>
          <w:sz w:val="24"/>
          <w:szCs w:val="24"/>
        </w:rPr>
        <w:t xml:space="preserve">Board on Earth Sciences, Committee on Support for Thinking Spatially: The Incorporation of Geographic Information Science Across the K–12 Curriculum, Division on Earth and Life Studies and Resources, Geographical Sciences Committee, and NATIONAL RESEARCH COUNCIL </w:t>
      </w:r>
      <w:r>
        <w:rPr>
          <w:rStyle w:val="Emphasis"/>
          <w:rFonts w:cs="Arial" w:ascii="Arial" w:hAnsi="Arial"/>
          <w:sz w:val="24"/>
          <w:szCs w:val="24"/>
        </w:rPr>
        <w:t xml:space="preserve">OF THE NATIONAL ACADEMIES (2006) </w:t>
      </w:r>
      <w:hyperlink r:id="rId2">
        <w:r>
          <w:rPr>
            <w:rStyle w:val="InternetLink"/>
            <w:rFonts w:cs="Arial" w:ascii="Arial" w:hAnsi="Arial"/>
            <w:bCs/>
            <w:sz w:val="24"/>
            <w:szCs w:val="24"/>
          </w:rPr>
          <w:t>Learning to Think Spatially: GIS as a Support System in the K-12 Curriculum</w:t>
        </w:r>
      </w:hyperlink>
      <w:r>
        <w:rPr>
          <w:rFonts w:cs="Arial" w:ascii="Arial" w:hAnsi="Arial"/>
          <w:sz w:val="24"/>
          <w:szCs w:val="24"/>
        </w:rPr>
        <w:t xml:space="preserve"> THE NATIONAL ACADEMIES PRESS, Washington, D.C.</w:t>
      </w:r>
    </w:p>
    <w:p>
      <w:pPr>
        <w:pStyle w:val="Normal"/>
        <w:jc w:val="both"/>
        <w:rPr>
          <w:rFonts w:ascii="Arial" w:hAnsi="Arial" w:cs="Arial"/>
          <w:lang w:val="en-GB"/>
        </w:rPr>
      </w:pPr>
      <w:r>
        <w:rPr>
          <w:rFonts w:cs="Arial" w:ascii="Arial" w:hAnsi="Arial"/>
          <w:lang w:val="en-GB"/>
        </w:rPr>
        <w:t>Geographical Association (2004) Primary Geography Handbook, Stephen Scoffham ed., Sheffield</w:t>
      </w:r>
    </w:p>
    <w:p>
      <w:pPr>
        <w:pStyle w:val="Normal"/>
        <w:jc w:val="both"/>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Gersmehl</w:t>
      </w:r>
      <w:r>
        <w:rPr>
          <w:rFonts w:cs="Arial" w:ascii="Arial" w:hAnsi="Arial"/>
          <w:bCs/>
        </w:rPr>
        <w:t xml:space="preserve"> </w:t>
      </w:r>
      <w:r>
        <w:rPr>
          <w:rFonts w:cs="Arial" w:ascii="Arial" w:hAnsi="Arial"/>
        </w:rPr>
        <w:t xml:space="preserve">Philip (2005) </w:t>
      </w:r>
      <w:hyperlink r:id="rId3">
        <w:r>
          <w:rPr>
            <w:rStyle w:val="InternetLink"/>
            <w:rFonts w:cs="Arial" w:ascii="Arial" w:hAnsi="Arial"/>
            <w:bCs/>
          </w:rPr>
          <w:t>Teaching Geography</w:t>
        </w:r>
      </w:hyperlink>
      <w:r>
        <w:rPr>
          <w:rFonts w:cs="Arial" w:ascii="Arial" w:hAnsi="Arial"/>
          <w:bCs/>
        </w:rPr>
        <w:t xml:space="preserve">, </w:t>
      </w:r>
      <w:r>
        <w:rPr>
          <w:rFonts w:cs="Arial" w:ascii="Arial" w:hAnsi="Arial"/>
        </w:rPr>
        <w:t xml:space="preserve"> </w:t>
      </w:r>
      <w:hyperlink r:id="rId4">
        <w:r>
          <w:rPr>
            <w:rStyle w:val="InternetLink"/>
            <w:rFonts w:cs="Arial" w:ascii="Arial" w:hAnsi="Arial"/>
          </w:rPr>
          <w:t>Guilford Pubn</w:t>
        </w:r>
      </w:hyperlink>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Wiegand</w:t>
      </w:r>
      <w:r>
        <w:rPr>
          <w:rFonts w:cs="Arial" w:ascii="Arial" w:hAnsi="Arial"/>
          <w:bCs/>
        </w:rPr>
        <w:t xml:space="preserve"> </w:t>
      </w:r>
      <w:r>
        <w:rPr>
          <w:rFonts w:cs="Arial" w:ascii="Arial" w:hAnsi="Arial"/>
        </w:rPr>
        <w:t xml:space="preserve">Patrick (2006) </w:t>
      </w:r>
      <w:hyperlink r:id="rId5">
        <w:r>
          <w:rPr>
            <w:rStyle w:val="InternetLink"/>
            <w:rFonts w:cs="Arial" w:ascii="Arial" w:hAnsi="Arial"/>
            <w:bCs/>
          </w:rPr>
          <w:t>Learning and Teaching with Maps</w:t>
        </w:r>
      </w:hyperlink>
      <w:r>
        <w:rPr>
          <w:rFonts w:cs="Arial" w:ascii="Arial" w:hAnsi="Arial"/>
          <w:bCs/>
        </w:rPr>
        <w:t xml:space="preserve">, </w:t>
      </w:r>
      <w:r>
        <w:rPr>
          <w:rFonts w:cs="Arial" w:ascii="Arial" w:hAnsi="Arial"/>
        </w:rPr>
        <w:t xml:space="preserve"> Taylor &amp; Francis, In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exec/obidos/ASIN/0309092086/ref=ord_cart_shr/202-2070319-7453405?_encoding=UTF8&amp;m=A3P5ROKL5A1OLE" TargetMode="External"/><Relationship Id="rId3" Type="http://schemas.openxmlformats.org/officeDocument/2006/relationships/hyperlink" Target="http://www.amazon.co.uk/exec/obidos/ASIN/1593851545/ref=ord_cart_shr/202-2070319-7453405?_encoding=UTF8&amp;m=A3P5ROKL5A1OLE" TargetMode="External"/><Relationship Id="rId4" Type="http://schemas.openxmlformats.org/officeDocument/2006/relationships/hyperlink" Target="http://www.looneytunescds.com/rel/v2_home.php?storenr=45&amp;deptnr=155&amp;rc=1.2%5Bsn=34/sm=37/se=114:Guilford Pubn|/aa=1/t=1%5D" TargetMode="External"/><Relationship Id="rId5" Type="http://schemas.openxmlformats.org/officeDocument/2006/relationships/hyperlink" Target="http://www.amazon.co.uk/exec/obidos/ASIN/0415312108/ref=ord_cart_shr/202-2070319-7453405?_encoding=UTF8&amp;m=A3P5ROKL5A1O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0:00Z</dcterms:created>
  <dc:creator>Student</dc:creator>
  <dc:description/>
  <cp:keywords/>
  <dc:language>en-US</dc:language>
  <cp:lastModifiedBy>Chara Makriyianni</cp:lastModifiedBy>
  <dcterms:modified xsi:type="dcterms:W3CDTF">2010-02-01T07:51:00Z</dcterms:modified>
  <cp:revision>3</cp:revision>
  <dc:subject/>
  <dc:title>ΣΥΝΤΟΜΗ ΑΝΑΦΟΡΑ ΤΩΝ ΓΕΩΓΡΑΦΙΚΩΝ ΔΕΞΙΟΤΗΤΩΝ ΠΟΥ ΑΦΟΡΟΥΝ ΤΟΥΣ ΜΑΘΗΤΕΣ ΤΗΣ ΗΛΙΚΙΑΣ ΤΟΥ ΔΗΜΟΤΙΚΟΥ ΣΧΟΛΕΙΟΥ </dc:title>
</cp:coreProperties>
</file>