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09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ΙΑΒΑΣΤΕ-ΑΚΟΥΣΤΕ-ΑΠΑΝΤΗΣΤ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Διαβάστε, ακούστε και απαντήστε ερωτήσει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Διαβάστε και βρείτε τους λόγους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Διαβάστε και βρείτε τεκμήρια υπέρ, εναντίον, αναλύστε τη λογικ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Περιγράψετε την αντίθετη άποψ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Αναγνωρίστε τον/τους συγγραφεί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315.7pt;height:9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ΔΙΑΒΑΣΤΕ-ΑΚΟΥΣΤΕ-ΑΠΑΝΤΗΣΤ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Διαβάστε, ακούστε και απαντήστε ερωτήσεις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Διαβάστε και βρείτε τους λόγους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Διαβάστε και βρείτε τεκμήρια υπέρ, εναντίον, αναλύστε τη λογική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Περιγράψετε την αντίθετη άποψη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Αναγνωρίστε τον/τους συγγραφεί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1723390" cy="423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ΝΤΙΣΤΟΙΧΙΣ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Κλίμα και Ρούχ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Σπίτια και περιβάλλοντ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Δουλειές με πόρου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Εργοστάσια με προϊόντ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Φυσικούς χάρτες με ανάγλυφ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Αεροφωτογραφίες με περιγραφέ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Τοπωνύμια με εθνικές ομάδε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Ποιήματα-ρητά με κουλτούρες και απόψει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Τόπους στο χάρτη με κλιματογράμματα, φωτογραφίες βλάστησης, τοπογραφικούς χάρτες με ανάγλυφα, περιγραφές χωμάτων, φωτογραφίες κτιρίων, πυραμίδες πληθυσμού, γραφικές παραστάσεις πίτας με εθνικότητες, ρεπορτάζ εφημερίδας για φυσικούς κινδύνους κλ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135.7pt;height:333.7pt;mso-wrap-distance-left:9.05pt;mso-wrap-distance-right:9.05pt;mso-wrap-distance-top:0pt;mso-wrap-distance-bottom:0pt;margin-top:-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ΑΝΤΙΣΤΟΙΧΙΣΤ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Κλίμα και Ρούχ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Σπίτια και περιβάλλοντ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Δουλειές με πόρου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Εργοστάσια με προϊόντ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Φυσικούς χάρτες με ανάγλυφ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Αεροφωτογραφίες με περιγραφέ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Τοπωνύμια με εθνικές ομάδε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Ποιήματα-ρητά με κουλτούρες και απόψει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Τόπους στο χάρτη με κλιματογράμματα, φωτογραφίες βλάστησης, τοπογραφικούς χάρτες με ανάγλυφα, περιγραφές χωμάτων, φωτογραφίες κτιρίων, πυραμίδες πληθυσμού, γραφικές παραστάσεις πίτας με εθνικότητες, ρεπορτάζ εφημερίδας για φυσικούς κινδύνους κλ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0</wp:posOffset>
                </wp:positionH>
                <wp:positionV relativeFrom="paragraph">
                  <wp:posOffset>100965</wp:posOffset>
                </wp:positionV>
                <wp:extent cx="1736090" cy="934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9347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ΑΡΟΥΣΙΑΣΤΕ </w:t>
                            </w:r>
                            <w:r>
                              <w:rPr/>
                              <w:t>δεδομένα με γραφικές παραστάσεις/κατά χρόνο/συγκρίνετ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36.7pt;height:73.6pt;mso-wrap-distance-left:9.05pt;mso-wrap-distance-right:9.05pt;mso-wrap-distance-top:0pt;mso-wrap-distance-bottom:0pt;margin-top:7.95pt;mso-position-vertical-relative:text;margin-left:6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ΠΑΡΟΥΣΙΑΣΤΕ </w:t>
                      </w:r>
                      <w:r>
                        <w:rPr/>
                        <w:t>δεδομένα με γραφικές παραστάσεις/κατά χρόνο/συγκρίνε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0171430" cy="7771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1440" cy="7770960"/>
                          <a:chOff x="0" y="0"/>
                          <a:chExt cx="10171440" cy="77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1440" cy="77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2857680"/>
                            <a:ext cx="2055600" cy="240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ΕΡΙΓΡΑΨΕ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Μοτίβα κατανομής ως συγκεντρωμένα, τυχαία, συστηματικά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Ισορροπία των μοτίβων στο χώρο προς κατευθύνσει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Γραμμικά μοτίβα και την κατεύθυνση του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α χαρακτηριστικά/συνθήκες σε έναν τόπ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ις συνδέσεις ενός τόπο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ον προσανατολισμό μιας περιοχή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485680"/>
                            <a:ext cx="2170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ΓΕΝΙΚΕΥΣΕ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Χρονικές αλλαγές στα μοτίβα μέσα στο χρόν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6400800"/>
                            <a:ext cx="182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ΝΑΓΝΩΡΙΣ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Εξαιρέσεις στα μοτίβ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9720"/>
                            <a:ext cx="308484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ΥΚΛΩΣ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Χαρακτηριστικά σε μια λίστα που πιθανόν να βρίσκονται σε συγκεκριμένο τόπ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4227840"/>
                            <a:ext cx="194256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ΕΤΡΗΣ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ην απόσταση μεταξύ δύο χαρακτηριστικών στο χάρτ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ην κατεύθυνση από ένα χαρακτηριστικό προς άλλο στο χάρτ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ο μέγεθος σε διαφορετικές κατευθύνσεις και ΠΕΡΙΓΡΑΨΕΤΕ την ασυμμετρί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ο μέγεθος μιας περιοχή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ην αλλαγή σε μια περιοχή από ένα χρόνο σε άλλ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Μετρήστε αντικείμενα σε μια περιοχή, ΥΠΟΛΟΓΙΣΤΕ πυκνότητ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457160"/>
                            <a:ext cx="21729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ΕΤΑΦΕΡΕ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ηροφορίες από ένα χάρτη σε έναν άλλο σε διαφορετική κλίμακ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Πληροφορίες από ένα χάρτη σε έναν άλλο σε διαφορετικό προσανατολισμ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ληροφορίες από ένα χάρτη σε έναν άλλο σε διαφορετική προβολή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2513880"/>
                            <a:ext cx="240084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ΗΜΕΙΩΣ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Θέσεις στο χάρτη και βρείτε διαδρομέ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Διαδρομές και μετρήστε τι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ο χρόνο κατά τον οποίο περνά κάτι από δύο θέσεις και ΥΠΟΛΟΓΙΣΤΕ την ταχύτητά το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ην αρχή, το χρόνο αναχώρησης, την ταχύτητα και ΥΠΟΛΟΓΙΣΤΕ χρόνο άφιξη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285960"/>
                            <a:ext cx="240084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ΥΠΟΛΟΓΙΣ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ο χρόνο μιας διαδρομής με βάση τη δεδομένη ταχύτητ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ο εύρος των τιμών των χαρακτηριστικώ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ον μέσο όρο των τιμώ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Δίκαιο μερίδιο, δείκτες, αλληλεπιδράσει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1142280"/>
                            <a:ext cx="18273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ΠΙΚΑΛΥΨΕ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Διαφορετικών ειδών χάρτες με σκοπό να αποφασίσετε την τοποθέτηση ενός χαρακτηριστικο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Διαφορετικών ειδών χάρτες με σκοπό να αποφασίσετε που να μην τοποθετήσετε κάτ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Χάρτες και μετρήστε χαρακτηριστικά που βρίσκονται μέσα σε άλλ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2170440"/>
                            <a:ext cx="1599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ΙΕΡΑΡΧΗΣ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όπους ανάλογα με το μέγεθός του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όπους σύμφωνα με ένα χαρακτηριστικ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Τόπους σύμφωνα με τις τιμές και ένα μέσο όρο-δείκτ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027440"/>
                            <a:ext cx="228456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ΥΓΚΡΙΝΕ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Μοτίβα σε χάρτες. Είναι όμοια, συμπληρωματικά ή άσχετ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Πυκνότητα/Αλλαγές πυκνότητα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Υψόμετρα σε δύο σημεία και ΥΠΟΛΟΓΙΣΤΕ την κλί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39999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ΝΙΧΝΕΥΣΕ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ημεία διακοπής σε μια διαδρομή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6640" y="1056600"/>
                            <a:ext cx="23997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ΤΑΓΡΑΨΕ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Πλεονεκτήματα/μειονεκτήματα ενός τόπου για κάποιο σκοπ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Πλεονεκτήματα/μειονεκτήματα των συνδέσεων ενός τόπο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970320"/>
                            <a:ext cx="2170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ΑΡΕΜΒΑΛΕ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Και υπολογίστε την άγνωστη τιμή μεταξύ γνωστώ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0640" y="4715640"/>
                            <a:ext cx="1600920" cy="21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ΑΞΙΝΟΜΗΣΤ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Φωτογραφίες κατά μήκος μιας διαδρομή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Φωτογραφίες κατά υψόμετρο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Φωτογραφίες χρονικά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Φωτογραφίες κατά γεωγραφικό πλάτο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-Φωτογραφίες από τους τόπους κατά στάδιο ενός προϊόντος μέχρι την αγορά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0.9pt;height:611.9pt" coordorigin="0,0" coordsize="16018,12238">
                <v:rect id="shape_0" stroked="f" o:allowincell="f" style="position:absolute;left:0;top:0;width:16017;height:122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4500;width:3236;height:3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ΕΡΙΓΡΑΨΕ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Μοτίβα κατανομής ως συγκεντρωμένα, τυχαία, συστηματικά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Ισορροπία των μοτίβων στο χώρο προς κατευθύνσει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Γραμμικά μοτίβα και την κατεύθυνση του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α χαρακτηριστικά/συνθήκες σε έναν τόπ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ις συνδέσεις ενός τόπο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ον προσανατολισμό μιας περιοχής.</w:t>
                        </w:r>
                      </w:p>
                    </w:txbxContent>
                  </v:textbox>
                  <v:fill o:detectmouseclick="t" type="solid" color2="black"/>
                  <v:stroke color="#938953" weight="22320" joinstyle="miter" endcap="flat"/>
                  <w10:wrap type="none"/>
                </v:shape>
                <v:shape id="shape_0" fillcolor="white" stroked="t" o:allowincell="f" style="position:absolute;left:2880;top:8639;width:341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ΓΕΝΙΚΕΥΣΕ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Χρονικές αλλαγές στα μοτίβα μέσα στο χρόνο.</w:t>
                        </w:r>
                      </w:p>
                    </w:txbxContent>
                  </v:textbox>
                  <v:fill o:detectmouseclick="t" type="solid" color2="black"/>
                  <v:stroke color="#943634" weight="22320" joinstyle="miter" endcap="flat"/>
                  <w10:wrap type="none"/>
                </v:shape>
                <v:shape id="shape_0" fillcolor="white" stroked="t" o:allowincell="f" style="position:absolute;left:6838;top:10080;width:28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ΝΑΓΝΩΡΙΣ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Εξαιρέσεις στα μοτίβ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7;width:4857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ΥΚΛΩΣ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Χαρακτηριστικά σε μια λίστα που πιθανόν να βρίσκονται σε συγκεκριμένο τόπο.</w:t>
                        </w:r>
                      </w:p>
                    </w:txbxContent>
                  </v:textbox>
                  <v:fill o:detectmouseclick="t" type="solid" color2="black"/>
                  <v:stroke color="#0f243e" weight="22320" joinstyle="miter" endcap="flat"/>
                  <w10:wrap type="none"/>
                </v:shape>
                <v:shape id="shape_0" fillcolor="white" stroked="t" o:allowincell="f" style="position:absolute;left:10077;top:6658;width:3058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ΕΤΡΗΣ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ην απόσταση μεταξύ δύο χαρακτηριστικών στο χάρτη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ην κατεύθυνση από ένα χαρακτηριστικό προς άλλο στο χάρτη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ο μέγεθος σε διαφορετικές κατευθύνσεις και ΠΕΡΙΓΡΑΨΕΤΕ την ασυμμετρί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ο μέγεθος μιας περιοχή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ην αλλαγή σε μια περιοχή από ένα χρόνο σε άλλ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Μετρήστε αντικείμενα σε μια περιοχή, ΥΠΟΛΟΓΙΣΤΕ πυκνότητα.</w:t>
                        </w:r>
                      </w:p>
                    </w:txbxContent>
                  </v:textbox>
                  <v:fill o:detectmouseclick="t" type="solid" color2="black"/>
                  <v:stroke color="#17365d" weight="22320" joinstyle="miter" endcap="flat"/>
                  <w10:wrap type="none"/>
                </v:shape>
                <v:shape id="shape_0" fillcolor="white" stroked="t" o:allowincell="f" style="position:absolute;left:6299;top:7019;width:3421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ΕΤΑΦΕΡΕ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ηροφορίες από ένα χάρτη σε έναν άλλο σε διαφορετική κλίμακ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Πληροφορίες από ένα χάρτη σε έναν άλλο σε διαφορετικό προσανατολισμ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ληροφορίες από ένα χάρτη σε έναν άλλο σε διαφορετική προβολή.</w:t>
                        </w:r>
                      </w:p>
                    </w:txbxContent>
                  </v:textbox>
                  <v:fill o:detectmouseclick="t" type="solid" color2="black"/>
                  <v:stroke color="#548dd4" weight="22320" joinstyle="miter" endcap="flat"/>
                  <w10:wrap type="none"/>
                </v:shape>
                <v:shape id="shape_0" fillcolor="white" stroked="t" o:allowincell="f" style="position:absolute;left:6117;top:3959;width:3780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ΗΜΕΙΩΣ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Θέσεις στο χάρτη και βρείτε διαδρομέ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Διαδρομές και μετρήστε τι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ο χρόνο κατά τον οποίο περνά κάτι από δύο θέσεις και ΥΠΟΛΟΓΙΣΤΕ την ταχύτητά του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ην αρχή, το χρόνο αναχώρησης, την ταχύτητα και ΥΠΟΛΟΓΙΣΤΕ χρόνο άφιξη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899;width:3780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ΥΠΟΛΟΓΙΣ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ο χρόνο μιας διαδρομής με βάση τη δεδομένη ταχύτητ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ο εύρος των τιμών των χαρακτηριστικώ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ον μέσο όρο των τιμών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Δίκαιο μερίδιο, δείκτες, αλληλεπιδράσει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1799;width:2877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ΠΙΚΑΛΥΨΕ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Διαφορετικών ειδών χάρτες με σκοπό να αποφασίσετε την τοποθέτηση ενός χαρακτηριστικού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Διαφορετικών ειδών χάρτες με σκοπό να αποφασίσετε που να μην τοποθετήσετε κάτ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Χάρτες και μετρήστε χαρακτηριστικά που βρίσκονται μέσα σε άλλα.</w:t>
                        </w:r>
                      </w:p>
                    </w:txbxContent>
                  </v:textbox>
                  <v:fill o:detectmouseclick="t" type="solid" color2="black"/>
                  <v:stroke color="#0070c0" weight="22320" joinstyle="miter" endcap="flat"/>
                  <w10:wrap type="none"/>
                </v:shape>
                <v:shape id="shape_0" fillcolor="white" stroked="t" o:allowincell="f" style="position:absolute;left:13317;top:3418;width:251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ΙΕΡΑΡΧΗΣ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όπους ανάλογα με το μέγεθός του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όπους σύμφωνα με ένα χαρακτηριστικ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Τόπους σύμφωνα με τις τιμές και ένα μέσο όρο-δείκτη.</w:t>
                        </w:r>
                      </w:p>
                    </w:txbxContent>
                  </v:textbox>
                  <v:fill o:detectmouseclick="t" type="solid" color2="black"/>
                  <v:stroke color="#00b050" weight="22320" joinstyle="miter" endcap="flat"/>
                  <w10:wrap type="none"/>
                </v:shape>
                <v:shape id="shape_0" fillcolor="white" stroked="t" o:allowincell="f" style="position:absolute;left:6299;top:1618;width:3597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ΥΓΚΡΙΝΕ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Μοτίβα σε χάρτες. Είναι όμοια, συμπληρωματικά ή άσχετ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Πυκνότητα/Αλλαγές πυκνότητα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Υψόμετρα σε δύο σημεία και ΥΠΟΛΟΓΙΣΤΕ την κλίση</w:t>
                        </w:r>
                      </w:p>
                    </w:txbxContent>
                  </v:textbox>
                  <v:fill o:detectmouseclick="t" type="solid" color2="black"/>
                  <v:stroke color="#00b050" weight="22320" joinstyle="miter" endcap="flat"/>
                  <w10:wrap type="none"/>
                </v:shape>
                <v:shape id="shape_0" fillcolor="white" stroked="t" o:allowincell="f" style="position:absolute;left:13317;top:629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ΝΙΧΝΕΥΣΕ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ημεία διακοπής σε μια διαδρομή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1;top:1664;width:3778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ΤΑΓΡΑΨΕ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Πλεονεκτήματα/μειονεκτήματα ενός τόπου για κάποιο σκοπ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Πλεονεκτήματα/μειονεκτήματα των συνδέσεων ενός τόπου</w:t>
                        </w:r>
                      </w:p>
                    </w:txbxContent>
                  </v:textbox>
                  <v:fill o:detectmouseclick="t" type="solid" color2="black"/>
                  <v:stroke color="#c00000" weight="22320" joinstyle="miter" endcap="flat"/>
                  <w10:wrap type="none"/>
                </v:shape>
                <v:shape id="shape_0" fillcolor="white" stroked="t" o:allowincell="f" style="position:absolute;left:6660;top:10977;width:34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ΑΡΕΜΒΑΛΕ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Και υπολογίστε την άγνωστη τιμή μεταξύ γνωστώ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08;top:7426;width:2520;height:3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ΑΞΙΝΟΜΗΣΤ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Φωτογραφίες κατά μήκος μιας διαδρομή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Φωτογραφίες κατά υψόμετρο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Φωτογραφίες χρονικά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Φωτογραφίες κατά γεωγραφικό πλάτο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-Φωτογραφίες από τους τόπους κατά στάδιο ενός προϊόντος μέχρι την αγορά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GB"/>
        </w:rPr>
      </w:pPr>
      <w:r>
        <w:rPr>
          <w:rFonts w:cs="Arial Narrow" w:ascii="Arial Narrow" w:hAnsi="Arial Narrow"/>
          <w:color w:val="000000"/>
          <w:sz w:val="22"/>
          <w:szCs w:val="22"/>
          <w:lang w:val="en-GB"/>
        </w:rPr>
      </w:r>
    </w:p>
    <w:p>
      <w:pPr>
        <w:pStyle w:val="Normal"/>
        <w:spacing w:lineRule="exact" w:line="220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829800" cy="5829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5829480"/>
                          <a:chOff x="0" y="0"/>
                          <a:chExt cx="9829800" cy="582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298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49150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ΕΚΤΙΜΗΣΤ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τιμές πέρα από την περιοχή των δεδομένω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372280"/>
                            <a:ext cx="251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ΕΠΙΛΕΞΕΤΕ/ΚΡΙΝΕΤ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σύμβολα παρουσίασης δεδομένων στο χάρτ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371560"/>
                            <a:ext cx="42292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ΚΑΤΑΣΚΕΥΑΣΤ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εγκάρσιες τομές, υπό γωνία, κλ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459pt" coordorigin="0,0" coordsize="15480,9180">
                <v:rect id="shape_0" stroked="f" o:allowincell="f" style="position:absolute;left:0;top:0;width:1547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774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ΕΚΤΙΜΗΣΤ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τιμές πέρα από την περιοχή των δεδομένων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8460;width:39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ΕΠΙΛΕΞΕΤΕ/ΚΡΙΝΕΤ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σύμβολα παρουσίασης δεδομένων στο χάρτ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459;width:665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ΚΑΤΑΣΚΕΥΑΣΤ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εγκάρσιες τομές, υπό γωνία, κλπ.</w:t>
                        </w:r>
                      </w:p>
                    </w:txbxContent>
                  </v:textbox>
                  <v:fill o:detectmouseclick="t" type="solid" color2="black"/>
                  <v:stroke color="#5f497a" weight="22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663" w:right="669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1:00Z</dcterms:created>
  <dc:creator>user_1</dc:creator>
  <dc:description/>
  <cp:keywords/>
  <dc:language>en-US</dc:language>
  <cp:lastModifiedBy>Chara Makriyianni</cp:lastModifiedBy>
  <cp:lastPrinted>2010-01-25T08:05:00Z</cp:lastPrinted>
  <dcterms:modified xsi:type="dcterms:W3CDTF">2010-02-01T07:51:00Z</dcterms:modified>
  <cp:revision>2</cp:revision>
  <dc:subject/>
  <dc:title> </dc:title>
</cp:coreProperties>
</file>