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ΝΤΥΠΟ ΔΙΕΞΑΓΩΓΗΣ ΣΕΜΙΝΑΡΙ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ΕΜΙΝΑΡΙΑ ΣΕ ΣΧΟΛΙΚΗ ΒΑΣΗ - ΣΕΜΙΝΑΡΙΑ ΓΙΑ ΓΟΝΕΙΣ 2014 -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39370</wp:posOffset>
                </wp:positionV>
                <wp:extent cx="29019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3.1pt;width:22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0</wp:posOffset>
                </wp:positionV>
                <wp:extent cx="26187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Σσε σχ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Σεμινάριο σε σχολική βάση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Σεμι    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Σεμινάριο για γονεί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2pt;mso-wrap-distance-left:9.05pt;mso-wrap-distance-right:9.05pt;mso-wrap-distance-top:0pt;mso-wrap-distance-bottom:0pt;margin-top:0.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Σσε σχ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Σεμινάριο σε σχολική βάση </w:t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Σεμι     </w:t>
                      </w:r>
                    </w:p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Σεμινάριο για γονεί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38735</wp:posOffset>
                </wp:positionV>
                <wp:extent cx="29146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3.05pt;width:22.9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39"/>
        <w:gridCol w:w="5358"/>
      </w:tblGrid>
      <w:tr>
        <w:trPr>
          <w:trHeight w:val="34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ΣΤΟΙΧΕΙΑ 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Ονοματεπώνυμο Εισηγητή/τριας 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Ονοματεπώνυμο Διευθυντή/ντριας – Εκπροσώπου Συνδέσμου Γονέων  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χολείο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Επαρχία 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</w:rPr>
              <w:t xml:space="preserve">μερομηνία/ες συνάντησης 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υμμετέχοντες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η</w:t>
            </w:r>
            <w:r>
              <w:rPr>
                <w:rFonts w:cs="Arial Narrow" w:ascii="Arial Narrow" w:hAnsi="Arial Narrow"/>
              </w:rPr>
              <w:t xml:space="preserve"> Συνάντηση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(Είδος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σεμ.)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ρ. Συμμετεχόντων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Διάρκεια συνάντηση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πό:             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Μέχρι: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η</w:t>
            </w:r>
            <w:r>
              <w:rPr>
                <w:rFonts w:cs="Arial Narrow" w:ascii="Arial Narrow" w:hAnsi="Arial Narrow"/>
              </w:rPr>
              <w:t xml:space="preserve"> Συνάντηση (Είδος σε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ρ. Συμμετεχόντ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άρκεια συνάντησ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πό:                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Μέχρι: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η</w:t>
            </w:r>
            <w:r>
              <w:rPr>
                <w:rFonts w:cs="Arial Narrow" w:ascii="Arial Narrow" w:hAnsi="Arial Narrow"/>
              </w:rPr>
              <w:t xml:space="preserve"> Συνάντηση (Είδος σε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ρ. Συμμετεχόντ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άρκεια συνάντησ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ό:                                       Μέχρι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Μέχρι: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η</w:t>
            </w:r>
            <w:r>
              <w:rPr>
                <w:rFonts w:cs="Arial Narrow" w:ascii="Arial Narrow" w:hAnsi="Arial Narrow"/>
              </w:rPr>
              <w:t xml:space="preserve"> Συνάντηση (Είδος σε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ρ. Συμμετεχόντ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ιάρκεια Συνάντηση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πό:     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Μέχρι: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η</w:t>
            </w:r>
            <w:r>
              <w:rPr>
                <w:rFonts w:cs="Arial Narrow" w:ascii="Arial Narrow" w:hAnsi="Arial Narrow"/>
              </w:rPr>
              <w:t xml:space="preserve"> Συνάντηση (Είδος σε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ρ. Συμμετεχόντ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ιάρκεια Συνάντηση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πό:                              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Μέχρι:   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ίτλος Σεμιναρίου: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ομηνία: ___________________</w:t>
        <w:tab/>
        <w:tab/>
        <w:t xml:space="preserve"> Σφραγίδ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γραφή Διευθυντή/τριας ή Εκπροσώπου Συνδέσμου Γονέ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Ονοματεπώνυμο εισηγητή/τριας:……………………………………………………………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Τίτλος σεμιναρίου/βιωματικού εργαστηρίου: ………………………………………………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Σχολείο:……………………………………………………………………….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ΜΕΡΟΣ Β΄</w:t>
      </w:r>
    </w:p>
    <w:p>
      <w:pPr>
        <w:pStyle w:val="Normal"/>
        <w:tabs>
          <w:tab w:val="clear" w:pos="720"/>
          <w:tab w:val="left" w:pos="9675" w:leader="none"/>
        </w:tabs>
        <w:spacing w:before="0" w:after="120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Παρακαλώ να συμπληρώσετε το πιο κάτω έντυπο αφού προηγηθεί συζήτηση με όλους όσοι συμμετείχαν στον σεμινάριο/βιωματικό εργαστήρι: 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 </w:t>
      </w:r>
      <w:r>
        <w:rPr>
          <w:rFonts w:eastAsia="Calibri"/>
        </w:rPr>
        <w:t>Να αναφέρετε:</w:t>
      </w:r>
    </w:p>
    <w:p>
      <w:pPr>
        <w:pStyle w:val="Normal"/>
        <w:jc w:val="both"/>
        <w:rPr/>
      </w:pPr>
      <w:r>
        <w:rPr>
          <w:rFonts w:eastAsia="Calibri"/>
        </w:rPr>
        <w:t>(α) Τα πιο ΘΕΤΙΚΑ ΣΗΜΕΙΑ του σεμιναρίου/βιωματικού εργαστηρίου: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β) Τα σημεία του σεμιναρίου/βιωματικού εργαστηρίου που θα μπορούσαν να βελτιωθούν-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ΕΙΣΗΓΗΣΕΙΣ για βελτίωση: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l-GR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7:00Z</dcterms:created>
  <dc:creator>user</dc:creator>
  <dc:description/>
  <dc:language>en-US</dc:language>
  <cp:lastModifiedBy>user</cp:lastModifiedBy>
  <cp:lastPrinted>2014-09-24T08:35:00Z</cp:lastPrinted>
  <dcterms:modified xsi:type="dcterms:W3CDTF">2014-10-24T06:57:00Z</dcterms:modified>
  <cp:revision>2</cp:revision>
  <dc:subject/>
  <dc:title>ΕΝΤΥΠΟ ΑΝΑΤΡΟΦΟΔΟΤΗΣΗΣ ΛΕΙΤΟΥΡΓΩΝ Π</dc:title>
</cp:coreProperties>
</file>