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ΕΜΙΝΑΡΙΟ ΔΙΔΑΚΤΙΚΗΣ ΤΗΣ ΦΥΣΙΚΗ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ΠΡΟΓΡΑΜΜΑ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28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ΡΓΑΝΩΤΙΚΑ ΣΥΝΑΝΤΗΣΗΣ</w:t>
            </w:r>
          </w:p>
        </w:tc>
      </w:tr>
      <w:tr>
        <w:trPr>
          <w:trHeight w:val="2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ΝΤΗΣΗ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ΟΜΗΝΙ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/201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Ρ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16.00 – 18.00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ΟΣ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Λευκωσία, Κτήριο Παιδαγωγικού Ινστιτούτου Κύπρου, αίθουσα Π213 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ΕΡΙΕΧΟΜΕΝΟ ΣΥΝΑΝΤΗΣΗ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6.4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Δημιουργία προσομοιώσεων με το λογισμικό </w:t>
            </w:r>
            <w:r>
              <w:rPr>
                <w:rFonts w:cs="Arial" w:ascii="Arial" w:hAnsi="Arial"/>
                <w:i/>
                <w:sz w:val="24"/>
                <w:szCs w:val="24"/>
              </w:rPr>
              <w:t>Crocodile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hysics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: Μία εφαρμογή διερεύνησης στην ελεύθερη πτώσ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ρουσιάζεται μία διερεύνηση των παραγόντων που επηρεάζουν την ελεύθερη πτώση των σωμάτων, με τη βοήθεια προσομοίωσης καθώς και τα πιθανά πλεονεκτήματα που μπορεί να έχει η χρήση προσομοιώσεων στη διερεύνηση φυσικών φαινομένων. Επίσης, θα γίνει μία μικρή εισαγωγή στη δημιουργία προσομοιώσεων με το λογισμικό </w:t>
            </w:r>
            <w:r>
              <w:rPr>
                <w:rFonts w:cs="Arial" w:ascii="Arial" w:hAnsi="Arial"/>
                <w:sz w:val="24"/>
                <w:szCs w:val="24"/>
              </w:rPr>
              <w:t>Crocodile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ysics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ωνίου Ανδρέας (Α΄ Τεχνική Σχολή Λευκωσία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.45 – 17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ΛΕΙΜΜΑ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.00 – 18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Το λογισμικό 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active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hysics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Η ενσωμάτωση του λογισμικού </w:t>
            </w:r>
            <w:r>
              <w:rPr>
                <w:rFonts w:cs="Arial" w:ascii="Arial" w:hAnsi="Arial"/>
                <w:sz w:val="24"/>
                <w:szCs w:val="24"/>
              </w:rPr>
              <w:t>Interactive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ysics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στο μάθημα της Φυσική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Καρμιώτης Ιωάννης (Παιδαγωγικό Ινστιτούτο (ΝΑΠ) κα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Γυμνάσιο Πέρα Χωρίου και Νήσο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sectPr>
      <w:headerReference w:type="default" r:id="rId2"/>
      <w:type w:val="nextPage"/>
      <w:pgSz w:w="11906" w:h="16838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ΠΑΙΔΑΓΩΓΙΚΟ ΙΝΣΤΙΤΟΥΤΟ ΚΥΠΡΟΥ</w:t>
      <w:tab/>
      <w:tab/>
      <w:t>ΤΟΜΕΑΣ ΕΠΙΜΟΡΦΩΣΗΣ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6:00Z</dcterms:created>
  <dc:creator>user</dc:creator>
  <dc:description/>
  <dc:language>en-US</dc:language>
  <cp:lastModifiedBy>user</cp:lastModifiedBy>
  <cp:lastPrinted>2012-04-11T13:46:00Z</cp:lastPrinted>
  <dcterms:modified xsi:type="dcterms:W3CDTF">2012-04-11T10:50:00Z</dcterms:modified>
  <cp:revision>5</cp:revision>
  <dc:subject/>
  <dc:title/>
</cp:coreProperties>
</file>