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ΣΕΜΙΝΑΡΙΟ ΔΙΔΑΚΤΙΚΗΣ ΤΗΣ ΦΥΣΙΚΗ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ΠΡΟΓΡΑΜΜΑ 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28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ΡΓΑΝΩΤΙΚΑ ΣΥΝΑΝΤΗΣΗ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ΝΤΗΣΗ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ΕΡΟΜΗΝΙΑ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5/02/201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ΩΡΑ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16.00 – 18.00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ΩΡΟΣ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Λευκωσία, Κτήριο Παιδαγωγικού Ινστιτούτου Κύπρ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ίθουσα Π213</w:t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ΠΕΡΙΕΧΟΜΕΝΟ ΣΥΝΑΝΤΗΣΗΣ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.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7.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έμα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l-GR"/>
              </w:rPr>
              <w:t>Πειραματική διερεύνηση θεμάτων από το αναλυτικό πρόγραμμα της Β’ Λυκεί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ριεχόμενο εισήγηση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Μελέτη του πειράματος του </w:t>
            </w:r>
            <w:r>
              <w:rPr>
                <w:rFonts w:cs="Arial" w:ascii="Arial" w:hAnsi="Arial"/>
                <w:sz w:val="24"/>
                <w:szCs w:val="24"/>
              </w:rPr>
              <w:t>Rutherford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ε τη βοήθεια μηχανικού ανάλογο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ραστηριότητα για κατανόηση της έννοιας της κεντρομόλου δύναμης μέσα από την παρατήρηση φλόγας κεριού, το οποίο εκτελεί κυκλική κίνηση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ιραματική δραστηριότητα για ανίχνευση του ηλεκτρικού πεδίου ανάμεσα σε δύο αντίθετα φορτί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ικονόμου Μάρκος, (Α΄ Τεχνική Σχολή Λευκωσία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.00 – 17.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ΛΕΙΜΜΑ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.15 – 18.0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έμα εισήγηση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nds-on Experiments/Demonstrations in fun and entertaining man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ριεχόμενο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ήγηση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esentation is about the hands-on approach of various fundamental laws and properties in physics that students can grab them better because they see and relate to the theories that they learn in the classro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ken Tavi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sectPr>
      <w:headerReference w:type="default" r:id="rId2"/>
      <w:type w:val="nextPage"/>
      <w:pgSz w:w="12240" w:h="15840"/>
      <w:pgMar w:left="1440" w:right="144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ΠΑΙΔΑΓΩΓΙΚΟ ΙΝΣΤΙΤΟΥΤΟ ΚΥΠΡΟΥ</w:t>
      <w:tab/>
      <w:tab/>
      <w:t>ΤΟΜΕΑΣ ΕΠΙΜΟΡΦΩΣΗΣ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8:00Z</dcterms:created>
  <dc:creator>user</dc:creator>
  <dc:description/>
  <dc:language>en-US</dc:language>
  <cp:lastModifiedBy>user</cp:lastModifiedBy>
  <dcterms:modified xsi:type="dcterms:W3CDTF">2012-02-03T09:21:00Z</dcterms:modified>
  <cp:revision>3</cp:revision>
  <dc:subject/>
  <dc:title/>
</cp:coreProperties>
</file>