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ΣΕΜΙΝΑΡΙΟ ΔΙΔΑΚΤΙΚΗΣ ΤΗΣ ΦΥΣΙΚΗ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ΠΡΟΓΡΑΜΜΑ 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628"/>
      </w:tblGrid>
      <w:tr>
        <w:trPr>
          <w:trHeight w:val="3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ΡΓΑΝΩΤΙΚΑ ΣΥΝΑΝΤΗΣΗ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ΑΝΤΗΣΗ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ΜΕΡΟΜΗΝΙΑ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25/01/201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ΩΡΑ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16.00 – 18.00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ΩΡΟΣ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Λευκωσία, Κτήριο Παιδαγωγικού Ινστιτούτου Κύπρ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ίθουσα Π213</w:t>
            </w:r>
          </w:p>
        </w:tc>
      </w:tr>
      <w:tr>
        <w:trPr>
          <w:trHeight w:val="43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ΠΕΡΙΕΧΟΜΕΝΟ ΣΥΝΑΝΤΗΣΗ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6.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16.4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Εισήγηση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Θέμα εισήγηση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  <w:t>Σύγκριση της επίδρασης πραγματικών και εικονικών πειραμάτων  με την επίδραση οπτικογραφημένων πειραμάτων στην κατανόηση εννοιών της Φυσική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εριεχόμενο εισήγηση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αρουσιάζονται τα αποτελέσματα ερευνητικής εργασίας σε επίπεδο </w:t>
            </w:r>
            <w:r>
              <w:rPr>
                <w:rFonts w:cs="Arial" w:ascii="Arial" w:hAnsi="Arial"/>
                <w:sz w:val="24"/>
                <w:szCs w:val="24"/>
              </w:rPr>
              <w:t>Master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. Συγκρίνεται η επίδραση που είχαν στην κατανόηση από τους μαθητές των εννοιών της θεματικής ενότητας «Κρούσεις» τα πραγματικά και τα εικονικά πειράματα με την επίδραση που είχαν τα οπτικογραφημένα πειράματα. Συζητείται ο ρόλος της αξιοποίησης των νέων τεχνολογιών για την προώθηση της κατανόησης των εννοιών της Φυσική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Εισηγητής: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άββα Σάββας, (Λύκειο Αρχαγγέλου «Απόστολος Μάρκος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sz w:val="10"/>
                <w:szCs w:val="10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6.45 – 17.0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ΛΕΙΜΜΑ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7.00 – 17.4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Εισήγηση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Θέμα εισήγηση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  <w:t>Σύγκριση</w:t>
            </w:r>
            <w:r>
              <w:rPr>
                <w:rFonts w:cs="Arial" w:ascii="Arial" w:hAnsi="Arial"/>
                <w:i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  <w:t xml:space="preserve"> προσομοιώσεων και οπτικογραφημένων επιδείξεων</w:t>
            </w:r>
            <w:r>
              <w:rPr>
                <w:rFonts w:cs="Arial" w:ascii="Arial" w:hAnsi="Arial"/>
                <w:i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  <w:t>πειραμάτων ως προς την επίτευξη</w:t>
            </w:r>
            <w:r>
              <w:rPr>
                <w:rFonts w:cs="Arial" w:ascii="Arial" w:hAnsi="Arial"/>
                <w:i/>
                <w:sz w:val="24"/>
                <w:szCs w:val="24"/>
              </w:rPr>
              <w:t>  </w:t>
            </w: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  <w:t>εννοιολογικής κατανόησης μαθητών Γ΄ Λυκείου στις Ταλαντώσεις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εριεχόμενο εισήγηση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αρουσιάζονται τα αποτελέσματα ερευνητικής εργασίας σε επίπεδο </w:t>
            </w:r>
            <w:r>
              <w:rPr>
                <w:rFonts w:cs="Arial" w:ascii="Arial" w:hAnsi="Arial"/>
                <w:sz w:val="24"/>
                <w:szCs w:val="24"/>
              </w:rPr>
              <w:t>Master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 Συγκρίνεται η επίδραση που είχαν στην κατανόηση από τους μαθητές των εννοιών της θεματικής ενότητας «Ταλαντώσεις» οι προσομοιώσεις με την επίδραση που είχαν τα οπτικογραφημένα πειράματα. Συζητείται ο ρόλος της αξιοποίησης των νέων τεχνολογιών για την προώθηση της κατανόησης των εννοιών της Φυσική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sz w:val="10"/>
                <w:szCs w:val="1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Εισηγητής: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Τάκη – Ζυμαρίδου Αγάθη (Λύκειο Ιδαλίο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7.45 – 18.0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Ανακοινώσεις για σχετικές με τη διδακτική της Φυσικής δραστηριότητες (συνέδρια, ημερίδες, σεμινάρια)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sectPr>
      <w:headerReference w:type="default" r:id="rId2"/>
      <w:type w:val="nextPage"/>
      <w:pgSz w:w="12240" w:h="15840"/>
      <w:pgMar w:left="1440" w:right="144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>ΠΑΙΔΑΓΩΓΙΚΟ ΙΝΣΤΙΤΟΥΤΟ ΚΥΠΡΟΥ</w:t>
      <w:tab/>
      <w:tab/>
      <w:t>ΤΟΜΕΑΣ ΕΠΙΜΟΡΦΩΣΗΣ</w:t>
    </w:r>
  </w:p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18:00Z</dcterms:created>
  <dc:creator>user</dc:creator>
  <dc:description/>
  <cp:keywords/>
  <dc:language>en-US</dc:language>
  <cp:lastModifiedBy>user</cp:lastModifiedBy>
  <dcterms:modified xsi:type="dcterms:W3CDTF">2011-12-28T14:31:00Z</dcterms:modified>
  <cp:revision>5</cp:revision>
  <dc:subject/>
  <dc:title/>
</cp:coreProperties>
</file>