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Arial Narrow" w:hAnsi="Arial Narrow" w:eastAsia="Times New Roman" w:cs="Arial"/>
          <w:b/>
          <w:b/>
          <w:sz w:val="22"/>
          <w:lang w:val="en-US" w:eastAsia="en-US"/>
        </w:rPr>
      </w:pPr>
      <w:r>
        <w:rPr>
          <w:rFonts w:eastAsia="Times New Roman" w:cs="Arial" w:ascii="Arial Narrow" w:hAnsi="Arial Narrow"/>
          <w:b/>
          <w:sz w:val="22"/>
          <w:lang w:eastAsia="en-US"/>
        </w:rPr>
        <w:t xml:space="preserve">Εργαλείο παρατήρησης μαθήματος </w:t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eastAsia="Times New Roman" w:cs="Arial"/>
          <w:b/>
          <w:b/>
          <w:sz w:val="22"/>
          <w:lang w:val="en-US" w:eastAsia="en-US"/>
        </w:rPr>
      </w:pPr>
      <w:r>
        <w:rPr>
          <w:rFonts w:eastAsia="Times New Roman" w:cs="Arial" w:ascii="Arial Narrow" w:hAnsi="Arial Narrow"/>
          <w:b/>
          <w:sz w:val="22"/>
          <w:lang w:val="en-US" w:eastAsia="en-US"/>
        </w:rPr>
      </w:r>
    </w:p>
    <w:p>
      <w:pPr>
        <w:pStyle w:val="Normal"/>
        <w:spacing w:lineRule="auto" w:line="240"/>
        <w:ind w:left="0" w:hanging="0"/>
        <w:jc w:val="center"/>
        <w:rPr>
          <w:rFonts w:ascii="Arial Narrow" w:hAnsi="Arial Narrow" w:eastAsia="Times New Roman" w:cs="Arial"/>
          <w:b/>
          <w:b/>
          <w:sz w:val="22"/>
          <w:lang w:val="en-US" w:eastAsia="en-US"/>
        </w:rPr>
      </w:pPr>
      <w:r>
        <w:rPr>
          <w:rFonts w:eastAsia="Times New Roman" w:cs="Arial" w:ascii="Arial Narrow" w:hAnsi="Arial Narrow"/>
          <w:b/>
          <w:sz w:val="22"/>
          <w:lang w:val="en-US" w:eastAsia="en-US"/>
        </w:rPr>
      </w:r>
    </w:p>
    <w:p>
      <w:pPr>
        <w:pStyle w:val="Normal"/>
        <w:spacing w:lineRule="auto" w:line="240" w:before="0" w:after="120"/>
        <w:ind w:left="567" w:hanging="0"/>
        <w:rPr>
          <w:rFonts w:ascii="Arial Narrow" w:hAnsi="Arial Narrow" w:eastAsia="Times New Roman" w:cs="Arial"/>
          <w:b/>
          <w:b/>
          <w:sz w:val="22"/>
          <w:lang w:eastAsia="en-US"/>
        </w:rPr>
      </w:pPr>
      <w:r>
        <w:rPr>
          <w:rFonts w:eastAsia="Times New Roman" w:cs="Arial" w:ascii="Arial Narrow" w:hAnsi="Arial Narrow"/>
          <w:sz w:val="22"/>
          <w:lang w:eastAsia="en-US"/>
        </w:rPr>
        <w:t>Ονοματεπώνυμο νεοεισερχομένου: 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567" w:hanging="0"/>
        <w:rPr>
          <w:rFonts w:ascii="Arial Narrow" w:hAnsi="Arial Narrow" w:eastAsia="Times New Roman" w:cs="Arial"/>
          <w:b/>
          <w:b/>
          <w:sz w:val="22"/>
          <w:lang w:eastAsia="en-US"/>
        </w:rPr>
      </w:pPr>
      <w:r>
        <w:rPr>
          <w:rFonts w:eastAsia="Times New Roman" w:cs="Arial" w:ascii="Arial Narrow" w:hAnsi="Arial Narrow"/>
          <w:sz w:val="22"/>
          <w:lang w:eastAsia="en-US"/>
        </w:rPr>
        <w:t>Ονοματεπώνυμο μέντορα: 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567" w:hanging="0"/>
        <w:rPr>
          <w:rFonts w:ascii="Arial Narrow" w:hAnsi="Arial Narrow" w:eastAsia="Times New Roman" w:cs="Arial"/>
          <w:b/>
          <w:b/>
          <w:sz w:val="22"/>
          <w:lang w:eastAsia="en-US"/>
        </w:rPr>
      </w:pPr>
      <w:r>
        <w:rPr>
          <w:rFonts w:eastAsia="Times New Roman" w:cs="Arial" w:ascii="Arial Narrow" w:hAnsi="Arial Narrow"/>
          <w:sz w:val="22"/>
          <w:lang w:eastAsia="en-US"/>
        </w:rPr>
        <w:t>Μάθημα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567" w:hanging="0"/>
        <w:rPr>
          <w:rFonts w:ascii="Arial Narrow" w:hAnsi="Arial Narrow" w:eastAsia="Times New Roman" w:cs="Arial"/>
          <w:b/>
          <w:b/>
          <w:sz w:val="22"/>
          <w:lang w:eastAsia="en-US"/>
        </w:rPr>
      </w:pPr>
      <w:r>
        <w:rPr>
          <w:rFonts w:eastAsia="Times New Roman" w:cs="Arial" w:ascii="Arial Narrow" w:hAnsi="Arial Narrow"/>
          <w:sz w:val="22"/>
          <w:lang w:eastAsia="en-US"/>
        </w:rPr>
        <w:t>Ημερομηνία και διάρκεια παρακολούθησης:  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rial Narrow" w:hAnsi="Arial Narrow" w:eastAsia="Times New Roman" w:cs="Arial"/>
          <w:b/>
          <w:b/>
          <w:sz w:val="16"/>
          <w:szCs w:val="16"/>
          <w:lang w:eastAsia="en-US"/>
        </w:rPr>
      </w:pPr>
      <w:r>
        <w:rPr>
          <w:rFonts w:eastAsia="Times New Roman" w:cs="Arial" w:ascii="Arial Narrow" w:hAnsi="Arial Narrow"/>
          <w:b/>
          <w:sz w:val="16"/>
          <w:szCs w:val="16"/>
          <w:lang w:eastAsia="en-US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Arial" w:ascii="Arial Narrow" w:hAnsi="Arial Narrow"/>
          <w:i/>
          <w:sz w:val="22"/>
          <w:lang w:eastAsia="en-US"/>
        </w:rPr>
        <w:t xml:space="preserve">Μπορείτε να χρησιμοποιήσετε το συγκεκριμένο έντυπο κατά τη διάρκεια της παρατήρησης μαθήματος </w:t>
      </w:r>
    </w:p>
    <w:p>
      <w:pPr>
        <w:pStyle w:val="Normal"/>
        <w:spacing w:lineRule="auto" w:line="240"/>
        <w:ind w:left="567" w:hanging="0"/>
        <w:rPr>
          <w:rFonts w:ascii="Arial Narrow" w:hAnsi="Arial Narrow" w:eastAsia="Times New Roman" w:cs="Arial"/>
          <w:i/>
          <w:i/>
          <w:sz w:val="22"/>
          <w:lang w:val="en-US" w:eastAsia="en-US"/>
        </w:rPr>
      </w:pPr>
      <w:r>
        <w:rPr>
          <w:rFonts w:eastAsia="Times New Roman" w:cs="Arial" w:ascii="Arial Narrow" w:hAnsi="Arial Narrow"/>
          <w:i/>
          <w:sz w:val="22"/>
          <w:lang w:eastAsia="en-US"/>
        </w:rPr>
        <w:t>στην τάξη. Συνιστάται να είσαστε όσο το δυνατόν πιο σαφείς και αντικειμενικοί.</w:t>
      </w:r>
    </w:p>
    <w:p>
      <w:pPr>
        <w:pStyle w:val="Normal"/>
        <w:spacing w:lineRule="auto" w:line="240"/>
        <w:ind w:left="567" w:hanging="0"/>
        <w:rPr>
          <w:rFonts w:ascii="Arial Narrow" w:hAnsi="Arial Narrow" w:eastAsia="Times New Roman" w:cs="Arial"/>
          <w:i/>
          <w:i/>
          <w:sz w:val="22"/>
          <w:lang w:val="en-US" w:eastAsia="en-US"/>
        </w:rPr>
      </w:pPr>
      <w:r>
        <w:rPr>
          <w:rFonts w:eastAsia="Times New Roman" w:cs="Arial" w:ascii="Arial Narrow" w:hAnsi="Arial Narrow"/>
          <w:i/>
          <w:sz w:val="22"/>
          <w:lang w:val="en-US" w:eastAsia="en-US"/>
        </w:rPr>
      </w:r>
    </w:p>
    <w:p>
      <w:pPr>
        <w:pStyle w:val="Normal"/>
        <w:spacing w:lineRule="auto" w:line="240"/>
        <w:ind w:left="346" w:right="-354" w:hanging="360"/>
        <w:rPr>
          <w:rFonts w:ascii="Arial Narrow" w:hAnsi="Arial Narrow" w:eastAsia="Times New Roman" w:cs="Arial"/>
          <w:i/>
          <w:i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i/>
          <w:sz w:val="20"/>
          <w:szCs w:val="20"/>
          <w:lang w:val="en-US" w:eastAsia="en-US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952"/>
      </w:tblGrid>
      <w:tr>
        <w:trPr>
          <w:trHeight w:val="34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lang w:eastAsia="en-US"/>
              </w:rPr>
              <w:t>Παράμετροι αποτελεσματικής διδασκαλία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lang w:eastAsia="en-US"/>
              </w:rPr>
              <w:t>Σχόλια – εισηγήσεις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2"/>
                <w:lang w:eastAsia="en-US"/>
              </w:rPr>
              <w:t>(σημειώνετε, καθώς παρακολουθείτε)</w:t>
            </w:r>
          </w:p>
        </w:tc>
      </w:tr>
      <w:tr>
        <w:trPr>
          <w:trHeight w:val="182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en-US"/>
              </w:rPr>
              <w:t>Προσανατολισμός</w:t>
            </w:r>
          </w:p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Ο εκπαιδευτικό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60" w:right="57" w:hanging="219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πληροφορεί τους μαθητές για τους διδακτικούς στόχους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60" w:right="57" w:hanging="219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εναλλακτικά, προκαλεί τους μαθητές να σκεφτούν τους στόχους του μαθήματος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u w:val="dotted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u w:val="dotted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u w:val="dotted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u w:val="dotted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u w:val="dotted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u w:val="dotted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u w:val="dotted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u w:val="dotted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u w:val="dotted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u w:val="dotted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u w:val="dotted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u w:val="dotted"/>
                <w:lang w:eastAsia="en-US"/>
              </w:rPr>
            </w:r>
          </w:p>
        </w:tc>
      </w:tr>
      <w:tr>
        <w:trPr>
          <w:trHeight w:val="249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en-US"/>
              </w:rPr>
              <w:t>Δόμηση: οργάνωση του μαθήματος</w:t>
            </w:r>
          </w:p>
          <w:p>
            <w:pPr>
              <w:pStyle w:val="Normal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Ο  εκπαιδευτικός ακολουθεί μια δομή στο μάθημά του, λ.χ.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60" w:right="57" w:hanging="219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αρχίζει με αναφορά στους στόχους του μαθήματος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60" w:right="57" w:hanging="219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αναφέρει περιληπτικά το τι θα διδαχθεί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60" w:right="57" w:hanging="219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μεταβαίνει ομαλά από το ένα σημείο στο άλλο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60" w:right="57" w:hanging="219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προχωρεί από το εύκολο στο δύσκολο και από το απλό στο σύνθετο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60" w:right="57" w:hanging="219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 xml:space="preserve">εφιστά την προσοχή των μαθητών στα κύρια σημεία˙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60" w:right="57" w:hanging="219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 xml:space="preserve">ανακεφαλαιώνει μαζί με τους μαθητές τα κύρια σημεία. </w:t>
            </w:r>
          </w:p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179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en-US"/>
              </w:rPr>
              <w:t>Εφαρμογή</w:t>
            </w:r>
          </w:p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Ο εκπαιδευτικός χρησιμοποιεί  δραστηριότητες εφαρμογής της νέας γνώσης, οι οποίε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lineRule="auto" w:line="240"/>
              <w:ind w:left="417" w:right="57" w:hanging="276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καλύπτουν ένα μέρος του μαθήματος ή/και όλο το μάθημα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lineRule="auto" w:line="240"/>
              <w:ind w:left="417" w:right="57" w:hanging="276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καλύπτουν συγκεκριμένο στόχο ή πολλούς στόχους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lineRule="auto" w:line="240"/>
              <w:ind w:left="417" w:right="57" w:hanging="276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καλύπτουν διάφορες νοητικές λειτουργίες, από τις κατώτερες μέχρι τις ανώτερες (λ.χ. από  την απλή ανάκληση γνώσης μέχρι την καλλιέργεια κριτικής σκέψης)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lineRule="auto" w:line="240"/>
              <w:ind w:left="417" w:right="57" w:hanging="276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δίνουν περισσότερες ευκαιρίες εφαρμογής σε μαθητές που το χρειάζονται.</w:t>
            </w:r>
          </w:p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57" w:hanging="0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5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en-US"/>
              </w:rPr>
              <w:t>Τεχνικές  ερωτήσεων</w:t>
            </w:r>
          </w:p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Ο  εκπαιδευτικός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60" w:right="57" w:hanging="219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υποβάλλει σαφείς και ξεκάθαρες ερωτήσεις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60" w:right="57" w:hanging="219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υποβάλλει ικανοποιητικό αριθμό ερωτήσεων, ούτως ώστε να εμπλέξει τους μαθητές στη συζήτηση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60" w:right="57" w:hanging="219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υποβάλλει ερωτήσεις διαφορετικού είδους (κλειστού και ανοικτού τύπου)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60" w:right="57" w:hanging="219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υποβάλλει ερωτήσεις διαβαθμισμένης δυσκολίας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60" w:right="57" w:hanging="219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παρέχει στους μαθητές ικανοποιητικό χρόνο για να σκεφτούν την απάντηση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60" w:right="57" w:hanging="219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αξιοποιεί τις απαντήσεις των μαθητών και τις εντάσσει στη ροή του μαθήματος.</w:t>
            </w:r>
          </w:p>
          <w:p>
            <w:pPr>
              <w:pStyle w:val="Normal"/>
              <w:spacing w:lineRule="auto" w:line="240"/>
              <w:ind w:left="141" w:right="57" w:hanging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lang w:eastAsia="en-US"/>
              </w:rPr>
              <w:t>Παράμετροι αποτελεσματικής διδασκαλία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lang w:eastAsia="en-US"/>
              </w:rPr>
              <w:t>Σχόλια – εισηγήσεις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2"/>
                <w:lang w:eastAsia="en-US"/>
              </w:rPr>
              <w:t>(σημειώνετε, καθώς παρακολουθείτε)</w:t>
            </w:r>
          </w:p>
        </w:tc>
      </w:tr>
      <w:tr>
        <w:trPr>
          <w:trHeight w:val="260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en-US"/>
              </w:rPr>
              <w:t>Χρήση μοντέλων διδασκαλίας</w:t>
            </w:r>
          </w:p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Ο  εκπαιδευτικό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0" w:right="57" w:hanging="219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βοηθά τους μαθητές να αναπτύξουν στρατηγικές μεταγνώσης και επίλυσης προβλήματος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0" w:right="57" w:hanging="219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επεξηγεί ο ίδιος με σαφήνεια μια στρατηγική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0" w:right="57" w:hanging="219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παροτρύνει τους μαθητές να επεξηγήσουν τη δική τους στρατηγική («φωναχτή σκέψη»).</w:t>
            </w:r>
          </w:p>
          <w:p>
            <w:pPr>
              <w:pStyle w:val="Normal"/>
              <w:spacing w:lineRule="auto" w:line="240"/>
              <w:ind w:left="777" w:right="57" w:hanging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260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en-US"/>
              </w:rPr>
              <w:t>Διαχείριση  του χρόνου κατά τη διάρκεια του μαθήματος</w:t>
            </w:r>
          </w:p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Ο  εκπαιδευτικό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57" w:hanging="219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οργανώνει και κατανέμει ορθά τον χρόνο, ούτως ώστε να υλοποιούνται οι διδακτικοί στόχοι που έχει θέσει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57" w:hanging="219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μεγιστοποιεί τον χρόνο εμπλοκής των μαθητών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57" w:hanging="219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αφιερώνει χρόνο στις διαφορετικές ομάδες μαθητών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260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en-US"/>
              </w:rPr>
              <w:t>Η τάξη ως μαθησιακό περιβάλλον</w:t>
            </w:r>
          </w:p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Ο  εκπαιδευτικός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60" w:right="57" w:hanging="219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 xml:space="preserve">δημιουργεί ένα κατάλληλο παιδαγωγικά κλίμα στην τάξη (αλληλοσεβασμού και δημοκρατικού διαλόγου)˙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60" w:right="57" w:hanging="219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επιδιώκει την αλληλεπίδραση εκπαιδευτικού-μαθητή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60" w:right="57" w:hanging="219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 xml:space="preserve">επιδιώκει την αλληλεπίδραση ανάμεσα στους μαθητές˙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60" w:right="57" w:hanging="219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 xml:space="preserve">διαχειρίζεται επιτυχώς προβλήματα πειθαρχίας και συγκρουσιακές καταστάσεις (τηρώντας με σταθερότητα τον κώδικα συμπεριφοράς που έχει συζητηθεί με όλη την τάξη).  </w:t>
            </w:r>
          </w:p>
          <w:p>
            <w:pPr>
              <w:pStyle w:val="Normal"/>
              <w:spacing w:lineRule="auto" w:line="240"/>
              <w:ind w:left="777" w:right="57" w:hanging="0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260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en-US"/>
              </w:rPr>
              <w:t>Αξιολόγηση</w:t>
            </w:r>
          </w:p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Ο  εκπαιδευτικό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21" w:leader="none"/>
              </w:tabs>
              <w:spacing w:lineRule="auto" w:line="240"/>
              <w:ind w:left="360" w:right="57" w:hanging="219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αξιολογεί τους μαθητές χρησιμοποιώντας ποικίλα μέσα (και όχι μόνο το διαγώνισμα)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21" w:leader="none"/>
              </w:tabs>
              <w:spacing w:lineRule="auto" w:line="240"/>
              <w:ind w:left="360" w:right="57" w:hanging="219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παρέχει ανατροφοδότηση προς τους μαθητές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21" w:leader="none"/>
              </w:tabs>
              <w:spacing w:lineRule="auto" w:line="240"/>
              <w:ind w:left="360" w:right="57" w:hanging="219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αξιοποιεί τα αποτελέσματα της αξιολόγησης για επαναδιδασκαλία ορισμένων σημείων και παροχή θεραπευτικής εργασίας.</w:t>
            </w:r>
          </w:p>
          <w:p>
            <w:pPr>
              <w:pStyle w:val="Normal"/>
              <w:tabs>
                <w:tab w:val="clear" w:pos="567"/>
                <w:tab w:val="left" w:pos="321" w:leader="none"/>
              </w:tabs>
              <w:spacing w:lineRule="auto" w:line="240"/>
              <w:ind w:left="-2109" w:right="57" w:hanging="219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260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en-US"/>
              </w:rPr>
              <w:t>Γενικές παρατηρήσεις</w:t>
            </w:r>
          </w:p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Arial Narrow" w:hAnsi="Arial Narrow" w:eastAsia="Times New Roman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u w:val="single"/>
                <w:lang w:eastAsia="en-US"/>
              </w:rPr>
              <w:t>Βοηθητικά ερωτήματα για συνολική θεώρηση του μαθήματος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17" w:right="57" w:hanging="276"/>
              <w:jc w:val="left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n-US"/>
              </w:rPr>
              <w:t>Σε ποια φάση συμμετείχαν πιο ενεργά οι μαθητέ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17" w:right="57" w:hanging="276"/>
              <w:jc w:val="left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n-US"/>
              </w:rPr>
              <w:t>Τι πέτυχε κατά την άποψή σα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17" w:right="57" w:hanging="276"/>
              <w:jc w:val="left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n-US"/>
              </w:rPr>
              <w:t>Τι δεν «δούλεψε» και γιατί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17" w:right="57" w:hanging="276"/>
              <w:jc w:val="left"/>
              <w:rPr/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n-US"/>
              </w:rPr>
              <w:t>Ποια στοιχεία στη διδασκαλία του εκπαιδευτικού χρειάζονται βελτίωση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17" w:right="57" w:hanging="276"/>
              <w:jc w:val="left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n-US"/>
              </w:rPr>
              <w:t>Πώς θα μπορούσαν να γίνουν αυτές οι βελτιωτικές αλλαγές (μακροπρόθεσμα /βραχυπρόθεσμα);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0" w:right="57" w:hanging="0"/>
              <w:rPr>
                <w:rFonts w:ascii="Arial Narrow" w:hAnsi="Arial Narrow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-717" w:hanging="0"/>
        <w:jc w:val="left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37" w:gutter="0" w:header="720" w:top="125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000000"/>
      </w:pBdr>
      <w:spacing w:before="60" w:after="0"/>
      <w:ind w:left="0" w:hanging="0"/>
      <w:rPr/>
    </w:pPr>
    <w:r>
      <w:rPr/>
      <w:t>Πρόγραμμα Εισαγωγικής Επιμόρφωσης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spacing w:lineRule="auto" w:line="240"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ind w:left="0" w:hanging="0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Παιδαγωγικό Ινστιτούτο Κύπρου, Τομέας Επιμόρφωσης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4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567"/>
      <w:jc w:val="both"/>
    </w:pPr>
    <w:rPr>
      <w:rFonts w:ascii="Times New Roman" w:hAnsi="Times New Roman" w:eastAsia="Arial Unicode MS" w:cs="Times New Roman"/>
      <w:color w:val="auto"/>
      <w:sz w:val="18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hanging="0"/>
      <w:jc w:val="left"/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  <w:lang w:val="el-GR" w:eastAsia="zh-CN" w:bidi="ar-SA"/>
    </w:rPr>
  </w:style>
  <w:style w:type="character" w:styleId="BodyTextChar">
    <w:name w:val="Body Text Char"/>
    <w:qFormat/>
    <w:rPr>
      <w:sz w:val="24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eastAsia="Arial Unicode MS" w:cs="Arial"/>
      <w:b/>
      <w:i/>
      <w:sz w:val="16"/>
      <w:szCs w:val="16"/>
      <w:lang w:val="el-GR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Arial Unicode MS"/>
      <w:lang w:val="el-GR" w:eastAsia="zh-CN"/>
    </w:rPr>
  </w:style>
  <w:style w:type="character" w:styleId="FootnoteTextChar">
    <w:name w:val="Footnote Text Char"/>
    <w:qFormat/>
    <w:rPr>
      <w:rFonts w:eastAsia="Arial Unicode MS"/>
      <w:lang w:val="el-GR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eading6Char">
    <w:name w:val="Heading 6 Char"/>
    <w:qFormat/>
    <w:rPr>
      <w:rFonts w:eastAsia="Arial Unicode MS"/>
      <w:b/>
      <w:bCs/>
      <w:sz w:val="22"/>
      <w:szCs w:val="22"/>
      <w:lang w:val="el-GR" w:eastAsia="zh-CN"/>
    </w:rPr>
  </w:style>
  <w:style w:type="character" w:styleId="TitleChar">
    <w:name w:val="Title Char"/>
    <w:qFormat/>
    <w:rPr>
      <w:b/>
      <w:bCs/>
      <w:i/>
      <w:iCs/>
      <w:color w:val="0000FF"/>
      <w:sz w:val="32"/>
      <w:szCs w:val="24"/>
      <w:lang w:val="el-GR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color w:val="0000FF"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567"/>
    </w:pPr>
    <w:rPr>
      <w:rFonts w:eastAsia="Times New Roman"/>
      <w:sz w:val="24"/>
      <w:szCs w:val="24"/>
      <w:lang w:val="en-US"/>
    </w:rPr>
  </w:style>
  <w:style w:type="paragraph" w:styleId="References">
    <w:name w:val="References"/>
    <w:basedOn w:val="Normal"/>
    <w:qFormat/>
    <w:pPr>
      <w:spacing w:before="0" w:after="240"/>
      <w:ind w:left="360" w:hanging="360"/>
    </w:pPr>
    <w:rPr>
      <w:rFonts w:ascii="Arial" w:hAnsi="Arial" w:eastAsia="Times New Roman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 w:before="60" w:after="0"/>
    </w:pPr>
    <w:rPr>
      <w:rFonts w:ascii="Arial" w:hAnsi="Arial" w:cs="Arial"/>
      <w:b/>
      <w:i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harCharCarCharCarCharCarCharCarCharCarCharCarZnakCarChar">
    <w:name w:val="Char Char Car Char Car Char Car Char Car Char Car Char Car Znak C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7:00Z</dcterms:created>
  <dc:creator>user</dc:creator>
  <dc:description/>
  <dc:language>en-US</dc:language>
  <cp:lastModifiedBy>user</cp:lastModifiedBy>
  <cp:lastPrinted>2011-10-16T18:49:00Z</cp:lastPrinted>
  <dcterms:modified xsi:type="dcterms:W3CDTF">2011-10-17T06:17:00Z</dcterms:modified>
  <cp:revision>2</cp:revision>
  <dc:subject/>
  <dc:title>ΑΠΟΤΕΛΕΣΜΑΤΙΚΗ ΔΙΔΑΣΚΑΛΙΑ ΚΑΙ ΜΑΘΗΣΗ</dc:title>
</cp:coreProperties>
</file>