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8"/>
          <w:szCs w:val="22"/>
          <w:lang w:val="el-GR"/>
        </w:rPr>
      </w:pPr>
      <w:r>
        <w:rPr>
          <w:b/>
          <w:bCs/>
          <w:sz w:val="38"/>
          <w:szCs w:val="22"/>
          <w:lang w:val="el-GR"/>
        </w:rPr>
        <w:t xml:space="preserve">Δίκτυο Σχολείων Υποστήριξης της Φιλαναγνωσίας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8"/>
          <w:szCs w:val="22"/>
          <w:lang w:val="el-GR"/>
        </w:rPr>
      </w:pPr>
      <w:r>
        <w:rPr>
          <w:b/>
          <w:bCs/>
          <w:sz w:val="38"/>
          <w:szCs w:val="22"/>
          <w:lang w:val="el-GR"/>
        </w:rPr>
        <w:t xml:space="preserve">Παιδαγωγικού Ινστιτούτου Κύπρου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8"/>
          <w:szCs w:val="22"/>
          <w:lang w:val="el-GR"/>
        </w:rPr>
      </w:pPr>
      <w:r>
        <w:rPr>
          <w:b/>
          <w:bCs/>
          <w:sz w:val="38"/>
          <w:szCs w:val="22"/>
          <w:lang w:val="el-GR"/>
        </w:rPr>
        <w:t>Σχολική χρονιά: 2022-202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8"/>
          <w:szCs w:val="22"/>
          <w:lang w:val="el-GR"/>
        </w:rPr>
      </w:pPr>
      <w:r>
        <w:rPr>
          <w:b/>
          <w:bCs/>
          <w:sz w:val="38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Δημοτικό σχολείο Περνέρα</w:t>
      </w:r>
    </w:p>
    <w:p>
      <w:pPr>
        <w:pStyle w:val="Normal"/>
        <w:rPr>
          <w:rStyle w:val="StrongEmphasis"/>
          <w:color w:val="666B85"/>
          <w:sz w:val="20"/>
          <w:szCs w:val="20"/>
          <w:shd w:fill="FFFFFF" w:val="clear"/>
          <w:lang w:val="el-GR"/>
        </w:rPr>
      </w:pPr>
      <w:r>
        <w:rPr>
          <w:b/>
          <w:bCs/>
          <w:sz w:val="40"/>
          <w:lang w:val="el-GR"/>
        </w:rPr>
      </w:r>
    </w:p>
    <w:p>
      <w:pPr>
        <w:pStyle w:val="Normal"/>
        <w:jc w:val="center"/>
        <w:rPr>
          <w:rStyle w:val="StrongEmphasis"/>
          <w:color w:val="666B85"/>
          <w:sz w:val="20"/>
          <w:szCs w:val="20"/>
          <w:shd w:fill="FFFFFF" w:val="clear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color w:val="666B85"/>
          <w:sz w:val="20"/>
          <w:szCs w:val="20"/>
          <w:shd w:fill="FFFFFF" w:val="clear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color w:val="666B85"/>
          <w:sz w:val="20"/>
          <w:szCs w:val="20"/>
          <w:shd w:fill="FFFFFF" w:val="clear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666B85"/>
          <w:sz w:val="20"/>
          <w:szCs w:val="20"/>
          <w:shd w:fill="FFFFFF" w:val="clear"/>
          <w:lang w:val="el-GR"/>
        </w:rPr>
        <w:t>ΠΕΙΡΑΙΩΣ 41, 2023 ΣΤΡΟΒΟΛΟΣ- ΛΕΥΚΩΣΙΑ</w:t>
      </w:r>
    </w:p>
    <w:p>
      <w:pPr>
        <w:pStyle w:val="Normal"/>
        <w:jc w:val="center"/>
        <w:rPr/>
      </w:pPr>
      <w:r>
        <w:rPr>
          <w:rStyle w:val="StrongEmphasis"/>
          <w:color w:val="666B85"/>
          <w:sz w:val="20"/>
          <w:szCs w:val="20"/>
          <w:shd w:fill="FFFFFF" w:val="clear"/>
          <w:lang w:val="el-GR"/>
        </w:rPr>
        <w:t>ΤΗΛΕΦΩΝΟ: 22316010</w:t>
      </w:r>
    </w:p>
    <w:p>
      <w:pPr>
        <w:pStyle w:val="Normal"/>
        <w:jc w:val="center"/>
        <w:rPr/>
      </w:pPr>
      <w:r>
        <w:rPr>
          <w:rStyle w:val="StrongEmphasis"/>
          <w:color w:val="666B85"/>
          <w:sz w:val="20"/>
          <w:szCs w:val="20"/>
          <w:shd w:fill="FFFFFF" w:val="clear"/>
          <w:lang w:val="el-GR"/>
        </w:rPr>
        <w:t>ΤΗΛΕΟΜΟΙΟΤΥΠΟ: 22871698</w:t>
      </w:r>
    </w:p>
    <w:p>
      <w:pPr>
        <w:pStyle w:val="Normal"/>
        <w:jc w:val="center"/>
        <w:rPr>
          <w:rStyle w:val="StrongEmphasis"/>
          <w:color w:val="666B85"/>
          <w:sz w:val="20"/>
          <w:szCs w:val="20"/>
          <w:shd w:fill="FFFFFF" w:val="clear"/>
          <w:lang w:val="el-GR"/>
        </w:rPr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hyperlink r:id="rId2">
        <w:r>
          <w:rPr>
            <w:rStyle w:val="InternetLink"/>
            <w:color w:val="325886"/>
            <w:shd w:fill="FFFFFF" w:val="clear"/>
          </w:rPr>
          <w:t>dim</w:t>
        </w:r>
        <w:r>
          <w:rPr>
            <w:rStyle w:val="InternetLink"/>
            <w:color w:val="325886"/>
            <w:shd w:fill="FFFFFF" w:val="clear"/>
            <w:lang w:val="el-GR"/>
          </w:rPr>
          <w:t>-</w:t>
        </w:r>
        <w:r>
          <w:rPr>
            <w:rStyle w:val="InternetLink"/>
            <w:color w:val="325886"/>
            <w:shd w:fill="FFFFFF" w:val="clear"/>
          </w:rPr>
          <w:t>pernera</w:t>
        </w:r>
        <w:r>
          <w:rPr>
            <w:rStyle w:val="InternetLink"/>
            <w:color w:val="325886"/>
            <w:shd w:fill="FFFFFF" w:val="clear"/>
            <w:lang w:val="el-GR"/>
          </w:rPr>
          <w:t>-</w:t>
        </w:r>
        <w:r>
          <w:rPr>
            <w:rStyle w:val="InternetLink"/>
            <w:color w:val="325886"/>
            <w:shd w:fill="FFFFFF" w:val="clear"/>
          </w:rPr>
          <w:t>lef</w:t>
        </w:r>
        <w:r>
          <w:rPr>
            <w:rStyle w:val="InternetLink"/>
            <w:color w:val="325886"/>
            <w:shd w:fill="FFFFFF" w:val="clear"/>
            <w:lang w:val="el-GR"/>
          </w:rPr>
          <w:t>@</w:t>
        </w:r>
        <w:r>
          <w:rPr>
            <w:rStyle w:val="InternetLink"/>
            <w:color w:val="325886"/>
            <w:shd w:fill="FFFFFF" w:val="clear"/>
          </w:rPr>
          <w:t>schools</w:t>
        </w:r>
        <w:r>
          <w:rPr>
            <w:rStyle w:val="InternetLink"/>
            <w:color w:val="325886"/>
            <w:shd w:fill="FFFFFF" w:val="clear"/>
            <w:lang w:val="el-GR"/>
          </w:rPr>
          <w:t>.</w:t>
        </w:r>
        <w:r>
          <w:rPr>
            <w:rStyle w:val="InternetLink"/>
            <w:color w:val="325886"/>
            <w:shd w:fill="FFFFFF" w:val="clear"/>
          </w:rPr>
          <w:t>ac</w:t>
        </w:r>
        <w:r>
          <w:rPr>
            <w:rStyle w:val="InternetLink"/>
            <w:color w:val="325886"/>
            <w:shd w:fill="FFFFFF" w:val="clear"/>
            <w:lang w:val="el-GR"/>
          </w:rPr>
          <w:t>.</w:t>
        </w:r>
        <w:r>
          <w:rPr>
            <w:rStyle w:val="InternetLink"/>
            <w:color w:val="325886"/>
            <w:shd w:fill="FFFFFF" w:val="clear"/>
          </w:rPr>
          <w:t>cy</w:t>
        </w:r>
      </w:hyperlink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 xml:space="preserve">ΣΧΕΔΙΟ ΔΡΑΣΗΣ 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ΝΑΠΤΥΞΗ ΚΟΙΝΟΤΗΤΑΣ ΑΝΑΓΝΩΣΤΙΚΟΥ ΚΟΙΝΟΥ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‘</w:t>
      </w:r>
      <w:r>
        <w:rPr>
          <w:b/>
          <w:bCs/>
          <w:i/>
          <w:iCs/>
          <w:sz w:val="40"/>
          <w:szCs w:val="40"/>
        </w:rPr>
        <w:t>Children create miracles when they read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hat’s why children need books.’</w:t>
      </w:r>
    </w:p>
    <w:p>
      <w:pPr>
        <w:pStyle w:val="Normal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Astrid Lindgren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21935" cy="224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0895" r="-10" b="1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  <w:t xml:space="preserve">ΑΝΑΠΤΥΞΗ ΚΟΙΝΟΤΗΤΑΣ ΑΝΑΓΝΩΣΤΙΚΟΥ ΚΟΙΝ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Σκοπός του σχεδίου δράσης είναι η καλλιέργεια της φιλαναγνωσίας δημιουργώντας μια κοινότητα αναγνωστών και αναγνωστριών που απολαμβάνει και ταξιδεύει με τα λογοτεχνικά βιβλί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u w:val="single"/>
                <w:lang w:val="el-GR"/>
              </w:rPr>
              <w:t>ΔΙΕΥΘΥΝΤΡΙΑ</w:t>
            </w:r>
            <w:r>
              <w:rPr>
                <w:lang w:val="el-GR"/>
              </w:rPr>
              <w:t>: Νικολάου Ροδούλα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u w:val="single"/>
                <w:lang w:val="el-GR"/>
              </w:rPr>
              <w:t xml:space="preserve">ΥΠΕΥΘΥΝΟΙ ΠΡΟΓΡΑΜΜΑΤΟΣ: </w:t>
            </w:r>
            <w:r>
              <w:rPr>
                <w:lang w:val="el-GR"/>
              </w:rPr>
              <w:t xml:space="preserve"> Αθανασιάδου Μαρία, Αναστασίου Βάσια, Ηρακλέους Δέσποινα, Καλλιδόνιος Καλλιδονίου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  <w:t>ΕΠΙΜΕΡΟΥΣ ΣΚΟΠΟ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  <w:t xml:space="preserve">ΕΙΔΙΚΟΙ ΣΤΟΧΟ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.Η βελτίωση, η αναβάθμιση και ο εμπλουτισμός των χώρων του σχολείου, ώστε να δημιουργηθεί ένα περιβάλλον φιλικό και  υποστηρικτικό για την καλλιέργεια και την ανάπτυξη της φιλαναγνωσία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.Η δημιουργία και η ανάδειξη αναγνωστικής κουλτούρας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Ένας/μία διαβίου αναγνώστης/ αναγνώστρια έχει εσωτερικά κίνητρα, αποδίδει αξία στο διάβασμα κα αντλεί ευχαρίστηση από αυτό. Γι’ αυτό διαβάζει, μαθαίνει και εξελίσσεται κατά τη διάρκεια της ζωής του/της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color w:val="FF0000"/>
                <w:u w:val="single"/>
                <w:lang w:val="el-GR"/>
              </w:rPr>
            </w:pPr>
            <w:r>
              <w:rPr>
                <w:color w:val="FF0000"/>
                <w:u w:val="single"/>
                <w:lang w:val="el-GR"/>
              </w:rPr>
            </w:r>
          </w:p>
          <w:p>
            <w:pPr>
              <w:pStyle w:val="Normal"/>
              <w:rPr>
                <w:color w:val="FF0000"/>
                <w:u w:val="single"/>
                <w:lang w:val="el-GR"/>
              </w:rPr>
            </w:pPr>
            <w:r>
              <w:rPr>
                <w:color w:val="FF0000"/>
                <w:u w:val="single"/>
                <w:lang w:val="el-GR"/>
              </w:rPr>
            </w:r>
          </w:p>
          <w:p>
            <w:pPr>
              <w:pStyle w:val="Normal"/>
              <w:rPr>
                <w:color w:val="FF0000"/>
                <w:u w:val="single"/>
                <w:lang w:val="el-GR"/>
              </w:rPr>
            </w:pPr>
            <w:r>
              <w:rPr>
                <w:color w:val="FF0000"/>
                <w:u w:val="single"/>
                <w:lang w:val="el-GR"/>
              </w:rPr>
            </w:r>
          </w:p>
          <w:p>
            <w:pPr>
              <w:pStyle w:val="Normal"/>
              <w:rPr>
                <w:color w:val="FF0000"/>
                <w:u w:val="single"/>
                <w:lang w:val="el-GR"/>
              </w:rPr>
            </w:pPr>
            <w:r>
              <w:rPr>
                <w:color w:val="FF000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u w:val="single"/>
                <w:lang w:val="el-GR"/>
              </w:rPr>
            </w:pPr>
            <w:r>
              <w:rPr>
                <w:rFonts w:eastAsia="Arial"/>
                <w:color w:val="FF0000"/>
                <w:u w:val="single"/>
                <w:lang w:val="el-G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/>
                <w:color w:val="FF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u w:val="single"/>
                <w:lang w:val="el-GR"/>
              </w:rPr>
            </w:pPr>
            <w:r>
              <w:rPr>
                <w:rFonts w:eastAsia="Arial"/>
                <w:color w:val="FF000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u w:val="single"/>
                <w:lang w:val="el-GR"/>
              </w:rPr>
            </w:pPr>
            <w:r>
              <w:rPr>
                <w:rFonts w:eastAsia="Arial"/>
                <w:color w:val="FF000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color w:val="00B050"/>
                <w:u w:val="single"/>
                <w:lang w:val="el-GR"/>
              </w:rPr>
            </w:pPr>
            <w:r>
              <w:rPr>
                <w:color w:val="00B050"/>
                <w:u w:val="single"/>
                <w:lang w:val="el-G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l-GR"/>
              </w:rPr>
            </w:pPr>
            <w:r>
              <w:rPr>
                <w:color w:val="000000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.Υποστήριξη και επιμόρφωση του προσωπικού του σχολείου γύρω από θέματα που αφορούν την παιδική και εφηβική λογοτεχνία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2.Οργάνωση θεματικών χώρων όπου το παιδί θα έρχεται σε επαφή με διάφορα είδη λογοτεχνικών κειμένων. (αναγνωστήριο-αίθουσα βιβλιοθήκης, περίπτερο βιβλίων, υπαίθρια τάξη)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.Ενεργοποίηση των γονέων για τον εμπλουτισμό των βιβλιοθηκών των τάξεων και την οργάνωση τους σε μια μεγαλύτερη κοινότητα αναγνωστών/αναγνωστριών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4.Βελτίωση της λειτουργικότητάς και της αισθητικής των βοηθητικών χώρων του προαυλίου και των σχολικών αιθουσών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5.Αξιοποίηση του αναλυτικού προγράμματος διδασκαλίας λογοτεχνίας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6. Συνεργασία με φορείς που προάγουν τη φιλαναγνωσία, Κυπριακός σύνδεσμος παιδικού και νεανικού βιβλίου, δημόσιες βιβλιοθήκες και τη βιβλιοθήκη </w:t>
            </w:r>
            <w:r>
              <w:rPr>
                <w:b/>
                <w:bCs/>
              </w:rPr>
              <w:t>UNIC</w:t>
            </w:r>
            <w:r>
              <w:rPr>
                <w:b/>
                <w:bCs/>
                <w:lang w:val="el-GR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.Αξιοποίηση της τεχνολογίας για παιδιά με μαθησιακές δυσκολίες, προβλήματα όρασης αλλά και παιδιά που απολαμβάνουν την ακρόαση των παραμυθι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FF0000"/>
                <w:u w:val="single"/>
                <w:lang w:val="el-GR"/>
              </w:rPr>
            </w:pPr>
            <w:r>
              <w:rPr>
                <w:rFonts w:eastAsia="Arial"/>
                <w:b/>
                <w:color w:val="FF000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FF0000"/>
                <w:u w:val="single"/>
                <w:lang w:val="el-GR"/>
              </w:rPr>
            </w:pPr>
            <w:r>
              <w:rPr>
                <w:rFonts w:eastAsia="Arial"/>
                <w:b/>
                <w:color w:val="FF0000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58"/>
        <w:gridCol w:w="3191"/>
      </w:tblGrid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ΡΑΣ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ΓΡΑΦΗ ΔΡΑΣΤΗΡΙΟΤΗΤΩ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ΧΡΟΝΟΔΙΑΓΡΑΜΜ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ΠΑΓΓΕΛΜΑΤΙΚΗ ΜΑΘΗΣΗ ΕΚΠΑΙΔΕΥΤΙΚΩ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.ΔΙΑΜΟΡΦΩΣΗ ΠΕΡΙΒΑΛΛΟΝΤΟΣ ΧΩΡΟΥ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ΔΡΑΣΕΙΣ ΣΤΗ ΣΧΟΛΙΚΗ ΜΟΝΑΔΑ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Δ. ΕΚΔΗΛΩΣΕΙΣ ΓΙΑ ΤΑ ΒΙΒΛΙΑ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Ε. ΠΑΡΑΓΩΓΗ ΠΟΛΥΜΕΣΩΝ ΓΙΑ ΠΑΙΔΙΑ ΜΕ ΜΑΘΗΣΙΑΚΕΣ ΔΥΣΚΟΛΙΕΣ ΚΑΙ ΟΠΤΙΚΗ ΑΝΑΠΗΡΙΑ-ΑΝΑΓΝΩΣΗ ΓΙΑ ΟΛΟΥ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.ΕΜΠΛΟΚΗ ΓΟΝΕ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Συμμετοχή σε σεμινάρια του Παιδαγωγικού Ινστιτούτου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Σεμινάρια σε σχολική βάση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Σεμινάρια από εκπαιδευτικούς συγγραφείς εντός και εκτός σχολικής μονάδας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Ανταλλαγή καλών πρακτικών με συναδέλφους εντός και εκτός σχολικής μονάδας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Συμμετοχή σε συνέδρια/ημερίδες του Κυπριακού Συνδέσμου Παιδικού και Νεανικού βιβλίου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Δημιουργία γωνιών ανάγνωσης με δανειστική βιβλιοθήκη σε διάφορους χώρους του σχολείου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Δημιουργία όμορφου χώρου για ανάγνωση με χαλί, μαξιλάρια και καναπέ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Σταθμοί- αναγνωστήρια με βαμμένους τροχούς και ξύλινα καθίσματα στην υπαίθρια τάξη και το σπιτάκι της ανάγνωσης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Καρότσι των βιβλίων- Στο εσωτερικό προχώλ του σχολείου τα παιδιά τοποθετούν τα δικά τους αγαπημένα βιβλία. Κάθε δεκαπενθήμερο θα αναλαμβάνει άλλο τμήμα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Στις εσωτερικές σκάλες και στις κερκίδες του γηπέδου, κάθε σκαλοπάτι θα έχει τον τίτλο ενός βιβλίου και τον/την συγγραφέα του. Η επιλογή θα είναι απόφαση των παιδιών μετά από ψηφοφορία στην τάξη για το αγαπημένο τους βιβλίο. Οι αίθουσες διδασκαλίας θα έχουν το όνομα ενός/μιας συγγραφέως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Εμπλουτισμός βιβλιοθηκών της τάξης-‘Κάνω δώρο’. Όσα παιδιά θέλουν ‘κάνουν δώρο΄ στην τάξη τους ένα βιβλίο που αγαπούν, για τα γενέθλιά τους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Προώθηση, διαφήμιση βιβλίων, βιβλιοπαρουσιάσεις που θα εκτίθενται σε κεντρικό χώρο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Τα μεγαλύτερα παιδιά αναλαμβάνουν να αφηγηθούν και να δραματοποιήσουν βιβλία, σε μικρότερα παιδιά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Ήρωες/ ηρωίδες παραμυθιών επισκέπτονται τάξεις ή στα διαλείμματα σε συγκεκριμένο χώρο και δέχονται ερωτήσεις για τα βιβλία τους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Ώρα ανάγνωσης καθημερινά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b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άγνωσης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Βαλίτσα φιλαναγνωσίας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Τα παιδιά αφήνουν σε κάποιο χώρο του σχολείου ή σε κορμούς δέντρων αποσπάσματα από βιβλία που τους άρεσαν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Πικ νικ με βιβλία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D.E.A.R -DROP EVERYTHING AND READ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Τα παιδιά του σχολείου θα επισκεφτούν τη Δημοτική βιβλιοθήκη του Δήμου Στροβόλου και να αποκτήσουν κάρτα μέλους. Τα παιδιά της Στ τάξης θα παρακολουθήσουν πρόγραμμα σ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Ημερίδα φιλαναγνωσίας με σταθμούς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Στις Αποκριές φτιάχνουμε στολές/κοστούμια με βάση τα βιβλία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χογράφηση παραμυθιών χωρίς πνευματικά δικαιώματα, από νέα και παλιά ανθολόγια. Τα πολυμέσα μπορούν να εμπλέξουν και άλλους γνωστικούς τύπους στην ανάγνωση βιβλίων που δυσκολεύονται με το διάβασμα και οπτικές πληροφορίες ή απλά παιδιά  που απολαμβάνουν να ακούνε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ημιουργία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ή βίντεο. Θα μαζευτούν σ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d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Τα παιδιά θα μπορούν να σκανάρουν μ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 παραμύθι που θέλουν να ακούσουν. Κέρδος θα έχουν τα παιδιά που θα παράγουν το υλικό και αυτά που θα το χρησιμοποιούν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 γονείς, παππούδες/γιαγιάδες διαβάζουν μαζί με το παιδί τους ένα αγαπημένο τους βιβλίο ή απόσπασμα. Μπορεί να φτιάξουν ένα θεατρικό με βάση το βιβλίο, ένα τραγούδι, να ντυθούν οι ήρωες του παραμυθιού κτλ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ΟΧΡΟΝΑ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 ΤΡΙΜΗΝΟ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ΛΟΧΡΟΝ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134995</wp:posOffset>
                      </wp:positionV>
                      <wp:extent cx="12128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246.85pt;width:95.45pt;height: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ΛΟΧΡΟΝ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</w:t>
            </w:r>
            <w:r>
              <w:rPr>
                <w:lang w:val="el-GR"/>
              </w:rPr>
              <w:t>ΟΛΟΧΡΟΝ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</w:t>
            </w:r>
            <w:r>
              <w:rPr>
                <w:lang w:val="el-GR"/>
              </w:rPr>
              <w:t>Γ ΤΡΙΜΗΝ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ΛΟΧΡΟΝ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</w:t>
            </w:r>
            <w:r>
              <w:rPr>
                <w:lang w:val="el-GR"/>
              </w:rPr>
              <w:t>Γ ΤΡΙΜΗΝ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</w:t>
            </w:r>
            <w:r>
              <w:rPr>
                <w:lang w:val="el-GR"/>
              </w:rPr>
              <w:t xml:space="preserve">Β ΤΡΙΜΗΝ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 xml:space="preserve">Β ΤΡΙΜΗΝΟ </w:t>
            </w:r>
          </w:p>
        </w:tc>
      </w:tr>
    </w:tbl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-pernera-lef@schools.ac.cy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9:00Z</dcterms:created>
  <dc:creator>DTK</dc:creator>
  <dc:description/>
  <cp:keywords/>
  <dc:language>en-US</dc:language>
  <cp:lastModifiedBy>Anna Kouppanou</cp:lastModifiedBy>
  <cp:lastPrinted>2019-05-09T08:49:00Z</cp:lastPrinted>
  <dcterms:modified xsi:type="dcterms:W3CDTF">2023-07-26T09:19:00Z</dcterms:modified>
  <cp:revision>2</cp:revision>
  <dc:subject/>
  <dc:title>ΔΗΜΟΤΙΚΟ ΣΧΟΛΕΙΟ ΚΑΛΟΓΕΡΑ Κ</dc:title>
</cp:coreProperties>
</file>