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Τα Αναλυτικά Προγράμματα και τα επίπεδα υγείας των μαθητών μα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Μιχάλης Τορναρίτης1,2, Χαράλαμπος Χατζηγεωργίου2, Γιάννης Κουρίδης2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1.</w:t>
        <w:tab/>
        <w:t>Παιδαγωγικό Ινστιτούτο Κύπρου</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2.</w:t>
        <w:tab/>
        <w:t xml:space="preserve">Ερευνητικό και Εκπαιδευτικό Ινστιτούτο Υγεία του Παιδιού                                                                                                 </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sz w:val="24"/>
          <w:szCs w:val="24"/>
          <w:lang w:val="el-GR"/>
        </w:rPr>
        <w:t xml:space="preserve">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α αναλυτικά προγράμματα της εκπαίδευσης καταρτίζονται, ώστε να δώσουν νουν υγιή εν σώματι υγ</w:t>
      </w:r>
      <w:r>
        <w:rPr>
          <w:rFonts w:cs="Times New Roman" w:ascii="Times New Roman" w:hAnsi="Times New Roman"/>
          <w:color w:val="000000"/>
          <w:sz w:val="24"/>
          <w:szCs w:val="24"/>
          <w:lang w:val="el-GR"/>
        </w:rPr>
        <w:t>ιεί</w:t>
      </w:r>
      <w:r>
        <w:rPr>
          <w:rFonts w:cs="Times New Roman" w:ascii="Times New Roman" w:hAnsi="Times New Roman"/>
          <w:sz w:val="24"/>
          <w:szCs w:val="24"/>
          <w:lang w:val="el-GR"/>
        </w:rPr>
        <w:t xml:space="preserve">. Για τον καταρτισμό των αναλυτικών προγραμμάτων λαμβάνονται υπόψη τα δεδομένα στη χώρα καθώς και εκείνα άλλων χωρών. Γι΄ αυτό στο άρθρο αυτό δίνονται τα πρώτα συγκριτικά αποτελέσματα των επιπέδων υγείας των παιδιών στην Κύπρο με εκείνα επτά άλλων Ευρωπαϊκών χωρών. </w:t>
      </w:r>
    </w:p>
    <w:p>
      <w:pPr>
        <w:pStyle w:val="Normal"/>
        <w:spacing w:lineRule="auto" w:line="360"/>
        <w:jc w:val="both"/>
        <w:rPr/>
      </w:pPr>
      <w:r>
        <w:rPr>
          <w:rFonts w:cs="Times New Roman" w:ascii="Times New Roman" w:hAnsi="Times New Roman"/>
          <w:sz w:val="24"/>
          <w:szCs w:val="24"/>
          <w:lang w:val="el-GR"/>
        </w:rPr>
        <w:t xml:space="preserve">Στη μελέτη IDEFICS, στην οποία συμμετέχουν 22 Πανεπιστήμια και Ινστιτούτα της Ευρώπης, έγινε με το ίδιο πρωτόκολλο ταυτόχρονα κλινική εξέταση σε οκτώ χώρες της Ευρωπαϊκής Ένωσης. Οι χώρες αυτές είναι το Βέλγιο, η Γερμανία, η Εσθονία, η Ισπανία, η Ιταλία, η Κύπρος, η Ουγγαρία και η Σουηδία. </w:t>
      </w:r>
    </w:p>
    <w:p>
      <w:pPr>
        <w:pStyle w:val="Normal"/>
        <w:spacing w:lineRule="auto" w:line="360"/>
        <w:jc w:val="both"/>
        <w:rPr/>
      </w:pPr>
      <w:r>
        <w:rPr>
          <w:rFonts w:cs="Times New Roman" w:ascii="Times New Roman" w:hAnsi="Times New Roman"/>
          <w:sz w:val="24"/>
          <w:szCs w:val="24"/>
          <w:lang w:val="el-GR"/>
        </w:rPr>
        <w:t xml:space="preserve">Τα αποτελέσματα, που δόθηκαν στη δημοσιότητα πριν ένα χρόνο και αφορούσαν 1500 παιδιά δύο έως οκτώ χρόνων, στην ευρύτερη περιοχή του Δήμου Στροβόλου και 1000 στην περιοχή της Πάφου, έδειξαν ότι πολλά παιδιά έχουν αυξημένα λιπίδια στο αίμα τους. Πολλά είναι υπέρβαρα ή παχύσαρκα και πολλά λιποβαρή. Αρκετά παιδιά είχαν αυξημένη πίεση, όταν εξετάστηκαν. Η διατροφή των παιδιών μας είχε πολλά λίπη, ιδίως τα κορεσμένα και η φυσική τους κατάσταση, όσον αφορούσε την άσκηση, για πολλά ήταν κάτω από τα αποδεκτά όρια για την ηλικία τους.  </w:t>
      </w:r>
    </w:p>
    <w:p>
      <w:pPr>
        <w:pStyle w:val="Normal"/>
        <w:spacing w:lineRule="auto" w:line="360"/>
        <w:jc w:val="both"/>
        <w:rPr/>
      </w:pPr>
      <w:r>
        <w:rPr>
          <w:rFonts w:cs="Times New Roman" w:ascii="Times New Roman" w:hAnsi="Times New Roman"/>
          <w:sz w:val="24"/>
          <w:szCs w:val="24"/>
          <w:lang w:val="el-GR"/>
        </w:rPr>
        <w:t>Τα πρώτα συγκριτικά αποτελέσματα των εξετάσεων, στις οποίες υποβλήθηκαν τα 1500 παιδιά στην ευρύτερη περιοχή του Δήμου Στροβόλου και τα 1000 στην περιοχή της Πάφου, με εκείνα των επτά άλλων χωρών, παρουσιάζονται πιο κάτω:</w:t>
      </w:r>
    </w:p>
    <w:p>
      <w:pPr>
        <w:pStyle w:val="Normal"/>
        <w:numPr>
          <w:ilvl w:val="0"/>
          <w:numId w:val="7"/>
        </w:numPr>
        <w:spacing w:lineRule="auto" w:line="360"/>
        <w:jc w:val="both"/>
        <w:rPr/>
      </w:pPr>
      <w:r>
        <w:rPr>
          <w:rFonts w:cs="Times New Roman" w:ascii="Times New Roman" w:hAnsi="Times New Roman"/>
          <w:sz w:val="24"/>
          <w:szCs w:val="24"/>
          <w:lang w:val="el-GR"/>
        </w:rPr>
        <w:t>Εξετάζοντας το Δείκτη Μάζας Σώματος (ΔΜΣ), ο οποίος δίνει τη συσχέτιση του βάρους με το ύψος (Βάρος/ΎψοςχΎψος), βρίσκεται ότι η Κύπρος κατέχει τη δεύτερη θέση μετά την Ιταλία στα ποσοστά των υπέρβαρων και παχύσαρκων παιδιών, τόσο για τα αγόρια, όσο και για τα κορίτσια.</w:t>
      </w:r>
    </w:p>
    <w:p>
      <w:pPr>
        <w:pStyle w:val="Normal"/>
        <w:numPr>
          <w:ilvl w:val="0"/>
          <w:numId w:val="7"/>
        </w:numPr>
        <w:spacing w:lineRule="auto" w:line="360"/>
        <w:jc w:val="both"/>
        <w:rPr/>
      </w:pPr>
      <w:r>
        <w:rPr>
          <w:rFonts w:cs="Times New Roman" w:ascii="Times New Roman" w:hAnsi="Times New Roman"/>
          <w:sz w:val="24"/>
          <w:szCs w:val="24"/>
          <w:lang w:val="el-GR"/>
        </w:rPr>
        <w:t xml:space="preserve">Η Κύπρος κατέχει την τρίτη θέση, όσον αφορά το ποσοστό των λιποβαρών παιδιών μετά το Βέλγιο και την Ουγγαρία, τόσο για τα αγόρια, όσο και για τα κορίτσια. </w:t>
      </w:r>
    </w:p>
    <w:p>
      <w:pPr>
        <w:pStyle w:val="Normal"/>
        <w:spacing w:lineRule="auto" w:line="360"/>
        <w:jc w:val="both"/>
        <w:rPr/>
      </w:pPr>
      <w:r>
        <w:rPr>
          <w:rFonts w:cs="Times New Roman" w:ascii="Times New Roman" w:hAnsi="Times New Roman"/>
          <w:sz w:val="24"/>
          <w:szCs w:val="24"/>
          <w:lang w:val="el-GR"/>
        </w:rPr>
        <w:t>Στη μελέτη έγινε μέτρηση της αρτηριακής πίεσης κατά την ημέρα της εξέτασης των παιδιών. Η σύγκρισή της με τις άλλες χώρες παρουσιάζει τα Κυπριόπουλα να έχουν ελαφρά πιο αυξημένες πιέσεις από όλες τις άλλες χώρες της μελέτης, με εξαίρεση τις πιέσεις των παιδιών της Εσθονίας.</w:t>
      </w:r>
    </w:p>
    <w:p>
      <w:pPr>
        <w:pStyle w:val="Normal"/>
        <w:spacing w:lineRule="auto" w:line="360"/>
        <w:jc w:val="both"/>
        <w:rPr/>
      </w:pPr>
      <w:r>
        <w:rPr>
          <w:rFonts w:cs="Times New Roman" w:ascii="Times New Roman" w:hAnsi="Times New Roman"/>
          <w:sz w:val="24"/>
          <w:szCs w:val="24"/>
          <w:lang w:val="el-GR"/>
        </w:rPr>
        <w:t xml:space="preserve">Η μελέτη IDEFICS εξέτασε, επίσης, τα στοιχεία εκείνα που οδηγούν τα παιδιά της Ευρώπης σε παχυσαρκία, κυρίως τη διατροφή και την άσκησή τους. Έτσι βρέθηκε ότι: </w:t>
      </w:r>
    </w:p>
    <w:p>
      <w:pPr>
        <w:pStyle w:val="Normal"/>
        <w:numPr>
          <w:ilvl w:val="0"/>
          <w:numId w:val="4"/>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Όσον αφορά το ποσοστό των παιδιών που καταναλώνουν τουλάχιστο ένα φρούτο την ημέρα, η  Κύπρος ακολουθεί τη Σουηδία και την Ισπανία. Στις άλλες πέντε χώρες το ποσοστό ήταν μικρότερο.</w:t>
      </w:r>
    </w:p>
    <w:p>
      <w:pPr>
        <w:pStyle w:val="Normal"/>
        <w:numPr>
          <w:ilvl w:val="0"/>
          <w:numId w:val="4"/>
        </w:numPr>
        <w:spacing w:lineRule="auto" w:line="360"/>
        <w:jc w:val="both"/>
        <w:rPr/>
      </w:pPr>
      <w:r>
        <w:rPr>
          <w:rFonts w:cs="Times New Roman" w:ascii="Times New Roman" w:hAnsi="Times New Roman"/>
          <w:sz w:val="24"/>
          <w:szCs w:val="24"/>
          <w:lang w:val="el-GR"/>
        </w:rPr>
        <w:t>Όσον αφορά</w:t>
      </w:r>
      <w:r>
        <w:rPr>
          <w:rFonts w:cs="Times New Roman" w:ascii="Times New Roman" w:hAnsi="Times New Roman"/>
          <w:color w:val="00FF00"/>
          <w:sz w:val="24"/>
          <w:szCs w:val="24"/>
          <w:lang w:val="el-GR"/>
        </w:rPr>
        <w:t xml:space="preserve"> </w:t>
      </w:r>
      <w:r>
        <w:rPr>
          <w:rFonts w:cs="Times New Roman" w:ascii="Times New Roman" w:hAnsi="Times New Roman"/>
          <w:sz w:val="24"/>
          <w:szCs w:val="24"/>
          <w:lang w:val="el-GR"/>
        </w:rPr>
        <w:t xml:space="preserve">το ποσοστό των παιδιών που καταναλώνει μαγειρεμένα λαχανικά στην Κύπρο είναι το μικρότερο από όλες τις χώρες της μελέτης. </w:t>
      </w:r>
    </w:p>
    <w:p>
      <w:pPr>
        <w:pStyle w:val="Normal"/>
        <w:numPr>
          <w:ilvl w:val="0"/>
          <w:numId w:val="4"/>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Στη Σουηδία, Γερμανία και Εσθονία μεγαλύτερα ποσοστά παιδιών από ότι στην Κύπρο τρώνε σαλάτες, ενώ στην Ουγγαρία, Ισπανία και Ιταλία τα ποσοστά είναι μικρότερα.</w:t>
      </w:r>
      <w:r>
        <w:rPr>
          <w:rFonts w:cs="Times New Roman" w:ascii="Times New Roman" w:hAnsi="Times New Roman"/>
          <w:color w:val="00FF00"/>
          <w:sz w:val="24"/>
          <w:szCs w:val="24"/>
          <w:lang w:val="el-GR"/>
        </w:rPr>
        <w:t xml:space="preserve"> </w:t>
      </w:r>
    </w:p>
    <w:p>
      <w:pPr>
        <w:pStyle w:val="Normal"/>
        <w:numPr>
          <w:ilvl w:val="0"/>
          <w:numId w:val="4"/>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Όσον αφορά το νερό, τα Κυπριόπουλα πίνουν περισσότερο από όλα τα άλλα παιδιά και αυτό είναι καλό για την υγεία τους.</w:t>
      </w:r>
    </w:p>
    <w:p>
      <w:pPr>
        <w:pStyle w:val="Normal"/>
        <w:spacing w:lineRule="auto" w:line="360"/>
        <w:jc w:val="both"/>
        <w:rPr/>
      </w:pPr>
      <w:r>
        <w:rPr>
          <w:rFonts w:cs="Times New Roman" w:ascii="Times New Roman" w:hAnsi="Times New Roman"/>
          <w:sz w:val="24"/>
          <w:szCs w:val="24"/>
          <w:lang w:val="el-GR"/>
        </w:rPr>
        <w:t>Όσον αφορά τα τρόφιμα που παχαίνουν, στη μελέτη IDEFICS βρέθηκε ότι:</w:t>
      </w:r>
    </w:p>
    <w:p>
      <w:pPr>
        <w:pStyle w:val="Normal"/>
        <w:numPr>
          <w:ilvl w:val="0"/>
          <w:numId w:val="6"/>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Στην Κύπρο τα παιδιά δύο έως οκτώ χρόνων δεν πίνουν πολλά αναψυκτικά, τα οποία πρέπει να αποφεύγονται. Μόνο στην Ουγγαρία και Ισπανία τα παιδιά πίνουν λιγότερα αναψυκτικά.</w:t>
      </w:r>
    </w:p>
    <w:p>
      <w:pPr>
        <w:pStyle w:val="Normal"/>
        <w:numPr>
          <w:ilvl w:val="0"/>
          <w:numId w:val="6"/>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α Κυπριόπουλα τρώνε όμως πολλές τηγανητές πατάτες, που δίνουν πολλές θερμίδες και μόνο στην Ουγγαρία και το Βέλγιο τα ποσοστά των παιδιών που τρώνε τηγανητές πατάτες είναι μεγαλύτερα.</w:t>
      </w:r>
    </w:p>
    <w:p>
      <w:pPr>
        <w:pStyle w:val="Normal"/>
        <w:numPr>
          <w:ilvl w:val="0"/>
          <w:numId w:val="6"/>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α Κυπριόπουλα τρώνε πολλή πίτσα και μόνο στην Ιταλία και τη Γερμανία τα ποσοστά των παιδιών που τρώνε πίτσα είναι μεγαλύτερα.</w:t>
      </w:r>
    </w:p>
    <w:p>
      <w:pPr>
        <w:pStyle w:val="Normal"/>
        <w:numPr>
          <w:ilvl w:val="0"/>
          <w:numId w:val="6"/>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ο ποσοστό των παιδιών στην Κύπρο, που τρώνε βλαβερά πατατάκια τσιπς και γαριδάκια είναι το μεγαλύτερο από όλες τις χώρες της μελέτης.</w:t>
      </w:r>
    </w:p>
    <w:p>
      <w:pPr>
        <w:pStyle w:val="Normal"/>
        <w:numPr>
          <w:ilvl w:val="0"/>
          <w:numId w:val="6"/>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ο ποσοστό των παιδιών στην Κύπρο, που τρώνε ανθυγιεινές σοκολάτες είναι το μεγαλύτερο από όλες τις χώρες της μελέτη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ναφορικά με τις διατροφικές συνήθειες βρέθηκε ακόμη ότι: </w:t>
      </w:r>
    </w:p>
    <w:p>
      <w:pPr>
        <w:pStyle w:val="Normal"/>
        <w:numPr>
          <w:ilvl w:val="0"/>
          <w:numId w:val="6"/>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α ποσοστά των παιδιών, έξι με εννέα χρόνων στην Κύπρο, που παίρνουν το ευεργετικό για την υγεία και την απόδοσή τους στο σχολείο πρόγευμα, είναι τα χαμηλότερα από όλες τις άλλες χώρες. Στις ηλικίες δύο με έξι χρόνων χαμηλότερα ποσοστά από τα Κυπριόπουλα έχουν μόνο τα παιδιά στη Σουηδία, Εσθονία και Ουγγαρία.</w:t>
      </w:r>
    </w:p>
    <w:p>
      <w:pPr>
        <w:pStyle w:val="Normal"/>
        <w:numPr>
          <w:ilvl w:val="0"/>
          <w:numId w:val="6"/>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α ποσοστά των παιδιών δύο με εννέα χρόνων στην Κύπρο, που έχουν την κακή</w:t>
      </w:r>
      <w:r>
        <w:rPr>
          <w:rFonts w:cs="Times New Roman" w:ascii="Times New Roman" w:hAnsi="Times New Roman"/>
          <w:color w:val="00FF00"/>
          <w:sz w:val="24"/>
          <w:szCs w:val="24"/>
          <w:lang w:val="el-GR"/>
        </w:rPr>
        <w:t xml:space="preserve"> </w:t>
      </w:r>
      <w:r>
        <w:rPr>
          <w:rFonts w:cs="Times New Roman" w:ascii="Times New Roman" w:hAnsi="Times New Roman"/>
          <w:sz w:val="24"/>
          <w:szCs w:val="24"/>
          <w:lang w:val="el-GR"/>
        </w:rPr>
        <w:t>συνήθεια να βλέπουν τηλεόραση, όταν τρώνε είναι τα μεγαλύτερα από όλες τις άλλες χώρες. Στις ηλικίες έξι με εννέα χρόνων μας ξεπερνά λίγο  μόνο η Ιταλία.</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Εξετάζοντας τη φυσική δραστηριότητα βρέθηκε ότι:</w:t>
      </w:r>
    </w:p>
    <w:p>
      <w:pPr>
        <w:pStyle w:val="Normal"/>
        <w:numPr>
          <w:ilvl w:val="0"/>
          <w:numId w:val="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Στην Κύπρο τα ποσοστά των παιδιών δύο με εννέα χρόνων που διαθέτουν χρόνο για φυσική δραστηριότητα έξω από το σπίτι τις καθημερινές είναι τα χαμηλότερα από όλες τις χώρες της μελέτης.</w:t>
      </w:r>
    </w:p>
    <w:p>
      <w:pPr>
        <w:pStyle w:val="Normal"/>
        <w:numPr>
          <w:ilvl w:val="0"/>
          <w:numId w:val="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τά τα Σαββατοκυρίακα το ποσοστό των παιδιών που διαθέτουν χρόνο για φυσική δραστηριότητα έξω από το σπίτι είναι το χαμηλότερο από όλες τις χώρες, εκτός εκείνο της Ισπανίας στα δύο με έξι χρόνων, και εκείνο της Ιταλίας στα έξι με εννέα χρόνων παιδιά.</w:t>
      </w:r>
    </w:p>
    <w:p>
      <w:pPr>
        <w:pStyle w:val="Normal"/>
        <w:spacing w:lineRule="auto" w:line="360"/>
        <w:jc w:val="both"/>
        <w:rPr/>
      </w:pPr>
      <w:r>
        <w:rPr>
          <w:rFonts w:cs="Times New Roman" w:ascii="Times New Roman" w:hAnsi="Times New Roman"/>
          <w:sz w:val="24"/>
          <w:szCs w:val="24"/>
          <w:lang w:val="el-GR"/>
        </w:rPr>
        <w:t xml:space="preserve">Να σημειωθεί, εδώ, ότι η εξέταση έγινε τους μήνες Οκτώβριο με Μάιο πέρσι, οπότε ο καιρός στην Κύπρο ήταν εξαιρετικά καλός για δραστηριότητες έξω από το σπίτι, σε αντίθεση με εκείνο των άλλων χωρών. </w:t>
      </w:r>
    </w:p>
    <w:p>
      <w:pPr>
        <w:pStyle w:val="Normal"/>
        <w:spacing w:lineRule="auto" w:line="360"/>
        <w:jc w:val="both"/>
        <w:rPr/>
      </w:pPr>
      <w:r>
        <w:rPr>
          <w:rFonts w:cs="Times New Roman" w:ascii="Times New Roman" w:hAnsi="Times New Roman"/>
          <w:sz w:val="24"/>
          <w:szCs w:val="24"/>
          <w:lang w:val="el-GR"/>
        </w:rPr>
        <w:t>Χρησιμοποιώντας τα επιταχυνσιόμετρα (</w:t>
      </w:r>
      <w:r>
        <w:rPr>
          <w:rFonts w:cs="Times New Roman" w:ascii="Times New Roman" w:hAnsi="Times New Roman"/>
          <w:sz w:val="24"/>
          <w:szCs w:val="24"/>
        </w:rPr>
        <w:t>accelerometers</w:t>
      </w:r>
      <w:r>
        <w:rPr>
          <w:rFonts w:cs="Times New Roman" w:ascii="Times New Roman" w:hAnsi="Times New Roman"/>
          <w:sz w:val="24"/>
          <w:szCs w:val="24"/>
          <w:lang w:val="el-GR"/>
        </w:rPr>
        <w:t>), βρέθηκε ότι τα άτομα που κάνουν έντονη άσκηση έχουν χαμηλότερο ΔΜΣ. Με τη σύγκριση των αποτελεσμάτων όλων των παιδιών της μελέτης βρέθηκε ακόμη ότι:</w:t>
      </w:r>
    </w:p>
    <w:p>
      <w:pPr>
        <w:pStyle w:val="Normal"/>
        <w:numPr>
          <w:ilvl w:val="0"/>
          <w:numId w:val="5"/>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Στην Κύπρο τα παιδιά έχουν τις μεγαλύτερες περιόδους αδράνειας καθ΄όλη τη βδομάδα.</w:t>
      </w:r>
    </w:p>
    <w:p>
      <w:pPr>
        <w:pStyle w:val="Normal"/>
        <w:spacing w:lineRule="auto" w:line="360"/>
        <w:jc w:val="both"/>
        <w:rPr/>
      </w:pPr>
      <w:r>
        <w:rPr>
          <w:rFonts w:cs="Times New Roman" w:ascii="Times New Roman" w:hAnsi="Times New Roman"/>
          <w:sz w:val="24"/>
          <w:szCs w:val="24"/>
          <w:lang w:val="el-GR"/>
        </w:rPr>
        <w:t>Οι διατροφικές και αθλητικές συνήθειες του ατόμου έχουν κύριο ρόλο στη διαμόρφωση της φυσικής του κατάστασης. Από τα διαιτολογικά αποτελέσματα της μελέτης IDEFICS εξάγεται το συμπέρασμα, ότι τα άτομα που τρώνε βραστά χόρτα, σαλάτες και φρούτα έχουν καλύτερη σχέση μεταξύ του βάρους και του ύψους τους (ΔΜΣ). Ακόμη βγαίνει το συμπέρασμα, ότι τα άτομα που έχουν καλύτερο ΔΜΣ έχουν και καλύτερη απόδοση σε αθλητικές δραστηριότητες, όπως τα 40 μέτρα γρήγορο τρέξιμο.</w:t>
      </w:r>
    </w:p>
    <w:p>
      <w:pPr>
        <w:pStyle w:val="Normal"/>
        <w:spacing w:lineRule="auto" w:line="360"/>
        <w:jc w:val="both"/>
        <w:rPr>
          <w:rFonts w:ascii="Times New Roman" w:hAnsi="Times New Roman" w:cs="Times New Roman"/>
          <w:color w:val="00FF00"/>
          <w:sz w:val="24"/>
          <w:szCs w:val="24"/>
          <w:lang w:val="el-GR"/>
        </w:rPr>
      </w:pPr>
      <w:r>
        <w:rPr>
          <w:rFonts w:cs="Times New Roman" w:ascii="Times New Roman" w:hAnsi="Times New Roman"/>
          <w:sz w:val="24"/>
          <w:szCs w:val="24"/>
          <w:lang w:val="el-GR"/>
        </w:rPr>
        <w:t>Η μελέτη IDEFICS εξέτασε τις συνήθειες των παιδιών και των γονιών τους σε σχέση με τα επίπεδα υγείας των παιδιών και εξήγαγε τα πιο κάτω συμπεράσματα:</w:t>
      </w:r>
    </w:p>
    <w:p>
      <w:pPr>
        <w:pStyle w:val="Normal"/>
        <w:numPr>
          <w:ilvl w:val="0"/>
          <w:numId w:val="3"/>
        </w:numPr>
        <w:spacing w:lineRule="auto" w:line="360"/>
        <w:jc w:val="both"/>
        <w:rPr/>
      </w:pPr>
      <w:r>
        <w:rPr>
          <w:rFonts w:cs="Times New Roman" w:ascii="Times New Roman" w:hAnsi="Times New Roman"/>
          <w:sz w:val="24"/>
          <w:szCs w:val="24"/>
          <w:lang w:val="el-GR"/>
        </w:rPr>
        <w:t xml:space="preserve">Η παρακολούθηση περισσότερο από μια ώρα την ημέρα, τηλεόρασης, video και DVD, έχει άμεση σχέση με το δείκτη μάζας σώματος. Ο ΔΜΣ των παιδιών μεγαλώνει όσο αυξάνει ο χρόνος, που παρακολουθούν τηλεόραση, video και DVD.  Το ίδιο συμπέρασμα βγαίνει και για τα παιδιά, που ασχολούνται περισσότερο από μια ώρα την ημέρα με τον ηλεκτρονικό υπολογιστή, καθώς και με παιχνίδια στον ηλεκτρονικό υπολογιστή.  </w:t>
      </w:r>
    </w:p>
    <w:p>
      <w:pPr>
        <w:pStyle w:val="Normal"/>
        <w:numPr>
          <w:ilvl w:val="0"/>
          <w:numId w:val="3"/>
        </w:numPr>
        <w:spacing w:lineRule="auto" w:line="360"/>
        <w:jc w:val="both"/>
        <w:rPr/>
      </w:pPr>
      <w:r>
        <w:rPr>
          <w:rFonts w:cs="Times New Roman" w:ascii="Times New Roman" w:hAnsi="Times New Roman"/>
          <w:sz w:val="24"/>
          <w:szCs w:val="24"/>
          <w:lang w:val="el-GR"/>
        </w:rPr>
        <w:t xml:space="preserve">Υπάρχει θετική συσχέτιση του χρόνου, που οι γονείς αφιερώνουν με τα παιδιά </w:t>
      </w:r>
      <w:r>
        <w:rPr>
          <w:rFonts w:cs="Times New Roman" w:ascii="Times New Roman" w:hAnsi="Times New Roman"/>
          <w:color w:val="000000"/>
          <w:sz w:val="24"/>
          <w:szCs w:val="24"/>
          <w:lang w:val="el-GR"/>
        </w:rPr>
        <w:t xml:space="preserve">τους σε σχέση με την υγεία τους. Τα παιδιά που ξοδεύουν χρόνο με τους </w:t>
      </w:r>
      <w:r>
        <w:rPr>
          <w:rFonts w:cs="Times New Roman" w:ascii="Times New Roman" w:hAnsi="Times New Roman"/>
          <w:sz w:val="24"/>
          <w:szCs w:val="24"/>
          <w:lang w:val="el-GR"/>
        </w:rPr>
        <w:t>γονείς τους τα Σαββατοκυρίακα έχουν μικρότερο ΔΜΣ, σε αντίθεση με τα παιδιά γονιών, που δηλώνουν ότι έχουν «βαρετά» Σαββατοκυρίακα.  Τα παιδιά αυτών των γονιών έχουν μεγαλύτερο ΔΜΣ είναι, δηλαδή, πιο επιρρεπή στην παχυσαρκία, από ότι τα παιδιά των οποίων οι γονείς αφιερώνουν χρόνο για αυτά.</w:t>
      </w:r>
    </w:p>
    <w:p>
      <w:pPr>
        <w:pStyle w:val="Normal"/>
        <w:spacing w:lineRule="auto" w:line="360"/>
        <w:jc w:val="both"/>
        <w:rPr/>
      </w:pPr>
      <w:r>
        <w:rPr>
          <w:rFonts w:cs="Times New Roman" w:ascii="Times New Roman" w:hAnsi="Times New Roman"/>
          <w:sz w:val="24"/>
          <w:szCs w:val="24"/>
          <w:lang w:val="el-GR"/>
        </w:rPr>
        <w:t>Το σχολείο και το σπίτι επιβάλλεται να δώσουν ότι χρειάζεται, ώστε οι μαθητές να αποκτήσουν τα απαραίτητα για να έχουν νουν υγιή εν σώματι υγιεί.</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i/>
          <w:i/>
          <w:sz w:val="24"/>
          <w:szCs w:val="24"/>
          <w:lang w:val="el-GR"/>
        </w:rPr>
      </w:pPr>
      <w:r>
        <w:rPr>
          <w:rFonts w:cs="Times New Roman" w:ascii="Times New Roman" w:hAnsi="Times New Roman"/>
          <w:i/>
          <w:sz w:val="24"/>
          <w:szCs w:val="24"/>
          <w:lang w:val="el-GR"/>
        </w:rPr>
        <w:t xml:space="preserve">Επιστημονικός υπεύθυνος για τη μελέτη IDEFICS στην Κύπρο είναι ο Δρ Μιχάλης Τορναρίτης, υπεύθυνος για την κλινική εξέταση και το παρεμβατικό της πρόγραμμα ο παιδίατρος Χαράλαμπος Χατζηγεωργίου και υπεύθυνος για την κλινική εξέταση στην επαρχία Πάφου ο παιδίατρος Γιάννης Κουρίδης. </w:t>
      </w:r>
    </w:p>
    <w:p>
      <w:pPr>
        <w:pStyle w:val="Normal"/>
        <w:spacing w:lineRule="auto" w:line="360" w:before="0" w:after="200"/>
        <w:jc w:val="both"/>
        <w:rPr>
          <w:rFonts w:ascii="Times New Roman" w:hAnsi="Times New Roman" w:cs="Times New Roman"/>
          <w:i/>
          <w:i/>
          <w:sz w:val="24"/>
          <w:szCs w:val="24"/>
          <w:lang w:val="el-GR"/>
        </w:rPr>
      </w:pPr>
      <w:r>
        <w:rPr>
          <w:rFonts w:cs="Times New Roman" w:ascii="Times New Roman" w:hAnsi="Times New Roman"/>
          <w:i/>
          <w:sz w:val="24"/>
          <w:szCs w:val="24"/>
          <w:lang w:val="el-GR"/>
        </w:rPr>
      </w:r>
    </w:p>
    <w:sectPr>
      <w:footerReference w:type="default" r:id="rId2"/>
      <w:type w:val="nextPage"/>
      <w:pgSz w:w="11906" w:h="16838"/>
      <w:pgMar w:left="1418" w:right="1418"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MS Mincho;ＭＳ 明朝" w:cs="Arial"/>
      <w:b/>
      <w:sz w:val="26"/>
      <w:szCs w:val="24"/>
      <w:lang w:val="el-GR"/>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sz w:val="26"/>
      <w:szCs w:val="24"/>
      <w:lang w:val="el-GR"/>
    </w:rPr>
  </w:style>
  <w:style w:type="character" w:styleId="Heading3Char">
    <w:name w:val="Heading 3 Char"/>
    <w:qFormat/>
    <w:rPr>
      <w:rFonts w:ascii="Arial" w:hAnsi="Arial" w:eastAsia="Times New Roman" w:cs="Arial"/>
      <w:b/>
      <w:bCs/>
      <w:sz w:val="26"/>
      <w:szCs w:val="26"/>
      <w:lang w:val="el-GR"/>
    </w:rPr>
  </w:style>
  <w:style w:type="character" w:styleId="BodyTextChar">
    <w:name w:val="Body Text Char"/>
    <w:qFormat/>
    <w:rPr>
      <w:rFonts w:ascii="Arial" w:hAnsi="Arial" w:eastAsia="MS Mincho;ＭＳ 明朝" w:cs="Arial"/>
      <w:b/>
      <w:bCs/>
      <w:szCs w:val="24"/>
      <w:lang w:val="el-G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BodyTextChar1">
    <w:name w:val="Body Text Char1"/>
    <w:qFormat/>
    <w:rPr>
      <w:rFonts w:ascii="Arial" w:hAnsi="Arial" w:eastAsia="MS Mincho;ＭＳ 明朝" w:cs="Arial"/>
      <w:b/>
      <w:bCs/>
      <w:szCs w:val="24"/>
      <w:lang w:val="el-GR"/>
    </w:rPr>
  </w:style>
  <w:style w:type="character" w:styleId="HTMLPreformattedChar">
    <w:name w:val="HTML Preformatted Char"/>
    <w:qFormat/>
    <w:rPr>
      <w:rFonts w:ascii="Courier New" w:hAnsi="Courier New" w:cs="Courier New"/>
    </w:rPr>
  </w:style>
  <w:style w:type="character" w:styleId="Red6">
    <w:name w:val="red6"/>
    <w:qFormat/>
    <w:rPr>
      <w:rFonts w:ascii="Courier New" w:hAnsi="Courier New" w:cs="Courier New"/>
      <w:color w:val="FF0000"/>
    </w:rPr>
  </w:style>
  <w:style w:type="character" w:styleId="Red43">
    <w:name w:val="red43"/>
    <w:qFormat/>
    <w:rPr>
      <w:rFonts w:ascii="Courier New" w:hAnsi="Courier New" w:cs="Courier New"/>
      <w:color w:val="666666"/>
    </w:rPr>
  </w:style>
  <w:style w:type="character" w:styleId="Small1">
    <w:name w:val="small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MS Mincho;ＭＳ 明朝" w:cs="Arial"/>
      <w:b/>
      <w:bCs/>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30"/>
    </w:pPr>
    <w:rPr>
      <w:rFonts w:ascii="Courier New" w:hAnsi="Courier New" w:cs="Courier New"/>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04:00Z</dcterms:created>
  <dc:creator>user</dc:creator>
  <dc:description/>
  <cp:keywords/>
  <dc:language>en-US</dc:language>
  <cp:lastModifiedBy>user</cp:lastModifiedBy>
  <cp:lastPrinted>2009-01-12T10:34:00Z</cp:lastPrinted>
  <dcterms:modified xsi:type="dcterms:W3CDTF">2011-12-06T09:46:00Z</dcterms:modified>
  <cp:revision>3</cp:revision>
  <dc:subject/>
  <dc:title>           </dc:title>
</cp:coreProperties>
</file>