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rPr>
          <w:rFonts w:ascii="Cambria" w:hAnsi="Cambria" w:cs="Cambria"/>
          <w:sz w:val="32"/>
          <w:szCs w:val="32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0620</wp:posOffset>
                </wp:positionH>
                <wp:positionV relativeFrom="paragraph">
                  <wp:posOffset>-452120</wp:posOffset>
                </wp:positionV>
                <wp:extent cx="2613660" cy="2613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3600" cy="2613600"/>
                          </a:xfrm>
                        </wpg:grpSpPr>
                        <wps:wsp>
                          <wps:cNvCnPr/>
                          <wps:spPr>
                            <a:xfrm>
                              <a:off x="330120" y="21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7bfd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3600" cy="261360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89880"/>
                              <a:ext cx="2138040" cy="21380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3160"/>
                              <a:ext cx="1621080" cy="16210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rcRect l="0" t="3751" r="22415" b="3751"/>
                          <a:stretch/>
                        </pic:blipFill>
                        <pic:spPr>
                          <a:xfrm>
                            <a:off x="376560" y="1061640"/>
                            <a:ext cx="10422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-35.6pt;width:205.8pt;height:205.8pt" coordorigin="3812,-712" coordsize="4116,4116">
                <v:group id="shape_0" style="position:absolute;left:3812;top:-712;width:4116;height:411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32;top:2714;width:0;height:0" type="_x0000_t32">
                    <v:stroke color="#a7bfde" weight="9360" joinstyle="miter" endcap="flat"/>
                    <v:fill o:detectmouseclick="t" on="false"/>
                    <w10:wrap type="none"/>
                  </v:shape>
                  <v:oval id="shape_0" fillcolor="#a7bfde" stroked="f" o:allowincell="f" style="position:absolute;left:3812;top:-712;width:4115;height:4115;mso-wrap-style:none;v-text-anchor:middl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911;top:-98;width:3366;height:3366;mso-wrap-style:none;v-text-anchor:middl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3994;top:553;width:2552;height:2552;mso-wrap-style:none;v-text-anchor:middl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405;top:960;width:1640;height:17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3732530</wp:posOffset>
                </wp:positionH>
                <wp:positionV relativeFrom="paragraph">
                  <wp:posOffset>269240</wp:posOffset>
                </wp:positionV>
                <wp:extent cx="3359785" cy="8771255"/>
                <wp:effectExtent l="0" t="190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9880" cy="87714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26040" y="0"/>
                              <a:ext cx="2733480" cy="63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7bfde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59800"/>
                              <a:ext cx="3359880" cy="37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9880" cy="37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8" h="6670">
                                    <a:moveTo>
                                      <a:pt x="6418" y="1185"/>
                                    </a:moveTo>
                                    <a:lnTo>
                                      <a:pt x="6418" y="6670"/>
                                    </a:lnTo>
                                    <a:lnTo>
                                      <a:pt x="1809" y="6669"/>
                                    </a:lnTo>
                                    <a:cubicBezTo>
                                      <a:pt x="974" y="5889"/>
                                      <a:pt x="0" y="3958"/>
                                      <a:pt x="1407" y="1987"/>
                                    </a:cubicBezTo>
                                    <a:cubicBezTo>
                                      <a:pt x="2830" y="0"/>
                                      <a:pt x="5591" y="411"/>
                                      <a:pt x="6418" y="11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28000">
                                <a:off x="371880" y="625680"/>
                                <a:ext cx="2873880" cy="270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28000">
                                <a:off x="434880" y="796680"/>
                                <a:ext cx="2174400" cy="20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ba0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il_fi" descr="http://www.freeclipartnow.com/d/30633-7/Euro-sign-hollo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4280" y="6237720"/>
                            <a:ext cx="112068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21.2pt;width:264.55pt;height:690.65pt" coordorigin="5878,424" coordsize="5291,13813">
                <v:group id="shape_0" style="position:absolute;left:5878;top:424;width:5291;height:13813">
                  <v:shape id="shape_0" stroked="t" o:allowincell="f" style="position:absolute;left:6864;top:424;width:4303;height:10040;flip:x" type="_x0000_t32">
                    <v:stroke color="#a7bfde" weight="9360" joinstyle="miter" endcap="flat"/>
                    <v:fill o:detectmouseclick="t" on="false"/>
                    <w10:wrap type="none"/>
                  </v:shape>
                  <v:group id="shape_0" style="position:absolute;left:5878;top:8392;width:5291;height:5845">
                    <v:shape id="shape_0" coordsize="6418,6670" path="m6418,1185l6418,6670l1809,6669c974,5889,0,3958,1407,1987c2830,0,5591,411,6418,1185xe" fillcolor="#a7bfde" stroked="f" o:allowincell="f" style="position:absolute;left:5878;top:8392;width:5290;height:5844;mso-wrap-style:none;v-text-anchor:middle">
                      <v:fill o:detectmouseclick="t" type="solid" color2="#584021"/>
                      <v:stroke color="#3465a4" joinstyle="round" endcap="flat"/>
                      <w10:wrap type="none"/>
                    </v:shape>
                    <v:oval id="shape_0" fillcolor="#d3dfee" stroked="f" o:allowincell="f" style="position:absolute;left:6464;top:9378;width:4525;height:4257;flip:y;mso-wrap-style:none;v-text-anchor:middle;rotation:271">
                      <v:fill o:detectmouseclick="t" type="solid" color2="#2c2011"/>
                      <v:stroke color="#3465a4" joinstyle="round" endcap="flat"/>
                      <w10:wrap type="none"/>
                    </v:oval>
                    <v:oval id="shape_0" fillcolor="#7ba0cd" stroked="f" o:allowincell="f" style="position:absolute;left:6564;top:9646;width:3423;height:3220;flip:y;mso-wrap-style:none;v-text-anchor:middle;rotation:271">
                      <v:fill o:detectmouseclick="t" type="solid" color2="#845f32"/>
                      <v:stroke color="#3465a4" joinstyle="round" endcap="flat"/>
                      <w10:wrap type="none"/>
                    </v:oval>
                  </v:group>
                </v:group>
                <v:shape id="shape_0" ID="il_fi" stroked="f" o:allowincell="f" style="position:absolute;left:7365;top:10247;width:1764;height:20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332244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5232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</w:t>
      </w: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4363085</wp:posOffset>
                </wp:positionV>
                <wp:extent cx="5019675" cy="6426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60"/>
                                      <w:szCs w:val="60"/>
                                      <w:lang w:val="el-GR" w:eastAsia="en-US" w:bidi="en-US"/>
                                    </w:rPr>
                                    <w:t xml:space="preserve">Η μεγάλη ευρωπαϊκή οικογένεια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60"/>
                                      <w:szCs w:val="60"/>
                                      <w:lang w:val="el-GR" w:eastAsia="en-US" w:bidi="en-US"/>
                                    </w:rPr>
                                    <w:t>ΜΑΘΑΙΝΩ ΠΑΙΖΟΝΤΑΣ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60"/>
                                      <w:szCs w:val="60"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  <w:lang w:val="el-GR" w:eastAsia="en-US" w:bidi="en-US"/>
                                    </w:rPr>
                                    <w:t>ΦΥΛΛΟ ΕΡΓΑΣΙΑΣ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40"/>
                                      <w:szCs w:val="40"/>
                                      <w:lang w:val="el-GR" w:eastAsia="en-US" w:bidi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0"/>
                                      <w:szCs w:val="40"/>
                                      <w:lang w:val="el-GR" w:eastAsia="en-US" w:bidi="en-US"/>
                                    </w:rPr>
                                    <w:t>Μέλη ομάδας: 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40"/>
                                      <w:szCs w:val="40"/>
                                      <w:lang w:val="el-GR" w:eastAsia="en-US" w:bidi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en-US"/>
                                    </w:rPr>
                                    <w:t xml:space="preserve">____________________________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lang w:val="el-GR" w:eastAsia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6pt;mso-wrap-distance-left:9.35pt;mso-wrap-distance-right:9.35pt;mso-wrap-distance-top:0pt;mso-wrap-distance-bottom:0pt;margin-top:343.55pt;mso-position-vertical-relative:page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0"/>
                                <w:szCs w:val="60"/>
                                <w:lang w:val="el-GR" w:eastAsia="en-US" w:bidi="en-US"/>
                              </w:rPr>
                              <w:t xml:space="preserve">Η μεγάλη ευρωπαϊκή οικογένεια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60"/>
                                <w:szCs w:val="6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0"/>
                                <w:szCs w:val="60"/>
                                <w:lang w:val="el-GR" w:eastAsia="en-US" w:bidi="en-US"/>
                              </w:rPr>
                              <w:t>ΜΑΘΑΙΝΩ ΠΑΙΖΟΝΤΑΣ…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60"/>
                                <w:szCs w:val="60"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0"/>
                                <w:szCs w:val="60"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72"/>
                                <w:szCs w:val="72"/>
                                <w:lang w:val="el-GR" w:eastAsia="en-US" w:bidi="en-US"/>
                              </w:rPr>
                              <w:t>ΦΥΛΛΟ ΕΡΓΑΣΙΑ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72"/>
                                <w:szCs w:val="72"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0"/>
                                <w:szCs w:val="40"/>
                                <w:lang w:val="el-GR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0"/>
                                <w:szCs w:val="40"/>
                                <w:lang w:val="el-GR" w:eastAsia="en-US" w:bidi="en-US"/>
                              </w:rPr>
                              <w:t>Μέλη ομάδας: 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0"/>
                                <w:szCs w:val="40"/>
                                <w:lang w:val="el-GR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____________________________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l-GR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lang w:val="el-GR" w:eastAsia="en-US"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136525</wp:posOffset>
                </wp:positionV>
                <wp:extent cx="4272280" cy="779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  <w:t>Υπεύθυνοι Εκπαιδευτικοί: Φλώρα Παπανικόλ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  <w:t>Μαριάννα Σιοπαχ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4pt;height:61.4pt;mso-wrap-distance-left:9.05pt;mso-wrap-distance-right:9.05pt;mso-wrap-distance-top:0pt;mso-wrap-distance-bottom:0pt;margin-top:10.7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l-GR"/>
                        </w:rPr>
                        <w:t>Υπεύθυνοι Εκπαιδευτικοί: Φλώρα Παπανικόλ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  <w:lang w:val="el-G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l-GR"/>
                        </w:rPr>
                        <w:t>Μαριάννα Σιοπαχ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Cambria" w:cs="Cambria" w:ascii="Cambria" w:hAnsi="Cambria"/>
          <w:sz w:val="32"/>
          <w:szCs w:val="32"/>
          <w:lang w:val="el-GR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mbria" w:ascii="Cambria" w:hAnsi="Cambria"/>
          <w:b/>
          <w:sz w:val="32"/>
          <w:szCs w:val="32"/>
          <w:u w:val="single"/>
          <w:lang w:val="el-GR"/>
        </w:rPr>
        <w:t>ΕΡΕΥΝΩ-ΠΑΙΖΩ-ΜΑΘΑΙΝΩ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el-GR"/>
        </w:rPr>
        <w:t xml:space="preserve">Μελετώ την επίσημη ιστοσελίδα </w:t>
      </w:r>
      <w:r>
        <w:rPr>
          <w:sz w:val="28"/>
          <w:szCs w:val="28"/>
          <w:lang w:val="el-GR"/>
        </w:rPr>
        <w:t xml:space="preserve">της Ευρωπαϊκής Ένωσης </w:t>
      </w:r>
      <w:hyperlink r:id="rId6">
        <w:r>
          <w:rPr>
            <w:rStyle w:val="InternetLink"/>
            <w:b/>
            <w:u w:val="single"/>
          </w:rPr>
          <w:t>http://europa.eu /</w:t>
        </w:r>
      </w:hyperlink>
      <w:r>
        <w:rPr>
          <w:b/>
          <w:sz w:val="28"/>
          <w:szCs w:val="28"/>
          <w:u w:val="single"/>
          <w:lang w:val="el-GR"/>
        </w:rPr>
        <w:t xml:space="preserve"> </w:t>
      </w:r>
      <w:r>
        <w:rPr>
          <w:sz w:val="28"/>
          <w:szCs w:val="28"/>
          <w:lang w:val="el-GR"/>
        </w:rPr>
        <w:t>, το περιοδικό «</w:t>
      </w:r>
      <w:r>
        <w:rPr>
          <w:b/>
          <w:sz w:val="28"/>
          <w:szCs w:val="28"/>
          <w:lang w:val="el-GR"/>
        </w:rPr>
        <w:t>Οίκαδε</w:t>
      </w:r>
      <w:r>
        <w:rPr>
          <w:sz w:val="28"/>
          <w:szCs w:val="28"/>
          <w:lang w:val="el-GR"/>
        </w:rPr>
        <w:t xml:space="preserve">», τεύχος 7, Δεκέμβριος 2011 και το βιβλιαράκι </w:t>
      </w:r>
      <w:r>
        <w:rPr>
          <w:b/>
          <w:sz w:val="28"/>
          <w:szCs w:val="28"/>
          <w:lang w:val="el-GR"/>
        </w:rPr>
        <w:t>«Ταξιδέψτε στην Ε.Ε. παίζοντας</w:t>
      </w:r>
      <w:r>
        <w:rPr>
          <w:sz w:val="28"/>
          <w:szCs w:val="28"/>
          <w:lang w:val="el-GR"/>
        </w:rPr>
        <w:t>» του Ευρωπαϊκού Κοινοβουλίου-Γραφείο Κύπρου.</w:t>
      </w:r>
      <w:r>
        <w:rPr>
          <w:rFonts w:cs="Cambria" w:ascii="Cambria" w:hAnsi="Cambria"/>
          <w:sz w:val="28"/>
          <w:szCs w:val="28"/>
          <w:lang w:val="el-GR"/>
        </w:rPr>
        <w:t xml:space="preserve">  Αντλώ τις ανάλογες πληροφορίες και στη συνέχεια συμπληρώνω το πιο κάτω φύλλο εργασίας. Όταν τελειώσω, παίζω, σχετικά με το θέμα, παιχνίδια που βρίσκονται στην ιστοσελίδα </w:t>
      </w:r>
      <w:hyperlink r:id="rId7">
        <w:r>
          <w:rPr>
            <w:rStyle w:val="InternetLink"/>
            <w:b/>
            <w:u w:val="single"/>
          </w:rPr>
          <w:t>http://europa.eu/europago</w:t>
        </w:r>
      </w:hyperlink>
      <w:r>
        <w:rPr>
          <w:rFonts w:cs="Cambria" w:ascii="Cambria" w:hAnsi="Cambria"/>
          <w:sz w:val="28"/>
          <w:szCs w:val="28"/>
          <w:lang w:val="el-GR"/>
        </w:rPr>
        <w:t xml:space="preserve">  ή παρακολουθώ βίντεο από την ιστοσελίδα </w:t>
      </w:r>
      <w:hyperlink r:id="rId8">
        <w:r>
          <w:rPr>
            <w:rStyle w:val="InternetLink"/>
            <w:b/>
            <w:u w:val="single"/>
          </w:rPr>
          <w:t>http://www.europarltv.europa.eu/el/discover-parliament/how-it-works.aspx</w:t>
        </w:r>
      </w:hyperlink>
      <w:r>
        <w:rPr>
          <w:rStyle w:val="InternetLink"/>
          <w:b/>
          <w:u w:val="single"/>
        </w:rPr>
        <w:t xml:space="preserve">  </w:t>
      </w:r>
      <w:r>
        <w:rPr>
          <w:rStyle w:val="InternetLink"/>
          <w:b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b/>
          <w:b/>
          <w:i/>
          <w:i/>
        </w:rPr>
      </w:pPr>
      <w:r>
        <w:rPr>
          <w:rStyle w:val="InternetLink"/>
          <w:b/>
          <w:i/>
        </w:rPr>
        <w:t xml:space="preserve">Α. </w:t>
      </w:r>
      <w:r>
        <w:rPr>
          <w:rStyle w:val="InternetLink"/>
          <w:b/>
          <w:i/>
          <w:u w:val="single"/>
        </w:rPr>
        <w:t xml:space="preserve">Συμπληρώνω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InternetLink"/>
          <w:i/>
        </w:rPr>
        <w:t>Η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Ευρω</w:t>
      </w:r>
      <w:r>
        <w:rPr>
          <w:rStyle w:val="InternetLink"/>
          <w:rFonts w:cs="Lucida Calligraphy" w:ascii="Lucida Calligraphy" w:hAnsi="Lucida Calligraphy"/>
          <w:i/>
        </w:rPr>
        <w:t>π</w:t>
      </w:r>
      <w:r>
        <w:rPr>
          <w:rStyle w:val="InternetLink"/>
          <w:i/>
        </w:rPr>
        <w:t>αϊκή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Ένωση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είναι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μια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μεγάλη</w:t>
      </w:r>
      <w:r>
        <w:rPr>
          <w:rStyle w:val="InternetLink"/>
          <w:rFonts w:cs="Lucida Calligraphy" w:ascii="Lucida Calligraphy" w:hAnsi="Lucida Calligraphy"/>
          <w:i/>
        </w:rPr>
        <w:t xml:space="preserve"> __________________ </w:t>
      </w:r>
      <w:r>
        <w:rPr>
          <w:rStyle w:val="InternetLink"/>
          <w:i/>
        </w:rPr>
        <w:t>κρατών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με</w:t>
      </w:r>
      <w:r>
        <w:rPr>
          <w:rStyle w:val="InternetLink"/>
          <w:rFonts w:cs="Lucida Calligraphy" w:ascii="Lucida Calligraphy" w:hAnsi="Lucida Calligraphy"/>
          <w:i/>
        </w:rPr>
        <w:t xml:space="preserve"> ______ </w:t>
      </w:r>
      <w:r>
        <w:rPr>
          <w:rStyle w:val="InternetLink"/>
          <w:i/>
        </w:rPr>
        <w:t>χώρες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μέλη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και</w:t>
      </w:r>
      <w:r>
        <w:rPr>
          <w:rStyle w:val="InternetLink"/>
          <w:rFonts w:cs="Lucida Calligraphy" w:ascii="Lucida Calligraphy" w:hAnsi="Lucida Calligraphy"/>
          <w:i/>
        </w:rPr>
        <w:t xml:space="preserve"> ___________ </w:t>
      </w:r>
      <w:r>
        <w:rPr>
          <w:rStyle w:val="InternetLink"/>
          <w:i/>
        </w:rPr>
        <w:t>εκατομμύρια</w:t>
      </w:r>
      <w:r>
        <w:rPr>
          <w:rStyle w:val="InternetLink"/>
          <w:rFonts w:cs="Lucida Calligraphy" w:ascii="Lucida Calligraphy" w:hAnsi="Lucida Calligraphy"/>
          <w:i/>
        </w:rPr>
        <w:t xml:space="preserve"> π</w:t>
      </w:r>
      <w:r>
        <w:rPr>
          <w:rStyle w:val="InternetLink"/>
          <w:i/>
        </w:rPr>
        <w:t>ερί</w:t>
      </w:r>
      <w:r>
        <w:rPr>
          <w:rStyle w:val="InternetLink"/>
          <w:rFonts w:cs="Lucida Calligraphy" w:ascii="Lucida Calligraphy" w:hAnsi="Lucida Calligraphy"/>
          <w:i/>
        </w:rPr>
        <w:t>π</w:t>
      </w:r>
      <w:r>
        <w:rPr>
          <w:rStyle w:val="InternetLink"/>
          <w:i/>
        </w:rPr>
        <w:t>ου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κατοίκους</w:t>
      </w:r>
      <w:r>
        <w:rPr>
          <w:rStyle w:val="InternetLink"/>
          <w:rFonts w:cs="Lucida Calligraphy" w:ascii="Lucida Calligraphy" w:hAnsi="Lucida Calligraphy"/>
          <w:i/>
        </w:rPr>
        <w:t xml:space="preserve"> π</w:t>
      </w:r>
      <w:r>
        <w:rPr>
          <w:rStyle w:val="InternetLink"/>
          <w:i/>
        </w:rPr>
        <w:t>ου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μιλούν</w:t>
      </w:r>
      <w:r>
        <w:rPr>
          <w:rStyle w:val="InternetLink"/>
          <w:rFonts w:cs="Lucida Calligraphy" w:ascii="Lucida Calligraphy" w:hAnsi="Lucida Calligraphy"/>
          <w:i/>
        </w:rPr>
        <w:t xml:space="preserve"> _________ </w:t>
      </w:r>
      <w:r>
        <w:rPr>
          <w:rStyle w:val="InternetLink"/>
          <w:i/>
        </w:rPr>
        <w:t>διαφορετικές</w:t>
      </w:r>
      <w:r>
        <w:rPr>
          <w:rStyle w:val="InternetLink"/>
          <w:rFonts w:cs="Lucida Calligraphy" w:ascii="Lucida Calligraphy" w:hAnsi="Lucida Calligraphy"/>
          <w:i/>
        </w:rPr>
        <w:t xml:space="preserve"> </w:t>
      </w:r>
      <w:r>
        <w:rPr>
          <w:rStyle w:val="InternetLink"/>
          <w:i/>
        </w:rPr>
        <w:t>γλώσσες</w:t>
      </w:r>
      <w:r>
        <w:rPr>
          <w:rStyle w:val="InternetLink"/>
          <w:rFonts w:cs="Lucida Calligraphy" w:ascii="Lucida Calligraphy" w:hAnsi="Lucida Calligraphy"/>
          <w:i/>
        </w:rPr>
        <w:t>.</w:t>
      </w:r>
      <w:r>
        <w:rPr>
          <w:rStyle w:val="InternetLink"/>
          <w:i/>
        </w:rPr>
        <w:t xml:space="preserve"> Τα σύμβολά της είνα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InternetLink"/>
          <w:i/>
        </w:rPr>
        <w:t>Η 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lang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57400</wp:posOffset>
                </wp:positionH>
                <wp:positionV relativeFrom="margin">
                  <wp:posOffset>4076700</wp:posOffset>
                </wp:positionV>
                <wp:extent cx="2400300" cy="1619250"/>
                <wp:effectExtent l="3175" t="3175" r="381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21pt;width:188.95pt;height:127.45pt;mso-wrap-style:none;v-text-anchor:middle;mso-position-horizontal-relative:margin;mso-position-vertical-relative:margin">
                <v:fill o:detectmouseclick="t" type="solid" color2="black"/>
                <v:stroke color="black" weight="6480" dashstyle="long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InternetLink"/>
          <w:i/>
          <w:i/>
        </w:rPr>
      </w:pPr>
      <w:r>
        <w:rPr>
          <w:rStyle w:val="InternetLink"/>
          <w:i/>
        </w:rPr>
        <w:t>Ο  _________________________________________ που αποτελεί μέρος ____________________________________________________________</w:t>
      </w:r>
    </w:p>
    <w:p>
      <w:pPr>
        <w:pStyle w:val="Normal"/>
        <w:spacing w:lineRule="auto" w:line="240" w:before="0" w:after="0"/>
        <w:ind w:left="1140" w:hanging="0"/>
        <w:jc w:val="both"/>
        <w:rPr>
          <w:rStyle w:val="InternetLink"/>
          <w:i/>
          <w:i/>
          <w:lang w:eastAsia="en-US" w:bidi="ar-SA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896745</wp:posOffset>
            </wp:positionH>
            <wp:positionV relativeFrom="page">
              <wp:posOffset>96520</wp:posOffset>
            </wp:positionV>
            <wp:extent cx="1896745" cy="1211580"/>
            <wp:effectExtent l="0" t="0" r="0" b="0"/>
            <wp:wrapTight wrapText="bothSides">
              <wp:wrapPolygon edited="0">
                <wp:start x="683" y="0"/>
                <wp:lineTo x="94" y="561"/>
                <wp:lineTo x="-98" y="1275"/>
                <wp:lineTo x="-2" y="20480"/>
                <wp:lineTo x="389" y="21199"/>
                <wp:lineTo x="489" y="21199"/>
                <wp:lineTo x="21107" y="21199"/>
                <wp:lineTo x="21204" y="21199"/>
                <wp:lineTo x="21600" y="20480"/>
                <wp:lineTo x="21600" y="1128"/>
                <wp:lineTo x="21402" y="561"/>
                <wp:lineTo x="20909" y="0"/>
                <wp:lineTo x="683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96520</wp:posOffset>
            </wp:positionV>
            <wp:extent cx="1524000" cy="1138555"/>
            <wp:effectExtent l="0" t="0" r="0" b="0"/>
            <wp:wrapTight wrapText="bothSides">
              <wp:wrapPolygon edited="0">
                <wp:start x="-133" y="0"/>
                <wp:lineTo x="-133" y="21416"/>
                <wp:lineTo x="21599" y="21416"/>
                <wp:lineTo x="21599" y="0"/>
                <wp:lineTo x="-13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40" w:hanging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ind w:left="1140" w:hanging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ind w:left="1140" w:hanging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ind w:left="1140" w:hanging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i/>
          <w:i/>
        </w:rPr>
      </w:pPr>
      <w:r>
        <w:rPr>
          <w:rStyle w:val="InternetLink"/>
          <w:i/>
        </w:rPr>
        <w:t>Το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lang w:eastAsia="en-US" w:bidi="ar-SA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217170</wp:posOffset>
            </wp:positionV>
            <wp:extent cx="1866900" cy="1113790"/>
            <wp:effectExtent l="0" t="0" r="0" b="0"/>
            <wp:wrapTight wrapText="bothSides">
              <wp:wrapPolygon edited="0">
                <wp:start x="683" y="0"/>
                <wp:lineTo x="192" y="289"/>
                <wp:lineTo x="-98" y="1337"/>
                <wp:lineTo x="-98" y="19810"/>
                <wp:lineTo x="192" y="21148"/>
                <wp:lineTo x="389" y="21148"/>
                <wp:lineTo x="21107" y="21148"/>
                <wp:lineTo x="21301" y="21148"/>
                <wp:lineTo x="21600" y="19953"/>
                <wp:lineTo x="21600" y="1036"/>
                <wp:lineTo x="21498" y="591"/>
                <wp:lineTo x="20909" y="0"/>
                <wp:lineTo x="683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1475</wp:posOffset>
            </wp:positionH>
            <wp:positionV relativeFrom="paragraph">
              <wp:posOffset>217170</wp:posOffset>
            </wp:positionV>
            <wp:extent cx="1123950" cy="1093470"/>
            <wp:effectExtent l="0" t="0" r="0" b="0"/>
            <wp:wrapTight wrapText="bothSides">
              <wp:wrapPolygon edited="0">
                <wp:start x="-180" y="0"/>
                <wp:lineTo x="-180" y="21408"/>
                <wp:lineTo x="21600" y="21408"/>
                <wp:lineTo x="21600" y="0"/>
                <wp:lineTo x="-18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lang w:val="en-US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InternetLink"/>
          <w:i/>
          <w:i/>
        </w:rPr>
      </w:pPr>
      <w:r>
        <w:rPr>
          <w:rStyle w:val="InternetLink"/>
          <w:i/>
        </w:rPr>
        <w:t>Η _____________________________ που έχει καθιερωθεί η ______________________________.</w:t>
      </w:r>
    </w:p>
    <w:p>
      <w:pPr>
        <w:pStyle w:val="Normal"/>
        <w:spacing w:lineRule="auto" w:line="360" w:before="0" w:after="0"/>
        <w:ind w:left="1140" w:hanging="0"/>
        <w:jc w:val="both"/>
        <w:rPr>
          <w:rStyle w:val="InternetLink"/>
          <w:i/>
          <w:i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26365</wp:posOffset>
            </wp:positionV>
            <wp:extent cx="1711325" cy="1349375"/>
            <wp:effectExtent l="0" t="0" r="22225" b="22225"/>
            <wp:wrapTight wrapText="bothSides">
              <wp:wrapPolygon edited="0">
                <wp:start x="821" y="0"/>
                <wp:lineTo x="228" y="289"/>
                <wp:lineTo x="-118" y="1336"/>
                <wp:lineTo x="-118" y="19809"/>
                <wp:lineTo x="468" y="21447"/>
                <wp:lineTo x="703" y="21447"/>
                <wp:lineTo x="21197" y="21447"/>
                <wp:lineTo x="21437" y="21447"/>
                <wp:lineTo x="21789" y="20104"/>
                <wp:lineTo x="21789" y="1336"/>
                <wp:lineTo x="21437" y="590"/>
                <wp:lineTo x="20723" y="0"/>
                <wp:lineTo x="821" y="0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08" b="-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140" w:hanging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360" w:before="0" w:after="0"/>
        <w:ind w:left="1140" w:hanging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360" w:before="0" w:after="0"/>
        <w:ind w:left="1140" w:hanging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360" w:before="0" w:after="0"/>
        <w:ind w:left="1140" w:hanging="0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eastAsia="Calibri" w:cs="Calibri"/>
          <w:i w:val="false"/>
          <w:sz w:val="28"/>
          <w:szCs w:val="28"/>
          <w:lang w:val="el-GR"/>
        </w:rPr>
        <w:t xml:space="preserve">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Style w:val="InternetLink"/>
          <w:i/>
          <w:i/>
        </w:rPr>
      </w:pPr>
      <w:r>
        <w:rPr>
          <w:rStyle w:val="InternetLink"/>
          <w:i/>
        </w:rPr>
        <w:t>Η μεγαλύτερη σε έκταση χώρα της είναι η __________________________ και η μικρότερη η __________________________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Style w:val="InternetLink"/>
          <w:i/>
          <w:i/>
        </w:rPr>
      </w:pPr>
      <w:r>
        <w:rPr>
          <w:rStyle w:val="InternetLink"/>
          <w:i/>
        </w:rPr>
        <w:t>Τον περισσότερο πληθυσμό τον έχει η _________________________________ και τον λιγότερο η _______________________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Style w:val="InternetLink"/>
          <w:i/>
          <w:i/>
        </w:rPr>
      </w:pPr>
      <w:r>
        <w:rPr>
          <w:rStyle w:val="InternetLink"/>
          <w:i/>
        </w:rPr>
        <w:t>Η Κύπρος εντάχθηκε  στην Ε.Ε. το ____________.</w:t>
      </w:r>
    </w:p>
    <w:p>
      <w:pPr>
        <w:pStyle w:val="Normal"/>
        <w:spacing w:lineRule="auto" w:line="360" w:before="0" w:after="0"/>
        <w:ind w:left="1140" w:hanging="0"/>
        <w:rPr>
          <w:rStyle w:val="InternetLink"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0175</wp:posOffset>
            </wp:positionH>
            <wp:positionV relativeFrom="paragraph">
              <wp:posOffset>200660</wp:posOffset>
            </wp:positionV>
            <wp:extent cx="1219200" cy="824230"/>
            <wp:effectExtent l="0" t="0" r="0" b="0"/>
            <wp:wrapTight wrapText="bothSides">
              <wp:wrapPolygon edited="0">
                <wp:start x="1613" y="1140"/>
                <wp:lineTo x="1042" y="1265"/>
                <wp:lineTo x="471" y="2411"/>
                <wp:lineTo x="471" y="17401"/>
                <wp:lineTo x="663" y="19436"/>
                <wp:lineTo x="1234" y="20324"/>
                <wp:lineTo x="1425" y="20324"/>
                <wp:lineTo x="20074" y="20324"/>
                <wp:lineTo x="20171" y="20324"/>
                <wp:lineTo x="20836" y="19436"/>
                <wp:lineTo x="21024" y="17401"/>
                <wp:lineTo x="21122" y="2665"/>
                <wp:lineTo x="20456" y="1523"/>
                <wp:lineTo x="19882" y="1140"/>
                <wp:lineTo x="1613" y="1140"/>
              </wp:wrapPolygon>
            </wp:wrapTight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sz w:val="28"/>
          <w:szCs w:val="28"/>
          <w:lang w:val="el-GR"/>
        </w:rPr>
        <w:t>Οι περισσότερες από τις χώρες της Ε.Ε.  χρησιμοποιούν το ίδιο νόμισμα, το __________  και ανήκουν στην _________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271780</wp:posOffset>
            </wp:positionV>
            <wp:extent cx="1395730" cy="827405"/>
            <wp:effectExtent l="0" t="0" r="0" b="0"/>
            <wp:wrapTight wrapText="bothSides">
              <wp:wrapPolygon edited="0">
                <wp:start x="1315" y="1220"/>
                <wp:lineTo x="809" y="1759"/>
                <wp:lineTo x="504" y="2579"/>
                <wp:lineTo x="504" y="19285"/>
                <wp:lineTo x="1215" y="20374"/>
                <wp:lineTo x="1620" y="20374"/>
                <wp:lineTo x="19873" y="20374"/>
                <wp:lineTo x="20279" y="20374"/>
                <wp:lineTo x="21089" y="19153"/>
                <wp:lineTo x="21089" y="2711"/>
                <wp:lineTo x="20584" y="1490"/>
                <wp:lineTo x="20074" y="1220"/>
                <wp:lineTo x="1315" y="1220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sz w:val="28"/>
          <w:szCs w:val="28"/>
          <w:lang w:val="el-GR"/>
        </w:rPr>
        <w:t>Τα __________________ του ευρώ έχουν κοινές, για όλα τα κράτη, και τις δύο όψεις ενώ τα _______________  έχουν τη μία όψη κοινή ενώ στην άλλη έχουν εθνικά σύμβολα.</w:t>
      </w:r>
    </w:p>
    <w:p>
      <w:pPr>
        <w:pStyle w:val="Normal"/>
        <w:spacing w:lineRule="auto" w:line="360" w:before="0" w:after="0"/>
        <w:ind w:left="780" w:hanging="0"/>
        <w:rPr>
          <w:bCs/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Style w:val="InternetLink"/>
          <w:bCs/>
          <w:i/>
          <w:i/>
        </w:rPr>
      </w:pPr>
      <w:r>
        <w:rPr>
          <w:bCs/>
          <w:i w:val="false"/>
          <w:sz w:val="28"/>
          <w:szCs w:val="28"/>
          <w:lang w:val="el-GR"/>
        </w:rPr>
        <w:t>Οι 27 χώρες μέλη προεδρεύουν με τη σειρά, από ένα εξάμηνο η κάθε μια, του ανώτερου θεσμικού οργάνου της Ε.Ε. που είναι το _________________της Ευρώπης.  Η Κύπρος θα έχει την ____________________ του Συμβουλίου από την _________________________ ως την ______________________________.</w:t>
      </w:r>
    </w:p>
    <w:p>
      <w:pPr>
        <w:pStyle w:val="Normal"/>
        <w:spacing w:lineRule="auto" w:line="240" w:before="0" w:after="0"/>
        <w:rPr>
          <w:rStyle w:val="InternetLink"/>
          <w:bCs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i/>
          <w:i/>
        </w:rPr>
      </w:pPr>
      <w:r>
        <w:rPr/>
      </w:r>
    </w:p>
    <w:p>
      <w:pPr>
        <w:pStyle w:val="NoSpacing"/>
        <w:rPr>
          <w:rStyle w:val="InternetLink"/>
          <w:b/>
          <w:b/>
          <w:i/>
          <w:i/>
          <w:u w:val="single"/>
        </w:rPr>
      </w:pPr>
      <w:r>
        <w:rPr>
          <w:rStyle w:val="InternetLink"/>
          <w:b/>
          <w:i/>
          <w:u w:val="single"/>
        </w:rPr>
        <w:t xml:space="preserve">Β.Απαντώ </w:t>
      </w:r>
    </w:p>
    <w:p>
      <w:pPr>
        <w:pStyle w:val="Normal"/>
        <w:spacing w:lineRule="auto" w:line="240" w:before="0" w:after="0"/>
        <w:rPr>
          <w:rStyle w:val="InternetLink"/>
          <w:b/>
          <w:b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InternetLink"/>
          <w:i/>
        </w:rPr>
        <w:t>Πώς ξεκίνησε η Ε.Ε. και πώς διευρύνθηκε για να φτάσει σήμερα να γίνει η χώρα των 27 χωρών; Μελέτησε το σχετικό υλικό, φτιάξε ένα σχεδιάγραμμα και στη συνέχεια περίγραψε με δικά σου λόγια τη διεύρυνση.</w:t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lang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625</wp:posOffset>
                </wp:positionH>
                <wp:positionV relativeFrom="margin">
                  <wp:posOffset>342900</wp:posOffset>
                </wp:positionV>
                <wp:extent cx="6540500" cy="3200400"/>
                <wp:effectExtent l="3175" t="3175" r="3810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7pt;width:514.95pt;height:251.95pt;mso-wrap-style:none;v-text-anchor:middle;mso-position-horizontal-relative:margin;mso-position-vertical-relative:margin">
                <v:fill o:detectmouseclick="t" type="solid" color2="black"/>
                <v:stroke color="black" weight="6480" dashstyle="long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InternetLink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Style w:val="InternetLink"/>
          <w:i/>
          <w:i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Style w:val="InternetLink"/>
          <w:i/>
          <w:i/>
        </w:rPr>
      </w:pPr>
      <w:r>
        <w:rPr>
          <w:rStyle w:val="InternetLink"/>
          <w:i/>
        </w:rPr>
        <w:t>Ποιους στόχους εξυπηρετεί η συνθήκη της Λισαβόνας;</w:t>
      </w:r>
    </w:p>
    <w:p>
      <w:pPr>
        <w:pStyle w:val="Normal"/>
        <w:spacing w:lineRule="auto" w:line="360" w:before="0" w:after="0"/>
        <w:rPr>
          <w:rStyle w:val="InternetLink"/>
          <w:i/>
          <w:i/>
          <w:lang w:val="en-US"/>
        </w:rPr>
      </w:pPr>
      <w:r>
        <w:rPr>
          <w:rStyle w:val="InternetLink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Style w:val="InternetLink"/>
          <w:i/>
          <w:i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spacing w:lineRule="auto" w:line="360" w:before="0" w:after="0"/>
        <w:ind w:left="500" w:hanging="200"/>
        <w:rPr>
          <w:rStyle w:val="InternetLink"/>
          <w:i/>
          <w:i/>
        </w:rPr>
      </w:pPr>
      <w:r>
        <w:rPr>
          <w:rStyle w:val="InternetLink"/>
          <w:i/>
        </w:rPr>
        <w:t>Αναφέρω ένα σημαντικό οικολογικό πρόβλημα  που αντιμετωπίζουν οι χώρες της Ευρώπη καθώς και τα μέτρα που λαμβάνουν για αντιμετώπισή του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Style w:val="InternetLink"/>
          <w:i/>
          <w:i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i/>
          <w:i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  <w:lang w:val="en-US"/>
        </w:rPr>
      </w:pPr>
      <w:r>
        <w:rPr>
          <w:rStyle w:val="InternetLink"/>
          <w:b/>
          <w:i/>
          <w:u w:val="single"/>
        </w:rPr>
        <w:t>Γ. Επιλέγω τη σωστή απάντηση, βάζοντας σε κύκλο τον αντίστοιχο αριθμό</w:t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  <w:lang w:val="en-US"/>
        </w:rPr>
      </w:pPr>
      <w:r>
        <w:rPr/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rPr>
          <w:rStyle w:val="InternetLink"/>
          <w:i/>
        </w:rPr>
        <w:t xml:space="preserve">Οι τρεις  πιο πλούσιες χώρες της Ευρωπαϊκής Ένωσης, με βάση το </w:t>
      </w:r>
      <w:r>
        <w:rPr>
          <w:bCs/>
          <w:i w:val="false"/>
          <w:sz w:val="28"/>
          <w:szCs w:val="28"/>
          <w:lang w:val="el-GR"/>
        </w:rPr>
        <w:t>κατά κεφαλή ΑΕΠ (ακαθάριστο εγχώριο προϊόν) σε μονάδες αγοραστικής δύναμης, το 2008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  <w:t>Λουξεμβούργο, Ηνωμένο Βασίλειο, Γερμανία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  <w:t>Λουξεμβούργο, Ιρλανδία, Κάτω Χώρες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  <w:t>Σουηδία, Κύπρος, Ισπανία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  <w:t>Λουξεμβούργο, Ιρλανδία, Σουηδία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  <w:t>Νορβηγία, Πορτογαλία, Βέλγιο</w:t>
      </w:r>
    </w:p>
    <w:p>
      <w:pPr>
        <w:pStyle w:val="Normal"/>
        <w:spacing w:lineRule="auto" w:line="360" w:before="0" w:after="0"/>
        <w:rPr>
          <w:bCs/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  <w:t>Από τα καύσιμα που χρησιμοποιήθηκαν στην ΕΕ το 2008, το μεγαλύτερο ποσοστό ήταν: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 xml:space="preserve">ανανεώσιμες πηγές 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πετρέλαιο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φυσικό αέριο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πυρηνικά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άνθρακας</w:t>
      </w:r>
    </w:p>
    <w:p>
      <w:pPr>
        <w:pStyle w:val="Normal"/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Σε αυτό το θεσμικό όργανο της Ε.Ε. η Κύπρος αντιπροσωπεύεται με 6 ευρωβουλευτές που εκλέγονται από τον κυπριακό λαό, στις Ευρωεκλογέ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Ευρωπαϊκό Συμβούλιο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Ευρωπαϊκό Δικαστήριο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Ευρωπαϊκό Κοινοβούλιο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Συμβούλιο Υπουργών</w:t>
      </w:r>
    </w:p>
    <w:p>
      <w:pPr>
        <w:pStyle w:val="Normal"/>
        <w:spacing w:lineRule="auto" w:line="360" w:before="0" w:after="0"/>
        <w:ind w:left="284" w:hanging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left="284" w:hanging="0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  <w:lang w:val="en-US"/>
        </w:rPr>
      </w:pPr>
      <w:r>
        <w:rPr>
          <w:rStyle w:val="InternetLink"/>
          <w:b/>
          <w:i/>
          <w:u w:val="single"/>
        </w:rPr>
        <w:t>Δ. Αντιστοιχίζω</w:t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  <w:lang w:val="en-US"/>
        </w:rPr>
      </w:pPr>
      <w:r>
        <w:rPr/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Style w:val="InternetLink"/>
          <w:i/>
        </w:rPr>
        <w:t>Αντιστοιστιχίζω το κάθε δικαίωμα που έχουμε ως πολίτες της Ε.Ε. με την ελευθερία κυκλοφορίας της οποίας είναι αποτέλεσμα.</w:t>
      </w:r>
      <w:r>
        <w:rPr>
          <w:i w:val="false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InternetLink"/>
          <w:i/>
          <w:i/>
        </w:rPr>
      </w:pPr>
      <w:r>
        <w:rPr>
          <w:bCs/>
          <w:i w:val="false"/>
          <w:sz w:val="28"/>
          <w:szCs w:val="28"/>
          <w:lang w:val="el-GR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313055</wp:posOffset>
                </wp:positionV>
                <wp:extent cx="10096500" cy="4147185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4147200"/>
                          <a:chOff x="0" y="0"/>
                          <a:chExt cx="10096560" cy="414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096560" cy="41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245880"/>
                            <a:ext cx="3849480" cy="38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l-GR" w:bidi="en-US"/>
                                </w:rPr>
                                <w:t xml:space="preserve">                                                                                 Μπορώ να ταξιδεύω σε όλες τις χώρες της    Ε.Ε. χωρίς να μου γίνεται έλεγχος    διαβατηρί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i w:val="false"/>
                                  <w:szCs w:val="28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el-GR" w:bidi="en-US"/>
                                </w:rPr>
                                <w:t xml:space="preserve">Μπορεί ένας γονιός να στείλει λεφτά από την Κύπρο στο παιδί του, που σπουδάζει σε άλλη χώρα  της Ε.Ε.                                                          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bCs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bidi="en-US" w:val="en-US"/>
                                </w:rPr>
                                <w:t>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i w:val="false"/>
                                  <w:szCs w:val="28"/>
                                  <w:bCs/>
                                  <w:rFonts w:eastAsia="Wingdings" w:cs="Wingdings" w:ascii="Calibri" w:hAnsi="Calibri"/>
                                  <w:color w:val="auto"/>
                                  <w:lang w:val="el-GR" w:bidi="en-US"/>
                                </w:rPr>
                                <w:t xml:space="preserve">Εισάγουμε και εξάγουμε προϊόντα σε χώρες  της Ε.Ε. χωρίς περιορισμούς                                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bCs/>
                                  <w:sz w:val="36"/>
                                  <w:szCs w:val="36"/>
                                  <w:rFonts w:eastAsia="Wingdings" w:cs="Wingdings" w:ascii="Wingdings" w:hAnsi="Wingdings"/>
                                  <w:color w:val="auto"/>
                                  <w:lang w:bidi="en-US" w:val="en-US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bCs/>
                                  <w:sz w:val="28"/>
                                  <w:szCs w:val="28"/>
                                  <w:rFonts w:eastAsia="Wingdings" w:cs="Wingdings" w:ascii="Calibri" w:hAnsi="Calibri"/>
                                  <w:color w:val="auto"/>
                                  <w:lang w:bidi="en-US" w:val="el-GR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i w:val="false"/>
                                  <w:szCs w:val="28"/>
                                  <w:bCs/>
                                  <w:rFonts w:eastAsia="Wingdings" w:cs="Wingdings" w:ascii="Calibri" w:hAnsi="Calibri"/>
                                  <w:color w:val="auto"/>
                                  <w:lang w:val="el-GR" w:bidi="en-US"/>
                                </w:rPr>
                                <w:t xml:space="preserve">Μπορούμε να χρησιμοποιήσουμε τα νοσοκομεία χωρών της Ε.Ε. για ιατρική περίθαλψη                                                               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bCs/>
                                  <w:sz w:val="36"/>
                                  <w:szCs w:val="36"/>
                                  <w:rFonts w:eastAsia="Wingdings" w:cs="Wingdings" w:ascii="Wingdings" w:hAnsi="Wingdings"/>
                                  <w:color w:val="auto"/>
                                  <w:lang w:bidi="en-US" w:val="en-US"/>
                                </w:rPr>
                                <w:t>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Calibri" w:hAnsi="Calibri" w:eastAsia="Wingdings" w:cs="Wingdings"/>
                                  <w:color w:val="auto"/>
                                  <w:lang w:val="el-GR" w:bidi="en-US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Calibri" w:hAnsi="Calibri" w:eastAsia="Wingdings" w:cs="Wingdings"/>
                                  <w:color w:val="auto"/>
                                  <w:lang w:val="el-GR" w:bidi="en-US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398880"/>
                            <a:ext cx="1837080" cy="34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l-GR" w:bidi="en-US"/>
                                </w:rPr>
                                <w:t xml:space="preserve">εμπορευμάτω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l-GR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l-GR" w:bidi="en-US"/>
                                </w:rPr>
                                <w:t xml:space="preserve">υπηρεσιώ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l-GR" w:bidi="en-US"/>
                                </w:rPr>
                                <w:t>ατόμ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l-GR" w:bidi="en-US"/>
                                </w:rPr>
                                <w:t>κεφαλαί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l-GR" w:bidi="en-US"/>
                                </w:rPr>
                                <w:t xml:space="preserve">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24.65pt;width:795pt;height:326.55pt" coordorigin="115,493" coordsize="15900,6531">
                <v:rect id="shape_0" stroked="f" o:allowincell="f" style="position:absolute;left:115;top:493;width:15899;height:6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3;top:880;width:6061;height:6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el-GR" w:bidi="en-US"/>
                          </w:rPr>
                          <w:t xml:space="preserve">                                                                                 Μπορώ να ταξιδεύω σε όλες τις χώρες της    Ε.Ε. χωρίς να μου γίνεται έλεγχος    διαβατηρί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iCs/>
                            <w:sz w:val="28"/>
                            <w:i w:val="false"/>
                            <w:szCs w:val="28"/>
                            <w:bCs/>
                            <w:rFonts w:eastAsia="Times New Roman" w:cs="Times New Roman" w:ascii="Calibri" w:hAnsi="Calibri"/>
                            <w:color w:val="auto"/>
                            <w:lang w:val="el-GR" w:bidi="en-US"/>
                          </w:rPr>
                          <w:t xml:space="preserve">Μπορεί ένας γονιός να στείλει λεφτά από την Κύπρο στο παιδί του, που σπουδάζει σε άλλη χώρα  της Ε.Ε.                                                          </w:t>
                        </w:r>
                        <w:r>
                          <w:rPr>
                            <w:kern w:val="2"/>
                            <w:iCs/>
                            <w:i w:val="false"/>
                            <w:bCs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bidi="en-US" w:val="en-US"/>
                          </w:rPr>
                          <w:t>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iCs/>
                            <w:sz w:val="28"/>
                            <w:i w:val="false"/>
                            <w:szCs w:val="28"/>
                            <w:bCs/>
                            <w:rFonts w:eastAsia="Wingdings" w:cs="Wingdings" w:ascii="Calibri" w:hAnsi="Calibri"/>
                            <w:color w:val="auto"/>
                            <w:lang w:val="el-GR" w:bidi="en-US"/>
                          </w:rPr>
                          <w:t xml:space="preserve">Εισάγουμε και εξάγουμε προϊόντα σε χώρες  της Ε.Ε. χωρίς περιορισμούς                                </w:t>
                        </w:r>
                        <w:r>
                          <w:rPr>
                            <w:kern w:val="2"/>
                            <w:iCs/>
                            <w:i w:val="false"/>
                            <w:bCs/>
                            <w:sz w:val="36"/>
                            <w:szCs w:val="36"/>
                            <w:rFonts w:eastAsia="Wingdings" w:cs="Wingdings" w:ascii="Wingdings" w:hAnsi="Wingdings"/>
                            <w:color w:val="auto"/>
                            <w:lang w:bidi="en-US" w:val="en-US"/>
                          </w:rPr>
                          <w:t></w:t>
                        </w:r>
                        <w:r>
                          <w:rPr>
                            <w:kern w:val="2"/>
                            <w:iCs/>
                            <w:i w:val="false"/>
                            <w:bCs/>
                            <w:sz w:val="28"/>
                            <w:szCs w:val="28"/>
                            <w:rFonts w:eastAsia="Wingdings" w:cs="Wingdings" w:ascii="Calibri" w:hAnsi="Calibri"/>
                            <w:color w:val="auto"/>
                            <w:lang w:bidi="en-US" w:val="el-GR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iCs/>
                            <w:sz w:val="28"/>
                            <w:i w:val="false"/>
                            <w:szCs w:val="28"/>
                            <w:bCs/>
                            <w:rFonts w:eastAsia="Wingdings" w:cs="Wingdings" w:ascii="Calibri" w:hAnsi="Calibri"/>
                            <w:color w:val="auto"/>
                            <w:lang w:val="el-GR" w:bidi="en-US"/>
                          </w:rPr>
                          <w:t xml:space="preserve">Μπορούμε να χρησιμοποιήσουμε τα νοσοκομεία χωρών της Ε.Ε. για ιατρική περίθαλψη                                                               </w:t>
                        </w:r>
                        <w:r>
                          <w:rPr>
                            <w:kern w:val="2"/>
                            <w:iCs/>
                            <w:i w:val="false"/>
                            <w:bCs/>
                            <w:sz w:val="36"/>
                            <w:szCs w:val="36"/>
                            <w:rFonts w:eastAsia="Wingdings" w:cs="Wingdings" w:ascii="Wingdings" w:hAnsi="Wingdings"/>
                            <w:color w:val="auto"/>
                            <w:lang w:bidi="en-US" w:val="en-US"/>
                          </w:rPr>
                          <w:t>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Calibri" w:hAnsi="Calibri" w:eastAsia="Wingdings" w:cs="Wingdings"/>
                            <w:color w:val="auto"/>
                            <w:lang w:val="el-GR" w:bidi="en-US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Calibri" w:hAnsi="Calibri" w:eastAsia="Wingdings" w:cs="Wingdings"/>
                            <w:color w:val="auto"/>
                            <w:lang w:val="el-GR" w:bidi="en-US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0;top:1121;width:2892;height:5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el-GR" w:bidi="en-US"/>
                          </w:rPr>
                          <w:t xml:space="preserve">εμπορευμάτω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el-GR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el-GR" w:bidi="en-US"/>
                          </w:rPr>
                          <w:t xml:space="preserve">υπηρεσιώ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el-GR" w:bidi="en-US"/>
                          </w:rPr>
                          <w:t>ατόμ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el-GR" w:bidi="en-US"/>
                          </w:rPr>
                          <w:t>κεφαλαί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84" w:hanging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el-GR" w:bidi="en-US"/>
                          </w:rPr>
                          <w:t xml:space="preserve">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sz w:val="28"/>
          <w:szCs w:val="28"/>
          <w:u w:val="single"/>
          <w:lang w:val="el-GR"/>
        </w:rPr>
        <w:t>Δικαιώματα των πολιτών της Ε.Ε.</w:t>
      </w:r>
      <w:r>
        <w:rPr>
          <w:bCs/>
          <w:sz w:val="28"/>
          <w:szCs w:val="28"/>
          <w:lang w:val="el-GR"/>
        </w:rPr>
        <w:t xml:space="preserve">                                     </w:t>
      </w:r>
      <w:r>
        <w:rPr>
          <w:bCs/>
          <w:sz w:val="28"/>
          <w:szCs w:val="28"/>
          <w:u w:val="single"/>
          <w:lang w:val="el-GR"/>
        </w:rPr>
        <w:t>Τέσσερις ελευθερίες κυκλοφορίας</w:t>
      </w:r>
      <w:r>
        <w:rPr>
          <w:bCs/>
          <w:sz w:val="28"/>
          <w:szCs w:val="28"/>
          <w:lang w:val="el-GR"/>
        </w:rPr>
        <w:t xml:space="preserve">                    </w:t>
      </w:r>
    </w:p>
    <w:p>
      <w:pPr>
        <w:pStyle w:val="Normal"/>
        <w:spacing w:lineRule="auto" w:line="240" w:before="0" w:after="0"/>
        <w:ind w:left="284" w:hanging="0"/>
        <w:rPr>
          <w:bCs/>
          <w:i w:val="false"/>
          <w:i w:val="false"/>
          <w:sz w:val="28"/>
          <w:szCs w:val="28"/>
          <w:lang w:val="el-GR"/>
        </w:rPr>
      </w:pPr>
      <w:r>
        <w:rPr>
          <w:bCs/>
          <w:i w:val="false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left="284" w:hanging="0"/>
        <w:rPr>
          <w:bCs/>
          <w:i w:val="false"/>
          <w:i w:val="false"/>
          <w:sz w:val="36"/>
          <w:szCs w:val="36"/>
          <w:lang w:val="el-GR"/>
        </w:rPr>
      </w:pPr>
      <w:r>
        <w:rPr>
          <w:rFonts w:eastAsia="Calibri" w:cs="Calibri"/>
          <w:bCs/>
          <w:i w:val="false"/>
          <w:sz w:val="24"/>
          <w:szCs w:val="24"/>
          <w:lang w:val="el-GR"/>
        </w:rPr>
        <w:t xml:space="preserve">                                                                                      </w:t>
      </w:r>
      <w:r>
        <w:rPr>
          <w:bCs/>
          <w:i w:val="false"/>
          <w:sz w:val="24"/>
          <w:szCs w:val="24"/>
          <w:lang w:val="el-GR"/>
        </w:rPr>
        <w:br/>
        <w:t xml:space="preserve">                                                                          </w:t>
      </w:r>
      <w:r>
        <w:rPr>
          <w:bCs/>
          <w:i w:val="false"/>
          <w:sz w:val="24"/>
          <w:szCs w:val="24"/>
        </w:rPr>
        <w:t xml:space="preserve">                              </w:t>
      </w:r>
      <w:r>
        <w:rPr>
          <w:bCs/>
          <w:i w:val="false"/>
          <w:sz w:val="24"/>
          <w:szCs w:val="24"/>
          <w:lang w:val="el-GR"/>
        </w:rPr>
        <w:t xml:space="preserve"> </w:t>
      </w:r>
      <w:r>
        <w:rPr>
          <w:rFonts w:eastAsia="Wingdings" w:cs="Wingdings" w:ascii="Wingdings" w:hAnsi="Wingdings"/>
          <w:i w:val="false"/>
          <w:sz w:val="36"/>
          <w:szCs w:val="36"/>
        </w:rPr>
        <w:t></w:t>
      </w:r>
    </w:p>
    <w:p>
      <w:pPr>
        <w:pStyle w:val="Normal"/>
        <w:spacing w:lineRule="auto" w:line="360" w:before="0" w:after="0"/>
        <w:ind w:left="284" w:hanging="0"/>
        <w:rPr>
          <w:bCs/>
          <w:i w:val="false"/>
          <w:i w:val="false"/>
          <w:sz w:val="28"/>
          <w:szCs w:val="28"/>
          <w:lang w:val="el-GR"/>
        </w:rPr>
      </w:pPr>
      <w:r>
        <w:rPr>
          <w:rFonts w:eastAsia="Calibri" w:cs="Calibri"/>
          <w:bCs/>
          <w:i w:val="false"/>
          <w:sz w:val="28"/>
          <w:szCs w:val="28"/>
          <w:lang w:val="el-GR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ind w:left="284" w:hanging="0"/>
        <w:rPr>
          <w:rStyle w:val="InternetLink"/>
          <w:bCs/>
        </w:rPr>
      </w:pPr>
      <w:r>
        <w:rPr>
          <w:rFonts w:eastAsia="Calibri" w:cs="Calibri"/>
          <w:bCs/>
          <w:i w:val="false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Style w:val="InternetLink"/>
          <w:bCs/>
          <w:i/>
          <w:i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b/>
          <w:b/>
          <w:i/>
          <w:i/>
        </w:rPr>
      </w:pPr>
      <w:r>
        <w:rPr>
          <w:rStyle w:val="InternetLink"/>
          <w:b/>
          <w:i/>
          <w:u w:val="single"/>
        </w:rPr>
        <w:t>Ε. Εργάζομαι δημιουργικά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Style w:val="InternetLink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025</wp:posOffset>
                </wp:positionH>
                <wp:positionV relativeFrom="margin">
                  <wp:posOffset>6572250</wp:posOffset>
                </wp:positionV>
                <wp:extent cx="6540500" cy="2990850"/>
                <wp:effectExtent l="3175" t="3175" r="381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517.5pt;width:514.95pt;height:235.45pt;mso-wrap-style:none;v-text-anchor:middle;mso-position-horizontal-relative:margin;mso-position-vertical-relative:margin">
                <v:fill o:detectmouseclick="t" type="solid" color2="black"/>
                <v:stroke color="black" weight="6480" dashstyle="longdash" joinstyle="miter" endcap="flat"/>
                <w10:wrap type="square"/>
              </v:roundrect>
            </w:pict>
          </mc:Fallback>
        </mc:AlternateContent>
      </w:r>
      <w:r>
        <w:rPr>
          <w:rStyle w:val="InternetLink"/>
          <w:i/>
        </w:rPr>
        <w:t>Σχεδιάζω τις σημαίες τριών χωρών της Ε.Ε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Style w:val="InternetLink"/>
          <w:i/>
        </w:rPr>
        <w:t>Βρίσκω και γράφω τις πιο κάτω λέξεις σε τρεις διαφορετικές ευρωπαϊκές γλώσσε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 xml:space="preserve">Λέξη στα </w:t>
            </w:r>
            <w:r>
              <w:rPr>
                <w:rStyle w:val="InternetLink"/>
                <w:b/>
              </w:rPr>
              <w:t>ελληνικ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InternetLink"/>
                <w:b/>
              </w:rPr>
              <w:t>αγγλικ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InternetLink"/>
              </w:rPr>
              <w:t>…………………………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InternetLink"/>
              </w:rPr>
              <w:t>…………………………</w:t>
            </w:r>
            <w:r>
              <w:rPr>
                <w:rStyle w:val="InternetLink"/>
              </w:rPr>
              <w:t>.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InternetLink"/>
              </w:rPr>
              <w:t>Καλημέρ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InternetLink"/>
              </w:rPr>
            </w:pPr>
            <w:r>
              <w:rPr>
                <w:rStyle w:val="InternetLink"/>
              </w:rPr>
              <w:t>Γεια σ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InternetLink"/>
              </w:rPr>
            </w:pPr>
            <w:r>
              <w:rPr>
                <w:rStyle w:val="InternetLink"/>
              </w:rPr>
              <w:t>καληνύκτ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Style w:val="InternetLink"/>
        </w:rPr>
      </w:pPr>
      <w:r>
        <w:rPr/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Style w:val="InternetLink"/>
          <w:i/>
          <w:i/>
        </w:rPr>
      </w:pPr>
      <w:r>
        <w:rPr>
          <w:rStyle w:val="InternetLink"/>
          <w:i/>
        </w:rPr>
        <w:t>Κάνω μια έρευνα και βρίσκω ένα έργο που έγινε στην Κοινότητά μας με χορηγία της Ευρωπαϊκής Ένωσης. Το περιγράφω και στη συνέχεια το ζωγραφίζω.</w:t>
      </w:r>
    </w:p>
    <w:p>
      <w:pPr>
        <w:pStyle w:val="Normal"/>
        <w:spacing w:lineRule="auto" w:line="360" w:before="0" w:after="0"/>
        <w:ind w:left="567" w:hanging="0"/>
        <w:rPr>
          <w:rStyle w:val="InternetLink"/>
          <w:i/>
          <w:i/>
        </w:rPr>
      </w:pPr>
      <w:r>
        <w:rPr>
          <w:rStyle w:val="InternetLink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InternetLink"/>
          <w:i w:val="false"/>
          <w:i w:val="false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  <w:lang w:val="el-GR" w:eastAsia="en-US" w:bidi="ar-SA"/>
        </w:rPr>
      </w:pPr>
      <w:r>
        <w:rPr>
          <w:i w:val="false"/>
          <w:sz w:val="28"/>
          <w:szCs w:val="28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5725</wp:posOffset>
                </wp:positionH>
                <wp:positionV relativeFrom="margin">
                  <wp:posOffset>6286500</wp:posOffset>
                </wp:positionV>
                <wp:extent cx="6540500" cy="3200400"/>
                <wp:effectExtent l="3175" t="3175" r="3810" b="38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495pt;width:514.95pt;height:251.95pt;mso-wrap-style:none;v-text-anchor:middle;mso-position-horizontal-relative:margin;mso-position-vertical-relative:margin">
                <v:fill o:detectmouseclick="t" type="solid" color2="black"/>
                <v:stroke color="black" weight="6480" dashstyle="long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021715</wp:posOffset>
                </wp:positionV>
                <wp:extent cx="6010275" cy="494665"/>
                <wp:effectExtent l="6985" t="3175" r="4445" b="0"/>
                <wp:wrapTight wrapText="bothSides">
                  <wp:wrapPolygon edited="0">
                    <wp:start x="-1" y="1373"/>
                    <wp:lineTo x="7199" y="-3563"/>
                    <wp:lineTo x="14399" y="6336"/>
                    <wp:lineTo x="21601" y="1373"/>
                    <wp:lineTo x="-1" y="20200"/>
                    <wp:lineTo x="7199" y="15236"/>
                    <wp:lineTo x="14399" y="25163"/>
                    <wp:lineTo x="21601" y="202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ΛΕΥΚΩΣΙΑΘΗΝΑΜΣΤΕΡΝΤΑΜΑΔΡΙΤ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8.5pt;margin-top:80.45pt;width:473.2pt;height:38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ΛΕΥΚΩΣΙΑΘΗΝΑΜΣΤΕΡΝΤΑΜΑΔΡΙΤΗ</w:t>
                      </w:r>
                    </w:p>
                  </w:txbxContent>
                </v:textbox>
                <v:path textpathok="t"/>
                <v:textpath on="t" fitshape="t" string="ΛΕΥΚΩΣΙΑΘΗΝΑΜΣΤΕΡΝΤΑΜΑΔΡΙΤΗ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888490</wp:posOffset>
                </wp:positionV>
                <wp:extent cx="5343525" cy="419100"/>
                <wp:effectExtent l="5715" t="0" r="6350" b="3810"/>
                <wp:wrapTight wrapText="bothSides">
                  <wp:wrapPolygon edited="0">
                    <wp:start x="-1" y="1375"/>
                    <wp:lineTo x="7199" y="-3535"/>
                    <wp:lineTo x="14399" y="6349"/>
                    <wp:lineTo x="21601" y="1375"/>
                    <wp:lineTo x="-1" y="20225"/>
                    <wp:lineTo x="7199" y="15251"/>
                    <wp:lineTo x="14399" y="25167"/>
                    <wp:lineTo x="21601" y="2022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ΒΙΛΝΙΟΥΣΟΦΙΑΘΗΝ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pt;margin-top:148.7pt;width:420.7pt;height:3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ΒΙΛΝΙΟΥΣΟΦΙΑΘΗΝΑ</w:t>
                      </w:r>
                    </w:p>
                  </w:txbxContent>
                </v:textbox>
                <v:path textpathok="t"/>
                <v:textpath on="t" fitshape="t" string="ΒΙΛΝΙΟΥΣΟΦΙΑΘΗΝΑ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 w:val="false"/>
          <w:sz w:val="28"/>
          <w:szCs w:val="28"/>
          <w:lang w:val="el-GR"/>
        </w:rPr>
        <w:t>Βρίσκω τις πρωτεύουσες των χωρών που είναι κρυμμένες στους πιο κάτω σιδηρόδρομους και στη συνέχεια φτιάχνω κι εγώ τους δικούς μου χρησιμοποιώντας τα ονόματα των χωρών της Ευρώπης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Φτιάχνω το δικό μου κρυπτόλεξο που σχετίζεται με την Ευρωπαϊκή Ένωση για να το δώσω στο διπλανό μου να το λύσει. Θα τα καταφέρει άραγε; Συμπληρώνω και τον τίτλο του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  <w:t>Το κρυπτόλεξο τ______________________________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  <w:lang w:val="el-GR"/>
        </w:rPr>
      </w:pPr>
      <w:r>
        <w:rPr>
          <w:i w:val="false"/>
          <w:sz w:val="28"/>
          <w:szCs w:val="28"/>
          <w:lang w:val="el-GR"/>
        </w:rPr>
      </w:r>
    </w:p>
    <w:tbl>
      <w:tblPr>
        <w:tblW w:w="8085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0"/>
        <w:gridCol w:w="600"/>
        <w:gridCol w:w="600"/>
        <w:gridCol w:w="600"/>
        <w:gridCol w:w="570"/>
        <w:gridCol w:w="525"/>
        <w:gridCol w:w="585"/>
        <w:gridCol w:w="570"/>
        <w:gridCol w:w="555"/>
        <w:gridCol w:w="600"/>
        <w:gridCol w:w="540"/>
        <w:gridCol w:w="570"/>
        <w:gridCol w:w="600"/>
      </w:tblGrid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el-GR"/>
              </w:rPr>
            </w:pPr>
            <w:r>
              <w:rPr>
                <w:i w:val="false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ucida Calligraphy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310"/>
        </w:tabs>
        <w:ind w:left="2310" w:hanging="51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54"/>
        </w:tabs>
        <w:ind w:left="1154" w:hanging="7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rFonts w:ascii="Calibri" w:hAnsi="Calibri" w:cs="Calibri"/>
      <w:sz w:val="28"/>
      <w:szCs w:val="28"/>
      <w:lang w:val="el-G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hyperlink" Target="http://europa.eu/europago" TargetMode="External"/><Relationship Id="rId8" Type="http://schemas.openxmlformats.org/officeDocument/2006/relationships/hyperlink" Target="http://www.europarltv.europa.eu/el/discover-parliament/how-it-works.aspx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9:00Z</dcterms:created>
  <dc:creator>Μέλη ομάδας: __________________</dc:creator>
  <dc:description/>
  <cp:keywords/>
  <dc:language>en-US</dc:language>
  <cp:lastModifiedBy>admin</cp:lastModifiedBy>
  <cp:lastPrinted>2012-02-21T07:48:00Z</cp:lastPrinted>
  <dcterms:modified xsi:type="dcterms:W3CDTF">2012-02-21T17:33:00Z</dcterms:modified>
  <cp:revision>19</cp:revision>
  <dc:subject/>
  <dc:title>ΜΑΘΑΙΝΩ ΠΑΙΖΟΝΤΑΣ…</dc:title>
</cp:coreProperties>
</file>