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eastAsia="Gulim;굴림" w:cs="Century Gothic"/>
          <w:b/>
          <w:b/>
          <w:sz w:val="28"/>
          <w:szCs w:val="28"/>
          <w:lang w:val="el-GR"/>
        </w:rPr>
      </w:pPr>
      <w:r>
        <w:rPr>
          <w:rFonts w:eastAsia="Gulim;굴림" w:cs="Century Gothic" w:ascii="Century Gothic" w:hAnsi="Century Gothic"/>
          <w:b/>
          <w:sz w:val="28"/>
          <w:szCs w:val="28"/>
          <w:lang w:val="el-GR"/>
        </w:rPr>
        <w:t>Δ’ Δημοτικό Σχολείο Λεμεσού (Κ.Α.)</w:t>
      </w:r>
    </w:p>
    <w:p>
      <w:pPr>
        <w:pStyle w:val="Normal"/>
        <w:spacing w:lineRule="auto" w:line="360"/>
        <w:jc w:val="center"/>
        <w:rPr>
          <w:rFonts w:ascii="Century Gothic" w:hAnsi="Century Gothic" w:eastAsia="Gulim;굴림" w:cs="Century Gothic"/>
          <w:b/>
          <w:b/>
          <w:sz w:val="28"/>
          <w:szCs w:val="28"/>
          <w:lang w:val="el-GR"/>
        </w:rPr>
      </w:pPr>
      <w:r>
        <w:rPr>
          <w:rFonts w:eastAsia="Gulim;굴림" w:cs="Century Gothic" w:ascii="Century Gothic" w:hAnsi="Century Gothic"/>
          <w:b/>
          <w:sz w:val="28"/>
          <w:szCs w:val="28"/>
          <w:lang w:val="el-GR"/>
        </w:rPr>
        <w:t>Παρουσίαση στο Συνέδριο για τον Κώδικα</w:t>
      </w:r>
    </w:p>
    <w:p>
      <w:pPr>
        <w:pStyle w:val="Normal"/>
        <w:spacing w:lineRule="auto" w:line="360"/>
        <w:jc w:val="both"/>
        <w:rPr>
          <w:rFonts w:ascii="Century Gothic" w:hAnsi="Century Gothic" w:eastAsia="Gulim;굴림" w:cs="Century Gothic"/>
          <w:b/>
          <w:b/>
          <w:sz w:val="28"/>
          <w:szCs w:val="28"/>
          <w:lang w:val="el-GR"/>
        </w:rPr>
      </w:pPr>
      <w:r>
        <w:rPr>
          <w:rFonts w:eastAsia="Gulim;굴림" w:cs="Century Gothic" w:ascii="Century Gothic" w:hAnsi="Century Gothic"/>
          <w:b/>
          <w:sz w:val="28"/>
          <w:szCs w:val="28"/>
          <w:lang w:val="el-GR"/>
        </w:rPr>
      </w:r>
    </w:p>
    <w:p>
      <w:pPr>
        <w:pStyle w:val="Normal"/>
        <w:spacing w:lineRule="auto" w:line="36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Το Δ’ Δημοτικό Σχολείο Λεμεσού (Κ.Α.) είναι ένα από τα 7 σχολεία που συμμετείχε πέρσι στην πιλοτική εφαρμογή του Κώδικα Συμπεριφοράς κατά του Ρατσισμού. </w:t>
      </w: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Κατά την περσινή σχολική χρονιά το σχολείο αριθμούσε 154 παιδιά και 15 εκπαιδευτικούς. Η απόφασή μας για συμμετοχή στο πρόγραμμα ήταν ομόφωνη, μετά από ατομική μελέτη του Κώδικα και συζήτηση στη συνεδρία προσωπικού.</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Κατ’ αρχάς να αναφέρουμε πως ήταν επιδίωξή μας να εφαρμόσουμε τον Κώδικα κατά γράμμα και με πλήρη συνέπεια. Υπήρξε μια οργανωμένη προσπάθεια εκ μέρους μας για καταγραφή όλων των περιστατικών που έπεφταν στην αντίληψή μας και για πλήρη εφαρμογή του πίνακα κυρώσεων χωρίς εξαίρεση και χωρίς να υποτιμούμε κανένα περιστατικό. Μεγάλη πλειοψηφία των συναδέλφων επέδειξαν προσωπικό ενδιαφέρον και ιδιαίτερη ευαισθησία για τον Κώδικα αλλά και τη θεματική του ρατσισμού γενικά και αυτό ήταν ένας παράγοντας που συνέτεινε στην πιστή εφαρμογή του Κώδικα αλλά και της ευρύτερης αντι-ρατσιστικής εκπαίδευσης που έλαβε χώρα στο σχολείο μας.</w:t>
      </w:r>
    </w:p>
    <w:p>
      <w:pPr>
        <w:pStyle w:val="Normal"/>
        <w:spacing w:lineRule="auto" w:line="360"/>
        <w:ind w:firstLine="720"/>
        <w:jc w:val="both"/>
        <w:rPr/>
      </w:pPr>
      <w:r>
        <w:rPr>
          <w:rFonts w:eastAsia="Gulim;굴림" w:cs="Century Gothic" w:ascii="Century Gothic" w:hAnsi="Century Gothic"/>
          <w:sz w:val="28"/>
          <w:szCs w:val="28"/>
          <w:highlight w:val="yellow"/>
          <w:lang w:val="el-GR"/>
        </w:rPr>
        <w:t xml:space="preserve">... </w:t>
      </w:r>
      <w:r>
        <w:rPr>
          <w:rFonts w:eastAsia="Gulim;굴림" w:cs="Century Gothic" w:ascii="Century Gothic" w:hAnsi="Century Gothic"/>
          <w:sz w:val="28"/>
          <w:szCs w:val="28"/>
          <w:lang w:val="el-GR"/>
        </w:rPr>
        <w:t>Ομολογώ πως η διαδικασία που ακολουθήσαμε ήταν μαθησιακή και για εμάς τους ίδιους τους/τις εκπαιδευτικούς, όντας εξάλλου και οι ίδιοι μέρος του κοινωνικού ιστού που αναπαράγει συνειδητά ή ασυνείδητα το ρατσισμό. Αρκετά συχνά θέταμε επί τάπητος σημαντικά ερωτήματα και μέσα από τις παραγωγικές συζητήσεις μας χαράξαμε ξεκάθαρα όρια ανάμεσα στο τι είναι ρατσισμός, τι εκφοβισμός και τι κανένα από τα πιο πάνω αλλά παραβατική συμπεριφορά. Οι παιδαγωγικές αυτές συζητήσεις μάς απασχόλησαν σε διάφορες στιγμές και νιώσαμε πως μέσα από αυτή τη διαδικασία εκπαιδευτήκαμε στην αναγνώριση ρατσιστικής γλώσσας και συμπεριφορών εκούσιων, ακούσιων, ορατών ή αδιόρατων.</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highlight w:val="yellow"/>
          <w:lang w:val="el-GR"/>
        </w:rPr>
        <w:t xml:space="preserve">... </w:t>
      </w:r>
      <w:r>
        <w:rPr>
          <w:rFonts w:eastAsia="Gulim;굴림" w:cs="Century Gothic" w:ascii="Century Gothic" w:hAnsi="Century Gothic"/>
          <w:sz w:val="28"/>
          <w:szCs w:val="28"/>
          <w:lang w:val="el-GR"/>
        </w:rPr>
        <w:t xml:space="preserve">Ιδιαίτερα σημαντική κρίνουμε την παιδαγωγική διάσταση που είχε η εφαρμογή του Κώδικα. Αρχίζοντας με τη φάση προετοιμασίας, όλα τα παιδιά του σχολείου είχαν την ευκαιρία να συμμετάσχουν σε βιωματικό εργαστήρι εκπαίδευσης για το ρατσισμό που υλοποίησαν οι υπεύθυνοι/ες δάσκαλοι/ες. Παράλληλα, στο μάθημα της Αγωγής Υγείας και με τη στήριξη εγχειριδίων όπως η «μικρή Πυξίδα» ή το «ανακαλύπτοντας τον ελέφαντα», τα παιδιά εκπαιδεύτηκαν επαρκώς στην εν λόγω θεματική. </w:t>
      </w: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Η προετοιμασία των παιδιών του σχολείου μας για εφαρμογή του Κώδικα, κορυφώθηκε με Ημερίδα, η οποία σηματοδότησε και την επίσημη έναρξη εφαρμογής του Κώδικα. Τη συγκεκριμένη μέρα τα παιδιά παρακολούθησαν 6 βιωματικά και πολυ-αισθητηριακά εργαστήρια ευαισθητοποίησης και επιμόρφωσης στο Ρατσισμό και τον Κώδικα. </w:t>
      </w:r>
      <w:r>
        <w:rPr>
          <w:rFonts w:eastAsia="Gulim;굴림" w:cs="Century Gothic" w:ascii="Century Gothic" w:hAnsi="Century Gothic"/>
          <w:sz w:val="28"/>
          <w:szCs w:val="28"/>
          <w:highlight w:val="yellow"/>
          <w:lang w:val="el-GR"/>
        </w:rPr>
        <w:t xml:space="preserve">... </w:t>
      </w:r>
      <w:r>
        <w:rPr>
          <w:rFonts w:eastAsia="Gulim;굴림" w:cs="Century Gothic" w:ascii="Century Gothic" w:hAnsi="Century Gothic"/>
          <w:sz w:val="28"/>
          <w:szCs w:val="28"/>
          <w:lang w:val="el-GR"/>
        </w:rPr>
        <w:t xml:space="preserve"> </w:t>
      </w:r>
      <w:r>
        <w:rPr>
          <w:rFonts w:eastAsia="Gulim;굴림" w:cs="Century Gothic" w:ascii="Century Gothic" w:hAnsi="Century Gothic"/>
          <w:sz w:val="28"/>
          <w:szCs w:val="28"/>
          <w:highlight w:val="yellow"/>
          <w:lang w:val="el-GR"/>
        </w:rPr>
        <w:t xml:space="preserve">... </w:t>
      </w:r>
      <w:r>
        <w:rPr>
          <w:rFonts w:eastAsia="Gulim;굴림" w:cs="Century Gothic" w:ascii="Century Gothic" w:hAnsi="Century Gothic"/>
          <w:sz w:val="28"/>
          <w:szCs w:val="28"/>
          <w:lang w:val="el-GR"/>
        </w:rPr>
        <w:t xml:space="preserve"> Παράλληλα, στην ημερίδα έτρεχαν και δραστηριότητες για γονείς. Ιδιαίτερα επιτυχημένη ήταν η συμμετοχή της «Ανθρώπινης Βιβλιοθήκης», </w:t>
      </w: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ενός μη κερδοσκοπικού οργανισμού ο οποίος διοργανώνει αναγνώσεις «βιβλίων» τα οποία κάποιος μπορεί να δανειστεί για να διαβάσει επί τόπου. </w:t>
      </w: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Στην περίπτωση όμως αυτή τα βιβλία είναι πραγματικοί άνθρωποι οι οποίοι ανήκουν σε ομάδες που υπόκεινται συχνά σε ρατσισμό.   </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t xml:space="preserve">Ανάμεσα στις κυρώσεις που προβλέπει ο Κώδικας, παιδαγωγική διάσταση είδαμε να λαμβάνει ιδιαίτερα η συμπλήρωση του Έντυπου Αναστοχασμού </w:t>
      </w: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που συνέτεινε στη συνειδητοποίηση της ρατσιστικής συμπεριφοράς εκ μέρους του ίδιου του θύτη, συμπεριφορά που κάποιες φορές ήταν ακούσια. Κάποιοι συνάδελφοι θεώρησαν τη διαδικασία αυτή τόσο καταλυτική που τα παιδιά - θύτες ρατσιστικής συμπεριφοράς δεν επέδειξαν ξανά ρατσιστική συμπεριφορά μετά τη συμπλήρωση του Έντυπου.</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t>Κατά τη διάρκεια της εφαρμογής του Κώδικα, είδαμε αρκετά παιδιά να αναφέρουν με διεκδίκηση τα ρατσιστικά περιστατικά που βίωσαν αναμένοντας τη δική μας αντίδραση, ένδειξη πως ο Κώδικας χρησιμοποιήθηκε από τα ίδια τα θύματα ως εργαλείο προστασίας τους.</w:t>
      </w:r>
      <w:r>
        <w:rPr>
          <w:rFonts w:eastAsia="Gulim;굴림" w:cs="Century Gothic" w:ascii="Century Gothic" w:hAnsi="Century Gothic"/>
          <w:sz w:val="28"/>
          <w:szCs w:val="28"/>
          <w:highlight w:val="yellow"/>
          <w:lang w:val="el-GR"/>
        </w:rPr>
        <w:t xml:space="preserve"> ... </w:t>
      </w:r>
      <w:r>
        <w:rPr>
          <w:rFonts w:eastAsia="Gulim;굴림" w:cs="Century Gothic" w:ascii="Century Gothic" w:hAnsi="Century Gothic"/>
          <w:sz w:val="28"/>
          <w:szCs w:val="28"/>
          <w:lang w:val="el-GR"/>
        </w:rPr>
        <w:t xml:space="preserve"> Εκπλήσσει θετικά που τα περισσότερα περιστατικά αναφέρθηκαν από τα ίδια τα θύματα ή από άλλα παιδιά - παρευρισκόμενους αντί από τους εκπαιδευτικούς. Αυτό αποτελεί μια ιδιαίτερα αισιόδοξη διάσταση που δείχνει την αίσθηση που αποκόμισαν αρκετά παιδιά πως ο ρατσισμός αφορά όλους, ακόμα κι όταν δεν πλήττει τον δικό τους εαυτό. </w:t>
      </w:r>
      <w:r>
        <w:rPr>
          <w:rFonts w:eastAsia="Gulim;굴림" w:cs="Century Gothic" w:ascii="Century Gothic" w:hAnsi="Century Gothic"/>
          <w:sz w:val="28"/>
          <w:szCs w:val="28"/>
          <w:highlight w:val="yellow"/>
          <w:lang w:val="el-GR"/>
        </w:rPr>
        <w:t xml:space="preserve">... </w:t>
      </w:r>
      <w:r>
        <w:rPr>
          <w:rFonts w:eastAsia="Gulim;굴림" w:cs="Century Gothic" w:ascii="Century Gothic" w:hAnsi="Century Gothic"/>
          <w:sz w:val="28"/>
          <w:szCs w:val="28"/>
          <w:lang w:val="el-GR"/>
        </w:rPr>
        <w:t xml:space="preserve">Διαφάνηκε επίσης μέσα από τα περιστατικά που καταγράφηκαν, πως θύματα ρατσιστικής γλώσσας ή συμπεριφορών δεν ήταν μόνο άτομα στη βάση του χρώματος ή της εθνικότητάς τους, αλλά επίσης στη βάση της εμφάνισής τους (βάρος ή ύψος), στη βάση του πώς εκφράζουν το κοινωνικό φύλο τους, στη βάση της ηλικίας τους (μεγαλύτερα παιδιά να κοροϊδεύουν μικρότερα), της οικογενειακής κατάστασής τους (για παράδειγμα παιδιά με οικογένεια διαζευγμένη) αλλά είχαμε και περιπτώσεις ακούσιας χρήσης ομοφοβικού λόγου. </w:t>
      </w: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Λέξεις όπως αγοροκόριτσο, βόρτος, κοντοστούππης, ολόμαυρη, ππούστης χρησιμοποιήθηκαν μειωτικά κι είχαν ως αποτέλεσμα να πληγωθούν τα θύματα των ρατσιστικών αυτών λέξεων. </w:t>
      </w:r>
    </w:p>
    <w:p>
      <w:pPr>
        <w:pStyle w:val="Normal"/>
        <w:tabs>
          <w:tab w:val="clear" w:pos="720"/>
          <w:tab w:val="left" w:pos="7875" w:leader="none"/>
        </w:tabs>
        <w:spacing w:lineRule="auto" w:line="360"/>
        <w:jc w:val="both"/>
        <w:rPr/>
      </w:pPr>
      <w:r>
        <w:rPr>
          <w:rFonts w:eastAsia="Century Gothic" w:cs="Century Gothic" w:ascii="Century Gothic" w:hAnsi="Century Gothic"/>
          <w:sz w:val="28"/>
          <w:szCs w:val="28"/>
          <w:lang w:val="el-GR"/>
        </w:rPr>
        <w:t xml:space="preserve">       </w:t>
      </w:r>
      <w:r>
        <w:rPr>
          <w:rFonts w:eastAsia="Gulim;굴림" w:cs="Century Gothic" w:ascii="Century Gothic" w:hAnsi="Century Gothic"/>
          <w:sz w:val="28"/>
          <w:szCs w:val="28"/>
          <w:lang w:val="el-GR"/>
        </w:rPr>
        <w:t>Η μεγαλύτερη πρόκληση που αντιμετωπίσαμε θεωρώ πως ήταν να πειστούν κάποιοι συνάδελφοι για την αναγκαιότητα της πιστής εφαρμογής του εν λόγω Κώδικα. Από κάποιους, η διαχείριση των περιστατικών κρίθηκε ως επιπρόσθετος φόρτος εργασίας ή θεωρήθηκε υπερβολική η συμπερίληψη συγκεκριμένων συμβάντων κάτω από την ομπρέλα του ρατσισμού.  Εκφράστηκε επίσης έντονα και επαναλαμβανόμενα η ανησυχία πως τα θύματα δεν ενδυναμώνονται μόνο και μόνο αναφέροντας (ή «καταγγέλοντας» όπως διατυπώθηκε) το ρατσισμό που βιώνουν. Υπήρξε η εισήγηση να συμπληρώνουν έντυπο αναστοχασμού και τα θύματα ώστε να μάθουν να μην αφήνουν τα πράγματα να περνούν αδιαμαρτύρητα. Αλήθεια, όμως, έτσι δεν ενισχύουμε την αίσθηση ενοχής που ήδη έχουν οι άνθρωποι που βιώνουν ρατσισμό ή εκφοβισμό; Δεν τους επιβαρύνουμε με την πρόσθετη απαίτηση να γίνουν πιο «δυνατοί», ωσάν το γεγονός ότι υπέστηκαν διάκριση να είναι δική τους ευθύνη και αδυναμία;  Όπως χαρακτηριστικά διατυπώθηκε από τη διευθύντριά μας, «έχω το δικαίωμα να είμαι χοντρή και αδύναμη ταυτόχρονα».</w:t>
      </w:r>
    </w:p>
    <w:p>
      <w:pPr>
        <w:pStyle w:val="Normal"/>
        <w:tabs>
          <w:tab w:val="clear" w:pos="720"/>
          <w:tab w:val="left" w:pos="7875" w:leader="none"/>
        </w:tabs>
        <w:spacing w:lineRule="auto" w:line="360"/>
        <w:jc w:val="both"/>
        <w:rPr>
          <w:rFonts w:ascii="Century Gothic" w:hAnsi="Century Gothic" w:eastAsia="Gulim;굴림" w:cs="Century Gothic"/>
          <w:sz w:val="28"/>
          <w:szCs w:val="28"/>
          <w:lang w:val="el-GR"/>
        </w:rPr>
      </w:pPr>
      <w:r>
        <w:rPr>
          <w:rFonts w:eastAsia="Century Gothic" w:cs="Century Gothic" w:ascii="Century Gothic" w:hAnsi="Century Gothic"/>
          <w:sz w:val="28"/>
          <w:szCs w:val="28"/>
          <w:lang w:val="el-GR"/>
        </w:rPr>
        <w:t xml:space="preserve">    </w:t>
      </w:r>
      <w:r>
        <w:rPr>
          <w:rFonts w:eastAsia="Gulim;굴림" w:cs="Century Gothic" w:ascii="Century Gothic" w:hAnsi="Century Gothic"/>
          <w:sz w:val="28"/>
          <w:szCs w:val="28"/>
          <w:highlight w:val="yellow"/>
          <w:lang w:val="el-GR"/>
        </w:rPr>
        <w:t>…</w:t>
      </w:r>
      <w:r>
        <w:rPr>
          <w:rFonts w:eastAsia="Century Gothic" w:cs="Century Gothic" w:ascii="Century Gothic" w:hAnsi="Century Gothic"/>
          <w:sz w:val="28"/>
          <w:szCs w:val="28"/>
          <w:lang w:val="el-GR"/>
        </w:rPr>
        <w:t xml:space="preserve">  </w:t>
      </w:r>
      <w:r>
        <w:rPr>
          <w:rFonts w:eastAsia="Gulim;굴림" w:cs="Century Gothic" w:ascii="Century Gothic" w:hAnsi="Century Gothic"/>
          <w:sz w:val="28"/>
          <w:szCs w:val="28"/>
          <w:lang w:val="el-GR"/>
        </w:rPr>
        <w:t xml:space="preserve">Το περιστατικό που πυροδότησε τις περισσότερες συζητήσεις ανάμεσά μας αφορούσε μια μαθήτρια που την πείραζε ένας συμμαθητής της κοροϊδεύοντας την χοντρή. Η μαθήτρια δεν ήταν χοντρή, έτσι κάποια παιδιά και συνάδελφοι θεώρησαν πως το περιστατικό δεν ήταν ρατσιστικό. Παράλληλα, κάποιοι συνάδελφοι θεώρησαν πως το περιστατικό αποτελούσε απλώς κομμάτι της συγκρουσιακής σχέσης των δύο παιδιών κι ότι δεν είχε να κάνει με ρατσισμό. Παρ’ όλα αυτά, εμείς ως συντονιστική ομάδα επιμέναμε πως πρόκειται για ξεκάθαρο ρατσιστικό λόγο, επειδή ακόμα κι αν δεν πληγώνεται ο δέκτης του ρατσιστικού λόγου, εντούτοις δημιουργείται στο σχολείο κουλτούρα ανοχής του ρατσισμού (μιας και στο περιστατικό υπήρχαν και παρευρισκόμενοι) που θα πλήξει ένα άλλο παιδί – όντως υπέρβαρο – τα επόμενα πέντε λεπτά ή την επόμενη μέρα. </w:t>
      </w:r>
    </w:p>
    <w:p>
      <w:pPr>
        <w:pStyle w:val="Normal"/>
        <w:tabs>
          <w:tab w:val="clear" w:pos="720"/>
          <w:tab w:val="left" w:pos="7875" w:leader="none"/>
        </w:tabs>
        <w:spacing w:lineRule="auto" w:line="360"/>
        <w:jc w:val="both"/>
        <w:rPr/>
      </w:pPr>
      <w:r>
        <w:rPr>
          <w:rFonts w:eastAsia="Gulim;굴림" w:cs="Century Gothic" w:ascii="Century Gothic" w:hAnsi="Century Gothic"/>
          <w:sz w:val="28"/>
          <w:szCs w:val="28"/>
          <w:highlight w:val="yellow"/>
          <w:lang w:val="el-GR"/>
        </w:rPr>
        <w:t>…</w:t>
      </w:r>
      <w:r>
        <w:rPr>
          <w:rFonts w:eastAsia="Century Gothic" w:cs="Century Gothic" w:ascii="Century Gothic" w:hAnsi="Century Gothic"/>
          <w:sz w:val="28"/>
          <w:szCs w:val="28"/>
          <w:lang w:val="el-GR"/>
        </w:rPr>
        <w:t xml:space="preserve"> </w:t>
      </w:r>
      <w:r>
        <w:rPr>
          <w:rFonts w:eastAsia="Gulim;굴림" w:cs="Century Gothic" w:ascii="Century Gothic" w:hAnsi="Century Gothic"/>
          <w:sz w:val="28"/>
          <w:szCs w:val="28"/>
          <w:lang w:val="el-GR"/>
        </w:rPr>
        <w:t xml:space="preserve">Σε γενικές γραμμές, πιστεύουμε πως μπαίνοντας στη διαδικασία αντιμετώπισης του ρατσισμού δεν πρέπει να αφήνουμε τίποτα να περάσει απαρατήρητο. Οι λέξεις κυοφορούν κινδύνους και ενέχουν την πιθανότητα τραυματισμού κάποιου παρευρισκόμενου ή κάποιου που η ηχώ θα τον / την βρει αργότερα. Όποτε παραβλέπουμε το ρατσιστικό λόγο στις τάξεις μας, στην αυλή, στους διαδρόμους, στο γραφείο των δασκάλων ακόμη, γινόμαστε συνεργοί στο φτιάξιμο, σιγά-σιγά, μιας χιονοστιβάδας ρατσισμού – την οποία φυσικά τρέφει και το κοινωνικό συγκείμενο εκτός σχολείου. </w:t>
      </w:r>
    </w:p>
    <w:p>
      <w:pPr>
        <w:pStyle w:val="Normal"/>
        <w:spacing w:lineRule="auto" w:line="360"/>
        <w:ind w:firstLine="720"/>
        <w:jc w:val="both"/>
        <w:rPr>
          <w:rFonts w:ascii="Century Gothic" w:hAnsi="Century Gothic" w:eastAsia="Gulim;굴림" w:cs="Century Gothic"/>
          <w:sz w:val="28"/>
          <w:szCs w:val="28"/>
          <w:highlight w:val="yellow"/>
          <w:lang w:val="el-GR"/>
        </w:rPr>
      </w:pPr>
      <w:r>
        <w:rPr>
          <w:rFonts w:eastAsia="Gulim;굴림" w:cs="Century Gothic" w:ascii="Century Gothic" w:hAnsi="Century Gothic"/>
          <w:sz w:val="28"/>
          <w:szCs w:val="28"/>
          <w:highlight w:val="yellow"/>
          <w:lang w:val="el-GR"/>
        </w:rPr>
      </w:r>
    </w:p>
    <w:p>
      <w:pPr>
        <w:pStyle w:val="Normal"/>
        <w:spacing w:lineRule="auto" w:line="360"/>
        <w:ind w:firstLine="720"/>
        <w:jc w:val="both"/>
        <w:rPr>
          <w:rFonts w:ascii="Century Gothic" w:hAnsi="Century Gothic" w:eastAsia="Gulim;굴림" w:cs="Century Gothic"/>
          <w:sz w:val="28"/>
          <w:szCs w:val="28"/>
          <w:highlight w:val="yellow"/>
          <w:lang w:val="el-GR"/>
        </w:rPr>
      </w:pPr>
      <w:r>
        <w:rPr>
          <w:rFonts w:eastAsia="Gulim;굴림" w:cs="Century Gothic" w:ascii="Century Gothic" w:hAnsi="Century Gothic"/>
          <w:sz w:val="28"/>
          <w:szCs w:val="28"/>
          <w:highlight w:val="yellow"/>
          <w:lang w:val="el-GR"/>
        </w:rPr>
      </w:r>
    </w:p>
    <w:p>
      <w:pPr>
        <w:pStyle w:val="Normal"/>
        <w:spacing w:lineRule="auto" w:line="360"/>
        <w:ind w:firstLine="720"/>
        <w:jc w:val="both"/>
        <w:rPr>
          <w:rFonts w:ascii="Century Gothic" w:hAnsi="Century Gothic" w:eastAsia="Gulim;굴림" w:cs="Century Gothic"/>
          <w:sz w:val="28"/>
          <w:szCs w:val="28"/>
          <w:highlight w:val="yellow"/>
          <w:lang w:val="el-GR"/>
        </w:rPr>
      </w:pPr>
      <w:r>
        <w:rPr>
          <w:rFonts w:eastAsia="Gulim;굴림" w:cs="Century Gothic" w:ascii="Century Gothic" w:hAnsi="Century Gothic"/>
          <w:sz w:val="28"/>
          <w:szCs w:val="28"/>
          <w:highlight w:val="yellow"/>
          <w:lang w:val="el-GR"/>
        </w:rPr>
        <w:t>ΣΤΑΛΩ</w:t>
      </w:r>
    </w:p>
    <w:p>
      <w:pPr>
        <w:pStyle w:val="Normal"/>
        <w:spacing w:lineRule="auto" w:line="360"/>
        <w:ind w:firstLine="720"/>
        <w:jc w:val="both"/>
        <w:rPr>
          <w:rFonts w:ascii="Century Gothic" w:hAnsi="Century Gothic" w:eastAsia="Gulim;굴림" w:cs="Century Gothic"/>
          <w:sz w:val="28"/>
          <w:szCs w:val="28"/>
          <w:highlight w:val="yellow"/>
          <w:lang w:val="el-GR"/>
        </w:rPr>
      </w:pPr>
      <w:r>
        <w:rPr>
          <w:rFonts w:eastAsia="Gulim;굴림" w:cs="Century Gothic" w:ascii="Century Gothic" w:hAnsi="Century Gothic"/>
          <w:sz w:val="28"/>
          <w:szCs w:val="28"/>
          <w:highlight w:val="yellow"/>
          <w:lang w:val="el-GR"/>
        </w:rPr>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highlight w:val="yellow"/>
          <w:lang w:val="el-GR"/>
        </w:rPr>
        <w:t>…</w:t>
      </w:r>
      <w:r>
        <w:rPr>
          <w:rFonts w:eastAsia="Century Gothic" w:cs="Century Gothic" w:ascii="Century Gothic" w:hAnsi="Century Gothic"/>
          <w:sz w:val="28"/>
          <w:szCs w:val="28"/>
          <w:lang w:val="el-GR"/>
        </w:rPr>
        <w:t xml:space="preserve"> </w:t>
      </w:r>
      <w:r>
        <w:rPr>
          <w:rFonts w:eastAsia="Gulim;굴림" w:cs="Century Gothic" w:ascii="Century Gothic" w:hAnsi="Century Gothic"/>
          <w:sz w:val="28"/>
          <w:szCs w:val="28"/>
          <w:lang w:val="el-GR"/>
        </w:rPr>
        <w:t xml:space="preserve">Αυτή ακριβώς ήταν η αξία της εφαρμογής του κώδικα στη δική μας σχολική μονάδα. Ήταν μια ολοκληρωμένη πολιτική αναγνώρισης και διαχείρισης ρατσιστικών περιστατικών. Και ως πολιτική που ήταν, το μόνο που χρειαζόταν να κάνουμε, ήταν να την εφαρμόζουμε. Μόνο και μόνο η συνειδητή απόφαση της ένταξης αυτής της πολιτικής στη σχολική μας μονάδα, έδινε σαφές το μήνυμα ότι ο ρατσισμός δεν έχει θέση στο σχολείο μας, και ότι τα θύματα ρατσιστικών συμπεριφορών είναι προστατευμένα κάτω από την ομπρέλα αυτής της πολιτικής, χωρίς να χρειάζεται να δράσουν οι ίδιοι, χωρίς να χρειάζεται να «διορθώσουν» κάτι στον εαυτό τους. Το σχολείο φροντίζει για αυτούς. </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t xml:space="preserve">Το μήνυμα αυτό το έλαβαν πολύ καθαρά και οι γονείς. Ως διευθύντρια εισέπραξα, και συνεχίζω και φέτος να εισπράττω, την ευγνωμοσύνη και την ανακούφιση γονέων, μητέρων προερχόμενων από άλλες χώρες ως επί το πλείστον, οι οποίες έρχονταν στο γραφείο μου αναστατωμένες να διαμαρτυρηθούν για ρατσιστικά περιστατικά με θύματα τα παιδιά τους. Το γεγονός ότι μπορούσα με αυτοπεποίθηση να απαντήσω ότι το σχολείο μας δείχνει μηδενική ανοχή στο ρατσισμό, και ότι υπάρχει συγκεκριμένη πολιτική, δοσμένη από το Υπουργείο Παιδείας, για χειρισμό του περιστατικού, έδινε και σε μένα μια τεράστια αίσθηση ασφάλειας.  </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highlight w:val="yellow"/>
          <w:lang w:val="el-GR"/>
        </w:rPr>
        <w:t xml:space="preserve">... </w:t>
      </w:r>
      <w:r>
        <w:rPr>
          <w:rFonts w:eastAsia="Gulim;굴림" w:cs="Century Gothic" w:ascii="Century Gothic" w:hAnsi="Century Gothic"/>
          <w:sz w:val="28"/>
          <w:szCs w:val="28"/>
          <w:lang w:val="el-GR"/>
        </w:rPr>
        <w:t xml:space="preserve"> Ένα χαρακτηριστικό παράδειγμα είναι η στάση μιας μητέρας με καταγωγή από ασιατική χώρα, η κόρη της οποίας ήταν θύμα ρατσιστικού περιστατικού. Η συμμαθήτρια του θύματος την αποκάλεσε «μαύρη» με υβριστικό τρόπο και σχεδίασε εκείνην και την μητέρα της γυμνές, προσθέτοντας κι άλλες βρισιές στη ζωγραφιά. Η μητέρα ήταν ιδιαίτερα αναστατωμένη κι έκλαιγε. Τη διαβεβαίωσα με σιγουριά πως το ρατσιστικό περιστατικό που βίωσε η κόρη της θα λάβει άμεσης αντιμετώπισης από το σχολείο λόγω των κανονισμών που διέπουν τον Κώδικα. Από τη μέρα εκείνη, είχαμε τη συνεχή αίσθηση πως θεωρούσε εμάς τους εκπαιδευτικούς σύμμαχούς της και μας εξέφραζε συνεχή συμπάθεια και σεβασμό.</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pPr>
      <w:r>
        <w:rPr>
          <w:rFonts w:eastAsia="Gulim;굴림" w:cs="Century Gothic" w:ascii="Century Gothic" w:hAnsi="Century Gothic"/>
          <w:sz w:val="28"/>
          <w:szCs w:val="28"/>
          <w:highlight w:val="yellow"/>
          <w:lang w:val="el-GR"/>
        </w:rPr>
        <w:t>…</w:t>
      </w:r>
      <w:r>
        <w:rPr>
          <w:rFonts w:eastAsia="Century Gothic" w:cs="Century Gothic" w:ascii="Century Gothic" w:hAnsi="Century Gothic"/>
          <w:sz w:val="28"/>
          <w:szCs w:val="28"/>
          <w:lang w:val="el-GR"/>
        </w:rPr>
        <w:t xml:space="preserve"> </w:t>
      </w:r>
      <w:r>
        <w:rPr>
          <w:rFonts w:eastAsia="Gulim;굴림" w:cs="Century Gothic" w:ascii="Century Gothic" w:hAnsi="Century Gothic"/>
          <w:sz w:val="28"/>
          <w:szCs w:val="28"/>
          <w:lang w:val="el-GR"/>
        </w:rPr>
        <w:t xml:space="preserve">Η μεγαλύτερη όμως χαρά που εισέπραξα από την εφαρμογή του κώδικα ήταν η αλλαγή στάσης που παρατήρησα σε παλαιστίνια μητέρα δυο παιδιών του σχολείου μας, η οποία, ενώ στην αρχή του χρόνου ερχόταν στο σχολείο πάντα θυμωμένη και «οχυρωμένη», έτοιμη να διεκδικήσει τα δικαιώματα των παιδιών της, προς το τέλος της χρονιάς, σε μια συζήτησή μας, μου είπε ότι στα 11 χρόνια που διαμένει στην Κύπρο, το σχολείο μας είναι ο μόνος χώρος στον οποίο ένιωσε ότι δεν υπάρχει ίχνος ρατσισμού, και ότι αρνήθηκε να μετακομίσουν σε άλλη γειτονιά, για να μην διακινδυνέψει την αίσθηση ασφάλειας που νιώθουν τα κορίτσια της και η ίδια. </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pP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Όσο για τα παιδιά, αυτό που έμαθαν πρωτίστως είναι ότι οι λέξεις πληγώνουν, για αυτό και χρειάζεται να είμαστε συνειδητοί στο τι λέμε στον άλλο ανά πάσα στιγμή. Δεν αναμένουμε ότι αυτά τα παιδιά ως ενήλικες δεν θα γίνουν ρατσιστές. Αυτό εξαρτάται από πολλούς άλλους παράγοντες.  Μπορούμε όμως να ελπίζουμε ότι κάποια από αυτά θα κρατήσουν μέσα τους το σλόγκαν μας «ο ρατσισμός σταματάει εδώ» , και θα το μετατρέψουν σε στάση ζωής. </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pP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Στην εφαρμογή του Κώδικα στο σχολείο μας νιώσαμε πως η ευκαιρία να συμμετάσχουμε σε αυτό το πιλοτικό πρόγραμμα επέφερε αλλαγή στις συνειδήσεις των παιδιών. Έχουμε την αίσθηση πως η εκπαίδευση που έλαβαν τα παιδιά για τον ρατσισμό προεκτάθηκε και σε άλλες πτυχές της κοινωνικοποίησής τους. Με την ολοκλήρωση της εφαρμογής του Κώδικα μπορούμε να πούμε ότι τα περιστατικά (όσα έρχονταν στην αντίληψή μας τουλάχιστον) είχαν σχεδόν μηδενιστεί. Ταυτόχρονα, οι παραβατικές συμπεριφορές μέχρι το τέλος της σχολικής χρονιά είχαν μειωθεί εντυπωσιακά. Πιστεύουμε ότι ο κώδικας έπαιξε καθοριστικό ρόλο σ’ αυτό, αφού τελικά αυτό που προάγει είναι απλά την αίσθηση σεβασμού προς τον άλλο.  </w:t>
      </w:r>
    </w:p>
    <w:p>
      <w:pPr>
        <w:pStyle w:val="Normal"/>
        <w:spacing w:lineRule="auto" w:line="360"/>
        <w:ind w:firstLine="72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firstLine="720"/>
        <w:jc w:val="both"/>
        <w:rPr/>
      </w:pPr>
      <w:r>
        <w:rPr>
          <w:rFonts w:eastAsia="Gulim;굴림" w:cs="Century Gothic" w:ascii="Century Gothic" w:hAnsi="Century Gothic"/>
          <w:sz w:val="28"/>
          <w:szCs w:val="28"/>
          <w:highlight w:val="yellow"/>
          <w:lang w:val="el-GR"/>
        </w:rPr>
        <w:t>...</w:t>
      </w:r>
      <w:r>
        <w:rPr>
          <w:rFonts w:eastAsia="Gulim;굴림" w:cs="Century Gothic" w:ascii="Century Gothic" w:hAnsi="Century Gothic"/>
          <w:sz w:val="28"/>
          <w:szCs w:val="28"/>
          <w:lang w:val="el-GR"/>
        </w:rPr>
        <w:t xml:space="preserve"> Αν με ρωτούσατε σήμερα ποιοι ήταν οι παράγοντες που οδήγησαν στην επιτυχημένη εφαρμογή του κώδικα στο σχολείο μας, θα επέλεγα τους εξής τρεις:</w:t>
      </w:r>
    </w:p>
    <w:p>
      <w:pPr>
        <w:pStyle w:val="Normal"/>
        <w:numPr>
          <w:ilvl w:val="0"/>
          <w:numId w:val="1"/>
        </w:numPr>
        <w:spacing w:lineRule="auto" w:line="36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t>Μεγάλη πλειοψηφία των συναδέλφων επέδειξαν προσωπικό ενδιαφέρον και ιδιαίτερη ευαισθησία για τον Κώδικα αλλά και τη θεματική του ρατσισμού γενικά</w:t>
      </w:r>
    </w:p>
    <w:p>
      <w:pPr>
        <w:pStyle w:val="Normal"/>
        <w:spacing w:lineRule="auto" w:line="360"/>
        <w:ind w:left="1440" w:hanging="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numPr>
          <w:ilvl w:val="0"/>
          <w:numId w:val="1"/>
        </w:numPr>
        <w:spacing w:lineRule="auto" w:line="360"/>
        <w:jc w:val="both"/>
        <w:rPr/>
      </w:pPr>
      <w:r>
        <w:rPr>
          <w:rFonts w:eastAsia="Gulim;굴림" w:cs="Century Gothic" w:ascii="Century Gothic" w:hAnsi="Century Gothic"/>
          <w:sz w:val="28"/>
          <w:szCs w:val="28"/>
          <w:lang w:val="el-GR"/>
        </w:rPr>
        <w:t>Η εφαρμογή του κώδικα γινόταν με απόλυτη συνέπεια, κάτι που έγινε εφικτό λόγω της μεγάλης αφοσίωσης και δέσμευσης που επέδειξε ο Κωνσταντίνος ως συντονιστής</w:t>
      </w:r>
    </w:p>
    <w:p>
      <w:pPr>
        <w:pStyle w:val="Normal"/>
        <w:spacing w:lineRule="auto" w:line="360"/>
        <w:ind w:left="1440" w:hanging="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numPr>
          <w:ilvl w:val="0"/>
          <w:numId w:val="1"/>
        </w:numPr>
        <w:spacing w:lineRule="auto" w:line="36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t xml:space="preserve">Ήταν ξεκάθαρο το μήνυμα που έδινα ως διευθύντρια πως το ζήτημα του ρατσισμού ήταν ψηλά στην </w:t>
      </w:r>
      <w:r>
        <w:rPr>
          <w:rFonts w:eastAsia="Gulim;굴림" w:cs="Century Gothic" w:ascii="Century Gothic" w:hAnsi="Century Gothic"/>
          <w:sz w:val="28"/>
          <w:szCs w:val="28"/>
          <w:lang w:val="en-GB"/>
        </w:rPr>
        <w:t>agenda</w:t>
      </w:r>
      <w:r>
        <w:rPr>
          <w:rFonts w:eastAsia="Gulim;굴림" w:cs="Century Gothic" w:ascii="Century Gothic" w:hAnsi="Century Gothic"/>
          <w:sz w:val="28"/>
          <w:szCs w:val="28"/>
          <w:lang w:val="el-GR"/>
        </w:rPr>
        <w:t xml:space="preserve"> της πολιτικής και του οράματος του σχολείου</w:t>
      </w:r>
    </w:p>
    <w:p>
      <w:pPr>
        <w:pStyle w:val="Normal"/>
        <w:spacing w:lineRule="auto" w:line="360"/>
        <w:ind w:left="1440" w:hanging="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left="1440" w:hanging="0"/>
        <w:jc w:val="both"/>
        <w:rPr/>
      </w:pPr>
      <w:r>
        <w:rPr>
          <w:rFonts w:eastAsia="Gulim;굴림" w:cs="Century Gothic" w:ascii="Century Gothic" w:hAnsi="Century Gothic"/>
          <w:sz w:val="28"/>
          <w:szCs w:val="28"/>
          <w:lang w:val="el-GR"/>
        </w:rPr>
        <w:t xml:space="preserve">Αυτές τις μέρες, λόγω της επιλογής του θέματος ως στόχου υπό έμφαση, με προσεγγίζουν αρκετοί συνάδελφοι ρωτώντας με: «Εσύ που εφάρμοσες τον κώδικα, έχεις καμμιά εισήγηση; Στέλνεις μας το σχέδιο δράσης σας; » Η απάντηση που δίνω είναι ότι δεν είχαμε σχέδιο δράσης. Δεν οργανώσαμε γιορτές, ούτε εκδηλώσεις, ούτε υπερπαραγωγές. Δεν σκαρώσαμε κάποιο περίτεχνο και μεγαλεπήβολο πλάνο. Απλά εφαρμόσαμε τον κώδικα, ο οποίος διαπότισε την καθημερινότητά μας, και ως πολιτική, λειτούργησε καταλυτικά στην αλλαγή στάσεων. </w:t>
      </w:r>
    </w:p>
    <w:p>
      <w:pPr>
        <w:pStyle w:val="Normal"/>
        <w:spacing w:lineRule="auto" w:line="360"/>
        <w:ind w:left="1440" w:hanging="0"/>
        <w:jc w:val="both"/>
        <w:rPr>
          <w:rFonts w:ascii="Century Gothic" w:hAnsi="Century Gothic" w:eastAsia="Gulim;굴림" w:cs="Century Gothic"/>
          <w:sz w:val="28"/>
          <w:szCs w:val="28"/>
          <w:lang w:val="el-GR"/>
        </w:rPr>
      </w:pPr>
      <w:r>
        <w:rPr>
          <w:rFonts w:eastAsia="Gulim;굴림" w:cs="Century Gothic" w:ascii="Century Gothic" w:hAnsi="Century Gothic"/>
          <w:sz w:val="28"/>
          <w:szCs w:val="28"/>
          <w:lang w:val="el-GR"/>
        </w:rPr>
      </w:r>
    </w:p>
    <w:p>
      <w:pPr>
        <w:pStyle w:val="Normal"/>
        <w:spacing w:lineRule="auto" w:line="360"/>
        <w:ind w:left="1440" w:hanging="0"/>
        <w:jc w:val="both"/>
        <w:rPr/>
      </w:pPr>
      <w:r>
        <w:rPr>
          <w:rFonts w:eastAsia="Gulim;굴림" w:cs="Century Gothic" w:ascii="Century Gothic" w:hAnsi="Century Gothic"/>
          <w:sz w:val="28"/>
          <w:szCs w:val="28"/>
          <w:highlight w:val="yellow"/>
          <w:lang w:val="el-GR"/>
        </w:rPr>
        <w:t>…</w:t>
      </w:r>
      <w:r>
        <w:rPr>
          <w:rFonts w:eastAsia="Century Gothic" w:cs="Century Gothic" w:ascii="Century Gothic" w:hAnsi="Century Gothic"/>
          <w:sz w:val="28"/>
          <w:szCs w:val="28"/>
          <w:lang w:val="el-GR"/>
        </w:rPr>
        <w:t xml:space="preserve"> </w:t>
      </w:r>
      <w:r>
        <w:rPr>
          <w:rFonts w:eastAsia="Gulim;굴림" w:cs="Century Gothic" w:ascii="Century Gothic" w:hAnsi="Century Gothic"/>
          <w:sz w:val="28"/>
          <w:szCs w:val="28"/>
          <w:lang w:val="el-GR"/>
        </w:rPr>
        <w:t>Όπως χαρακτηριστικά είπε ένα παιδί, κι εμείς πια το χρησιμοποιούμε χαριτολογώντας, στο σχολείο μας δεν ρατσίζουμε!</w:t>
      </w:r>
    </w:p>
    <w:sectPr>
      <w:headerReference w:type="default" r:id="rId2"/>
      <w:type w:val="nextPage"/>
      <w:pgSz w:w="12240" w:h="15840"/>
      <w:pgMar w:left="990" w:right="81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9</w:t>
    </w:r>
    <w:r>
      <w:rPr>
        <w:rFonts w:cs="Century Gothic" w:ascii="Century Gothic" w:hAnsi="Century Gothic"/>
      </w:rPr>
      <w:fldChar w:fldCharType="end"/>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2:00Z</dcterms:created>
  <dc:creator>Constantinos Papageorgiou</dc:creator>
  <dc:description/>
  <dc:language>en-US</dc:language>
  <cp:lastModifiedBy>nap</cp:lastModifiedBy>
  <dcterms:modified xsi:type="dcterms:W3CDTF">2015-11-26T12:02:00Z</dcterms:modified>
  <cp:revision>2</cp:revision>
  <dc:subject/>
  <dc:title>Η συμμετοχή του σχολείου μας στην πιλοτική φάση του Κώδικα Συμπεριφοράς κατά του Ρατσισμού μάς έχει αφήσει ικανοποιημένους/ες</dc:title>
</cp:coreProperties>
</file>