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ΖΗΤΗΜΑΤΑ ΣΧΕΤΙΚΑ ΜΕ ΤΟΝ ΠΟΛΙΤΙΣΜΟ</w:t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ΠΙΠΕΔ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 Εαυτός μου ( η Γειτονιά μου/ η Κοινότητά μου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μαθητές 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ΠΙΠΕΔ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 Τόπος μου ( η Κοινότητά μου/ η Πατρίδα μου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μαθητές 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ΠΙΠΕΔ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 Κόσμος μ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μαθητές…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ντάσσουν στο λεξιλόγιο τους τις λέξεις    “πολιτισμός” και “περιβάλλον” ως σύνολα  άλλων εννοιών και να εντοπίσουν αλληλοσυσχετισμούς τους.</w:t>
            </w:r>
          </w:p>
          <w:p>
            <w:pPr>
              <w:pStyle w:val="BodyText3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Γνωρίζουν και εκτιμούν, με όλες τους τις αισθήσεις  το φυσικό και πολιτιστικό  περιβάλλον της περιοχής </w:t>
            </w:r>
          </w:p>
          <w:p>
            <w:pPr>
              <w:pStyle w:val="BodyText3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ντοπίζουν στο χώρο που ζουν, στην γειτονιά, στην κοινότητά τους πολιτιστικά στοιχεία. </w:t>
            </w:r>
          </w:p>
          <w:p>
            <w:pPr>
              <w:pStyle w:val="BodyText3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κτιμούν τη  σημασία που έχουν τα πολιτιστικά μνημεία της περιοχής τους.</w:t>
            </w:r>
          </w:p>
          <w:p>
            <w:pPr>
              <w:pStyle w:val="BodyText3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νειδητοποιούν την επίδραση του περιβάλλοντος στη διαμόρφωση του τρόπου ζωής των κατοίκων διαφόρων περιοχών και στην πολιτιστική του δημιουργία .</w:t>
            </w:r>
          </w:p>
          <w:p>
            <w:pPr>
              <w:pStyle w:val="BodyText3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ετούν μέσα από  μύθους, παραδόσεις  και παραδοσιακά τραγούδια τη σχέση του ανθρώπου με το περιβάλλον του.</w:t>
            </w:r>
          </w:p>
          <w:p>
            <w:pPr>
              <w:pStyle w:val="BodyText3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τιλαμβάνονται την ανάγκη προστασία και διατήρησης της πολιτισμικής μας κληρονομιάς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Αντλούν  πληροφορίες για τον άνθρωπο και το περιβάλλον του μέσα από το χώρο της λαογραφίας , των παραδόσεων, της ιστορίας και της θρησκείας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Συσχετίζουν τον  άνθρωπο με το περιβάλλον σε όλες τις εκφάνσεις του πολιτιστικού και κοινωνικού του βίου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Ανακαλύπτουν μέσα από μελέτες πεδίου τη συμβολή του περιβάλλοντος στη διαμόρφωση της ζωή των κατοίκων κάθε περιοχή σε όλους τους τομείς της (αρχιτεκτονική, επαγγέλματα, διασκέδαση κλπ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Εντοπίζουν στοιχεία του τοπικού πολιτισμού που αναπτύχθηκαν ως αποτέλεσμα του περιβάλλοντος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Συνειδητοποιούν ότι το φυσικό περιβάλλον του τόπου μας αποτέλεσε τη βασική πηγή της πολιτισμικής μας ανάπτυξης από την αρχαιότητα μέχρι σήμερα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lang w:val="el-GR"/>
              </w:rPr>
              <w:t xml:space="preserve">Ερευνούν και καταγράφουν τους κινδύνους υποβάθμισης του φυσικού περιβάλλοντος και τους κινδύνους που απειλούν την  πολιτιστική μας κληρονομιά. </w:t>
            </w:r>
            <w:r>
              <w:rPr/>
              <w:t>Τους συσχετίζουν εντοπίζοντας κοινές αιτίες. (Μη αειφόρος ανάπτυξη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Συνειδητοποιούν ότι η ανάπτυξη πρέπει να γίνεται με τρόπο αειφόρο ώστε  να μη λειτουργεί επιζήμια (περιβάλλον, άνθρωπος, πολιτισμός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Αναγνωρίζουν την αξία της πολιτιστικής κληρονομιάς και καλλιεργούν θετική στάση έναντι στις προσπάθειες διατήρησής της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Μελετούν και καταγράφουν τους παράγοντες που συντελούν στην καταστροφή της πολιτιστικής μας κληρονομιάς. Τους συσχετίζουν με κοινωνικά, οικονομικά, περιβαλλοντικά , πολιτικά αίτια, συνειδητοποιώντας την ευθύνη που ο καθένας φέρει για την προστασία του πολιτισμού.</w:t>
            </w:r>
          </w:p>
          <w:p>
            <w:pPr>
              <w:pStyle w:val="ListParagraph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ListParagraph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ListParagraph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ListParagraph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ListParagraph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ListParagraph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ListParagraph"/>
              <w:ind w:left="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ListParagraph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ListParagraph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Συγκρίνουν σύγχρονες πολιτιστικές δημιουργίες, ήθη και έθιμα με παλαιότερες και εντοπίζουν τις επιδράσεις τους στο περιβάλλον και από το περιβάλλον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Συνειδητοποιούν τις ατομικές κοινωνικές και πολιτικές ευθύνες για τις επιλογές οι οποίες ευκολύνουν ή εμποδίζουν την προστασία του περιβάλλοντος και της πολιτισμικής κληρονομιάς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lang w:val="el-GR"/>
              </w:rPr>
              <w:t>Αξιοποιούν την τοπική γνώση ώστε να διαμορφωθούν περιβαλλοντικά υπεύθυνοι πολίτες οι οποίοι θα ενεργοποιηθούν και  θα δράσουν αποτελεσματικά στην κατεύθυνση της επίλυσης των περιβαλλοντικών προβλημάτων για την αειφόρο ανάπτυξη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Συνειδητοποιούν πως η αειφόρος ανάπτυξη στοχεύει αλλά και προϋποθέτει καλλιέργεια αξιών, στάσεων και συμπεριφορών φιλικών προς το φυσικό, κοινωνικό και πολιτιστικό περιβάλλον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lang w:val="el-GR"/>
              </w:rPr>
              <w:t>Ερευνούν πηγές (διαδίκτυο, ταινίες, ντοκυμαντέρ κτλ. ) αξιολογούν και καταγράφουν πληροφορίες έτσι ώστε να μπορέσουν να στοιχειοθετήσουν ερευνητικά και μέσα από επιχειρήματα, την αλληλοσυσχέτιση  πολιτισμού -  περιβάλλοντος (</w:t>
            </w:r>
            <w:r>
              <w:rPr/>
              <w:t>project</w:t>
            </w:r>
            <w:r>
              <w:rPr>
                <w:lang w:val="el-GR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Εισηγούνται τρόπους προστασίας και διατήρησης  μνημείων της πολιτιστικής μας κληρονομιάς και ενσωμάτωσης τους στην καθημερινή ζωή των ανθρώπων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ντοπίζουν προβληματικές πολιτιστικά περιοχές, και καταρτίζουν σχέδια βελτιωτικής δράσης με στόχο την ενσωμάτωση τους στην καθημερινή ζωή της κοινότητας και την ανάδειξη της αξίας τους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Διερευνούν την επίδραση του περιβάλλοντος στην ανάπτυξη των τεχνών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Μελετούν την παγκόσμια πολιτιστική κληρονομιά και εντοπίζουν παραδείγματα ανάπτυξης και ανάδειξής της με τρόπο αειφορικό, καθώς και παραδείγματα  κακοδιαχείρισής της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Γνωρίζουν και εκτιμούν την πολιτιστική κληρονομιά του τόπου μας αναγνωρίζοντας την αξία και τη σημασία της πολιτιστικής κληρονομιάς όλων των λαών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Εμπλέκονται σε εκστρατείες ενημέρωσης για τη διάσωση και προστασία της πολιτιστικής κληρονομιάς.</w:t>
            </w:r>
          </w:p>
          <w:p>
            <w:pPr>
              <w:pStyle w:val="ListParagraph"/>
              <w:ind w:left="108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ListParagraph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512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352"/>
        <w:gridCol w:w="5246"/>
      </w:tblGrid>
      <w:tr>
        <w:trPr/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ΔΙΑΣΥΝΔΕΣΕΙΣ ΜΕ ΑΛΛΑ ΖΗΤΗΜΑΤΑ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Επίπεδο 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Επίπεδο 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Επίπεδο 3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Νερό: Στόχοι:6 και 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Νερό: Στόχοι:4, 6 και 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Νερό: Στόχοι:4, 6, 7 και 13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Απορρίμματα: Στόχοι:8, 10 και 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Απορρίμματα: Στόχοι:2, 9 και 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Απορρίμματα: Στόχοι:4, 7 και 8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Ενέργεια: Στόχοι: 2 και 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Ενέργεια: Στόχοι: 2, 9 και 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Ενέργεια: Στόχοι: 4, 5, 7, 13 και 1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Τουρισμός: Στόχοι:1, 2, 3, 4, 5, και 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Τουρισμός: Στόχοι:2, 3, 4, 8, 12 και 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Τουρισμός: Στόχοι:1, 2, 3, 4, 5, 6, 8, 9 και 1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Βιοποικιλότητα: Στόχοι:4, 6, 7 και 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Βιοποικιλότητα: Στόχοι:1, 10,11, 14 και 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Βιοποικιλότητα: Στόχοι:3, 4, 5, 8 και 9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Ερημοποίηση: Στόχοι:4, 8 και 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Ερημοποίηση: Στόχοι:7, 9, 10 και 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Ερημοποίηση: Στόχοι:1, 3 και 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Μέσα Μεταφοράς: Στόχοι:1, 2, 3,10, 11 και 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Μέσα Μεταφοράς: Στόχοι:2, 3, 4, 10, 13και 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Μέσα Μεταφοράς: Στόχοι:1, 2, 3, 5, 8 και 1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αραγωγή και κατανάλωση: Στόχοι:2, 4 και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αραγωγή και κατανάλωση: Στόχοι: 5, 11 και 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αραγωγή και κατανάλωση: Στόχοι:2, 6, 7, 8 και 1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Φτώχια: Στόχοι:3, 4, 6 και 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Φτώχια: Στόχοι:1, 6, 7, 13 και 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Φτώχια: Στόχοι:3, 4, 6, 7, 10 και 12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Δάσος: Στόχοι:6, 8, 10 και 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Δάσος: Στόχοι:6, 13, 14 και 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Δάσος: Στόχοι:5, 9, 10, 11και 1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Αστική Ανάπτυξη: Στόχοι: 1, 2, 5, 6, 8, 11 και 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Αστική Ανάπτυξη: Στόχοι:1, 10 και 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146" w:hanging="0"/>
              <w:jc w:val="both"/>
              <w:rPr/>
            </w:pPr>
            <w:r>
              <w:rPr/>
              <w:t>Αστική Ανάπτυξη: Στόχοι:1, 4, 5, 6, 12, 13 και 14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5:00Z</dcterms:created>
  <dc:creator>a</dc:creator>
  <dc:description/>
  <cp:keywords/>
  <dc:language>en-US</dc:language>
  <cp:lastModifiedBy>Administrator</cp:lastModifiedBy>
  <cp:lastPrinted>2010-09-30T08:31:00Z</cp:lastPrinted>
  <dcterms:modified xsi:type="dcterms:W3CDTF">2010-12-14T11:55:00Z</dcterms:modified>
  <cp:revision>2</cp:revision>
  <dc:subject/>
  <dc:title>ΖΗΤΗΜΑΤΑ ΣΧΕΤΙΚΑ ΜΕ ΤΗΝ ΕΛΛΕΙΨΗ ΝΕΡΟΥ</dc:title>
</cp:coreProperties>
</file>