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r>
    </w:p>
    <w:p>
      <w:pPr>
        <w:pStyle w:val="Normal"/>
        <w:rPr>
          <w:b/>
          <w:b/>
        </w:rPr>
      </w:pPr>
      <w:r>
        <w:rPr>
          <w:b/>
        </w:rPr>
        <w:t>ΖΗΤΗΜΑΤΑ ΣΧΕΤΙΚΑ ΜΕ ΤΗΝ ΕΛΛΕΙΨΗ ΝΕΡΟΥ</w:t>
      </w:r>
    </w:p>
    <w:tbl>
      <w:tblPr>
        <w:tblW w:w="16056" w:type="dxa"/>
        <w:jc w:val="left"/>
        <w:tblInd w:w="-113" w:type="dxa"/>
        <w:tblLayout w:type="fixed"/>
        <w:tblCellMar>
          <w:top w:w="0" w:type="dxa"/>
          <w:left w:w="108" w:type="dxa"/>
          <w:bottom w:w="0" w:type="dxa"/>
          <w:right w:w="108" w:type="dxa"/>
        </w:tblCellMar>
      </w:tblPr>
      <w:tblGrid>
        <w:gridCol w:w="5352"/>
        <w:gridCol w:w="5352"/>
        <w:gridCol w:w="5352"/>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w:t>
            </w:r>
            <w:r>
              <w:rPr>
                <w:b/>
                <w:vertAlign w:val="superscript"/>
              </w:rPr>
              <w:t>Ο</w:t>
            </w:r>
            <w:r>
              <w:rPr>
                <w:b/>
              </w:rPr>
              <w:t xml:space="preserve"> ΕΠΙΠΕΔΟ </w:t>
            </w:r>
          </w:p>
          <w:p>
            <w:pPr>
              <w:pStyle w:val="Normal"/>
              <w:jc w:val="both"/>
              <w:rPr>
                <w:b/>
                <w:b/>
              </w:rPr>
            </w:pPr>
            <w:r>
              <w:rPr>
                <w:b/>
              </w:rPr>
              <w:t>Ο Εαυτός μου ( η Γειτονιά μου/ η Κοινότητά μου)</w:t>
            </w:r>
          </w:p>
          <w:p>
            <w:pPr>
              <w:pStyle w:val="Normal"/>
              <w:jc w:val="both"/>
              <w:rPr>
                <w:b/>
                <w:b/>
              </w:rPr>
            </w:pPr>
            <w:r>
              <w:rPr>
                <w:b/>
              </w:rPr>
              <w:t>Οι μαθητές …</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w:t>
            </w:r>
            <w:r>
              <w:rPr>
                <w:b/>
                <w:vertAlign w:val="superscript"/>
              </w:rPr>
              <w:t>Ο</w:t>
            </w:r>
            <w:r>
              <w:rPr>
                <w:b/>
              </w:rPr>
              <w:t xml:space="preserve"> ΕΠΙΠΕΔΟ</w:t>
            </w:r>
          </w:p>
          <w:p>
            <w:pPr>
              <w:pStyle w:val="Normal"/>
              <w:jc w:val="both"/>
              <w:rPr>
                <w:b/>
                <w:b/>
              </w:rPr>
            </w:pPr>
            <w:r>
              <w:rPr>
                <w:b/>
              </w:rPr>
              <w:t>Ο Τόπος μου ( η Κοινότητά μου/ η Πατρίδα μου)</w:t>
            </w:r>
          </w:p>
          <w:p>
            <w:pPr>
              <w:pStyle w:val="Normal"/>
              <w:jc w:val="both"/>
              <w:rPr>
                <w:b/>
                <w:b/>
              </w:rPr>
            </w:pPr>
            <w:r>
              <w:rPr>
                <w:b/>
              </w:rPr>
              <w:t>Οι μαθητές …</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w:t>
            </w:r>
            <w:r>
              <w:rPr>
                <w:b/>
                <w:vertAlign w:val="superscript"/>
              </w:rPr>
              <w:t>Ο</w:t>
            </w:r>
            <w:r>
              <w:rPr>
                <w:b/>
              </w:rPr>
              <w:t xml:space="preserve"> ΕΠΙΠΕΔΟ</w:t>
            </w:r>
          </w:p>
          <w:p>
            <w:pPr>
              <w:pStyle w:val="Normal"/>
              <w:jc w:val="both"/>
              <w:rPr>
                <w:b/>
                <w:b/>
              </w:rPr>
            </w:pPr>
            <w:r>
              <w:rPr>
                <w:b/>
              </w:rPr>
              <w:t>Ο Κόσμος μου</w:t>
            </w:r>
          </w:p>
          <w:p>
            <w:pPr>
              <w:pStyle w:val="Normal"/>
              <w:jc w:val="both"/>
              <w:rPr>
                <w:b/>
                <w:b/>
              </w:rPr>
            </w:pPr>
            <w:r>
              <w:rPr>
                <w:b/>
              </w:rPr>
              <w:t>Οι μαθητές…</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Περιγράφουν τον κύκλο του νερού στη φύση και εντοπίζουν παράγοντες που τον διαταράσσουν.</w:t>
            </w:r>
          </w:p>
          <w:p>
            <w:pPr>
              <w:pStyle w:val="Normal"/>
              <w:numPr>
                <w:ilvl w:val="0"/>
                <w:numId w:val="2"/>
              </w:numPr>
              <w:jc w:val="both"/>
              <w:rPr/>
            </w:pPr>
            <w:r>
              <w:rPr/>
              <w:t>Εξοικειώνονται με τις έννοιες: επιφανειακά και υπόγεια νερά (λίμνες, ποτάμια, θάλασσες, πηγές), υδροφόρος ορίζοντας</w:t>
            </w:r>
          </w:p>
          <w:p>
            <w:pPr>
              <w:pStyle w:val="Normal"/>
              <w:numPr>
                <w:ilvl w:val="0"/>
                <w:numId w:val="2"/>
              </w:numPr>
              <w:jc w:val="both"/>
              <w:rPr/>
            </w:pPr>
            <w:r>
              <w:rPr/>
              <w:t>Γνωρίζουν τις διάφορες χρήσεις του νερού (οικιακή, γεωργική, βιομηχανική, τουριστική χρήση)</w:t>
            </w:r>
          </w:p>
          <w:p>
            <w:pPr>
              <w:pStyle w:val="Normal"/>
              <w:numPr>
                <w:ilvl w:val="0"/>
                <w:numId w:val="2"/>
              </w:numPr>
              <w:jc w:val="both"/>
              <w:rPr/>
            </w:pPr>
            <w:r>
              <w:rPr/>
              <w:t>Κατανοούν ότι το νερό είναι απαραίτητο για τη ζωή (νερό πηγή ζωής).</w:t>
            </w:r>
          </w:p>
          <w:p>
            <w:pPr>
              <w:pStyle w:val="Normal"/>
              <w:numPr>
                <w:ilvl w:val="0"/>
                <w:numId w:val="2"/>
              </w:numPr>
              <w:jc w:val="both"/>
              <w:rPr/>
            </w:pPr>
            <w:r>
              <w:rPr/>
              <w:t>Κατανοούν τη σημασία και το ρόλο του νερού στην καθημερινή ζωή των ανθρώπων.</w:t>
            </w:r>
          </w:p>
          <w:p>
            <w:pPr>
              <w:pStyle w:val="Normal"/>
              <w:numPr>
                <w:ilvl w:val="0"/>
                <w:numId w:val="2"/>
              </w:numPr>
              <w:jc w:val="both"/>
              <w:rPr/>
            </w:pPr>
            <w:r>
              <w:rPr/>
              <w:t>Εκφράζονται δημιουργικά και προσεγγίζουν το νερό μέσα από  βιωματικά και ψυχοκινητικά παιχνίδια και παιχνίδια μίμησης.</w:t>
            </w:r>
          </w:p>
          <w:p>
            <w:pPr>
              <w:pStyle w:val="Normal"/>
              <w:numPr>
                <w:ilvl w:val="0"/>
                <w:numId w:val="2"/>
              </w:numPr>
              <w:jc w:val="both"/>
              <w:rPr/>
            </w:pPr>
            <w:r>
              <w:rPr/>
              <w:t xml:space="preserve">Εξοικειώνονται με την  έννοια «έλλειψη νερού» </w:t>
            </w:r>
          </w:p>
          <w:p>
            <w:pPr>
              <w:pStyle w:val="Normal"/>
              <w:numPr>
                <w:ilvl w:val="0"/>
                <w:numId w:val="2"/>
              </w:numPr>
              <w:jc w:val="both"/>
              <w:rPr/>
            </w:pPr>
            <w:r>
              <w:rPr/>
              <w:t>Συσχετίζουν τη βροχόπτωση με το πρόβλημα της έλλειψης νερού.</w:t>
            </w:r>
          </w:p>
          <w:p>
            <w:pPr>
              <w:pStyle w:val="Normal"/>
              <w:numPr>
                <w:ilvl w:val="0"/>
                <w:numId w:val="2"/>
              </w:numPr>
              <w:jc w:val="both"/>
              <w:rPr/>
            </w:pPr>
            <w:r>
              <w:rPr/>
              <w:t>Έρχονται σε επαφή με τις αιτίες και τις συνέπειες της έλλειψης νερού ( υποβάθμιση της ποιότητας ζωής/φτώχια/κοινωνικές και οικονομικές συνέπειες)</w:t>
            </w:r>
          </w:p>
          <w:p>
            <w:pPr>
              <w:pStyle w:val="Normal"/>
              <w:numPr>
                <w:ilvl w:val="0"/>
                <w:numId w:val="2"/>
              </w:numPr>
              <w:jc w:val="both"/>
              <w:rPr/>
            </w:pPr>
            <w:r>
              <w:rPr/>
              <w:t>Αντιλαμβάνονται ότι το πρόβλημα της έλλειψης νερού είναι υπαρκτό και ουσιαστικό και το εντοπίζουν στην κοινότητά τους.</w:t>
            </w:r>
          </w:p>
          <w:p>
            <w:pPr>
              <w:pStyle w:val="Normal"/>
              <w:numPr>
                <w:ilvl w:val="0"/>
                <w:numId w:val="2"/>
              </w:numPr>
              <w:jc w:val="both"/>
              <w:rPr/>
            </w:pPr>
            <w:r>
              <w:rPr/>
              <w:t>Συνειδητοποιούν ότι εκατομμύρια άνθρωποι στον κόσμο υποφέρουν από την έλλειψη νερού, εξοικειώνονται με τις συνέπειες της έλλειψης νερού στη ζωή των ανθρώπων (υγεία/ κοινωνικές και οικονομικές συνέπειες) και ευαισθητοποιούνται στο δικαίωμα όλων των ανθρώπων για πρόσβαση στο νερό.</w:t>
            </w:r>
          </w:p>
          <w:p>
            <w:pPr>
              <w:pStyle w:val="Normal"/>
              <w:numPr>
                <w:ilvl w:val="0"/>
                <w:numId w:val="2"/>
              </w:numPr>
              <w:jc w:val="both"/>
              <w:rPr/>
            </w:pPr>
            <w:r>
              <w:rPr/>
              <w:t xml:space="preserve">Προβληματίζονται για τον τρόπο ζωής τους και αντιλαμβάνονται ότι η ικανοποίηση των δικών τους αναγκών συνεπάγεται την ελλειπή πρόσβαση σε καθαρό νερό για κάποιους άλλους ανθρώπους στον κόσμο αλλά και για τις επόμενες γενιές. </w:t>
            </w:r>
          </w:p>
          <w:p>
            <w:pPr>
              <w:pStyle w:val="Normal"/>
              <w:numPr>
                <w:ilvl w:val="0"/>
                <w:numId w:val="2"/>
              </w:numPr>
              <w:jc w:val="both"/>
              <w:rPr/>
            </w:pPr>
            <w:r>
              <w:rPr/>
              <w:t>Ευαισθητοποιούνται και συζητούν τρόπους δράσης για εξοικονόμηση νερού.</w:t>
            </w:r>
          </w:p>
          <w:p>
            <w:pPr>
              <w:pStyle w:val="Normal"/>
              <w:numPr>
                <w:ilvl w:val="0"/>
                <w:numId w:val="2"/>
              </w:numPr>
              <w:jc w:val="both"/>
              <w:rPr/>
            </w:pPr>
            <w:r>
              <w:rPr/>
              <w:t>Εφαρμόζουν μέτρα εξοικονόμησης νερού στο σχολείο και στο σπίτι.</w:t>
            </w:r>
          </w:p>
          <w:p>
            <w:pPr>
              <w:pStyle w:val="Normal"/>
              <w:jc w:val="both"/>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Κατανοούν την έννοια της έλλειψης νερού ως έλλειψη πρόσβασης σε νερό άρδευσης και ύδρευσης  και το συσχετίζουν με την ποιότητα του νερού (υπόγεια και επιφανειακά ύδατα) σε μια περιοχή.</w:t>
            </w:r>
          </w:p>
          <w:p>
            <w:pPr>
              <w:pStyle w:val="Normal"/>
              <w:numPr>
                <w:ilvl w:val="0"/>
                <w:numId w:val="3"/>
              </w:numPr>
              <w:jc w:val="both"/>
              <w:rPr/>
            </w:pPr>
            <w:r>
              <w:rPr/>
              <w:t>Αντιλαμβάνονται τις συνέπειες της έλλειψης νερού στην ικανοποίηση βασικών αναγκών επιβίωσης όλων των ζωντανών οργανισμών.</w:t>
            </w:r>
          </w:p>
          <w:p>
            <w:pPr>
              <w:pStyle w:val="Normal"/>
              <w:numPr>
                <w:ilvl w:val="0"/>
                <w:numId w:val="3"/>
              </w:numPr>
              <w:jc w:val="both"/>
              <w:rPr/>
            </w:pPr>
            <w:r>
              <w:rPr/>
              <w:t xml:space="preserve">Κατανοούν το ρόλο του νερού στη διαμόρφωση της βιοποικιλότητας μιας περιοχής και επισημαίνουν το πως η έλλειψη νερού επηρεάζει τη βιοποικιλότητα. μελετώντας διαφόρων τύπων οικοσυστημάτων (δασικά, υδάτινα κλπ). </w:t>
            </w:r>
          </w:p>
          <w:p>
            <w:pPr>
              <w:pStyle w:val="Normal"/>
              <w:numPr>
                <w:ilvl w:val="0"/>
                <w:numId w:val="3"/>
              </w:numPr>
              <w:jc w:val="both"/>
              <w:rPr/>
            </w:pPr>
            <w:r>
              <w:rPr/>
              <w:t xml:space="preserve">Μελετούν τρόπους διαχείρισης του νερού στην πορεία του χρόνου και διασυνδέουν το ζήτημα της έλλειψης νερού με τον τρόπο διαχείρισής του. </w:t>
            </w:r>
          </w:p>
          <w:p>
            <w:pPr>
              <w:pStyle w:val="Normal"/>
              <w:numPr>
                <w:ilvl w:val="0"/>
                <w:numId w:val="3"/>
              </w:numPr>
              <w:jc w:val="both"/>
              <w:rPr/>
            </w:pPr>
            <w:r>
              <w:rPr/>
              <w:t>Μελετούν και καταγράφουν διάφορες μεθόδους αντιμετώπισης του προβλήματος της έλλειψης νερού (αποθήκευση βρόχινου νερού, άντληση υπόγειων υδάτων, αφαλάτωση, εισαγωγή νερού από άλλες χώρες) εντοπίζοντας πλεονεκτήματα και μειονεκτήματα τους</w:t>
            </w:r>
          </w:p>
          <w:p>
            <w:pPr>
              <w:pStyle w:val="Normal"/>
              <w:numPr>
                <w:ilvl w:val="0"/>
                <w:numId w:val="3"/>
              </w:numPr>
              <w:jc w:val="both"/>
              <w:rPr/>
            </w:pPr>
            <w:r>
              <w:rPr/>
              <w:t>Μελετούν το πρόβλημα της έλλειψης νερού στην Κύπρο μέσα από την πολιτιστική κληρονομιά του τόπου (δημοτική μουσική, μύθοι και θρύλοι, παροιμίες, τοπικές συνήθειες και παραδόσεις, μνημεία που σχετίζονται με το νερό).</w:t>
            </w:r>
          </w:p>
          <w:p>
            <w:pPr>
              <w:pStyle w:val="Normal"/>
              <w:numPr>
                <w:ilvl w:val="0"/>
                <w:numId w:val="3"/>
              </w:numPr>
              <w:jc w:val="both"/>
              <w:rPr/>
            </w:pPr>
            <w:r>
              <w:rPr/>
              <w:t xml:space="preserve">Ερμηνεύουν ιστορικά στοιχεία που τεκμηριώνουν ότι το πρόβλημα της έλλειψης νερού στην Κύπρο είναι διαχρονικό και συνειδητοποιώντας την ατομική τους ευθύνη για εξοικονόμηση νερού υιοθετούν στάσεις/ συμπεριφορές εξοικονόμησης και σωστής χρήσης του νερού για την αντιμετώπιση του προβλήματος της έλλειψης νερού. </w:t>
            </w:r>
          </w:p>
          <w:p>
            <w:pPr>
              <w:pStyle w:val="Normal"/>
              <w:numPr>
                <w:ilvl w:val="0"/>
                <w:numId w:val="3"/>
              </w:numPr>
              <w:jc w:val="both"/>
              <w:rPr/>
            </w:pPr>
            <w:r>
              <w:rPr/>
              <w:t>Αναλαμβάνουν ρόλους και να προσεγγίζουν το ζήτημα της ορθής χρήσης και εξοικονόμησης νερού αντιπροσωπεύοντας ομάδες του πληθυσμού που σχετίζονται άμεσα ή έμμεσα με το θέμα.</w:t>
            </w:r>
          </w:p>
          <w:p>
            <w:pPr>
              <w:pStyle w:val="Normal"/>
              <w:numPr>
                <w:ilvl w:val="0"/>
                <w:numId w:val="3"/>
              </w:numPr>
              <w:jc w:val="both"/>
              <w:rPr/>
            </w:pPr>
            <w:r>
              <w:rPr/>
              <w:t>Εντοπίζουν τις αιτίες υποβάθμισης της ποιότητας του νερού και τις κατηγοριοποιούν σε αιτίες ρύπανσης και μόλυνσης.</w:t>
            </w:r>
          </w:p>
          <w:p>
            <w:pPr>
              <w:pStyle w:val="Normal"/>
              <w:numPr>
                <w:ilvl w:val="0"/>
                <w:numId w:val="3"/>
              </w:numPr>
              <w:jc w:val="both"/>
              <w:rPr/>
            </w:pPr>
            <w:r>
              <w:rPr/>
              <w:t>Μελετούν τις αιτίες μόλυνσης και ρύπανσης του νερού και εντοπίζουν τα αποτελέσματα τους στα οικοσυστήματα και στην ποιότητα ζωής των ανθρώπων.</w:t>
            </w:r>
          </w:p>
          <w:p>
            <w:pPr>
              <w:pStyle w:val="Normal"/>
              <w:numPr>
                <w:ilvl w:val="0"/>
                <w:numId w:val="3"/>
              </w:numPr>
              <w:jc w:val="both"/>
              <w:rPr/>
            </w:pPr>
            <w:r>
              <w:rPr/>
              <w:t>Αναλαμβάνουν ρόλους και να προσεγγίζουν το ζήτημα της μόλυνσης και της ρύπανσης του νερού αντιπροσωπεύοντας ομάδες του πληθυσμού που σχετίζονται άμεσα ή έμμεσα με το θέμα</w:t>
            </w:r>
          </w:p>
          <w:p>
            <w:pPr>
              <w:pStyle w:val="Normal"/>
              <w:numPr>
                <w:ilvl w:val="0"/>
                <w:numId w:val="3"/>
              </w:numPr>
              <w:jc w:val="both"/>
              <w:rPr/>
            </w:pPr>
            <w:r>
              <w:rPr/>
              <w:t>Αναλάβουν πρωτοβουλίες για  εξοικονόμηση νερού στο σχολείο και στην τοπική κοινότητα, μέσω της δημιουργίας ενημερωτικού υλικού (αφίσες, εικαστικές  δημιουργίες, επικοινωνία με τοπικές αρχές, συγγραφή άρθρων στον τοπικό τύπο κλπ) και μέσω του σχεδιασμού και της υλοποίησης σχεδίων δράσης.</w:t>
            </w:r>
          </w:p>
          <w:p>
            <w:pPr>
              <w:pStyle w:val="Normal"/>
              <w:jc w:val="both"/>
              <w:rPr>
                <w:color w:val="FF0000"/>
              </w:rPr>
            </w:pPr>
            <w:r>
              <w:rPr>
                <w:color w:val="FF0000"/>
              </w:rPr>
            </w:r>
          </w:p>
        </w:tc>
        <w:tc>
          <w:tcPr>
            <w:tcW w:w="53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 xml:space="preserve">Συλλέγουν δεδομένα που αφορούν στην επάρκεια νερού σε μια περιοχή (μετρήσεις, φωτογραφικό υλικό, παρατηρήσεις κλπ) και επισημαίνουν τις αιτίες. </w:t>
            </w:r>
          </w:p>
          <w:p>
            <w:pPr>
              <w:pStyle w:val="Normal"/>
              <w:numPr>
                <w:ilvl w:val="0"/>
                <w:numId w:val="1"/>
              </w:numPr>
              <w:jc w:val="both"/>
              <w:rPr/>
            </w:pPr>
            <w:r>
              <w:rPr/>
              <w:t xml:space="preserve">Κατανοούν τις σχέσεις ανάμεσα στο ανάγλυφο μιας περιοχής, και  επεξηγούν πώς η τοπογραφία μιας περιοχής επηρεάζει τη βροχόπτωση και  τη ροή του νερού. </w:t>
            </w:r>
          </w:p>
          <w:p>
            <w:pPr>
              <w:pStyle w:val="Normal"/>
              <w:numPr>
                <w:ilvl w:val="0"/>
                <w:numId w:val="1"/>
              </w:numPr>
              <w:jc w:val="both"/>
              <w:rPr/>
            </w:pPr>
            <w:r>
              <w:rPr/>
              <w:t>Συσχετίζουν το πρόβλημα της έλλειψης νερού με τις μετεωρολογικές παραμέτρους και τη γεωγραφική θέση μιας περιοχής.</w:t>
            </w:r>
          </w:p>
          <w:p>
            <w:pPr>
              <w:pStyle w:val="Normal"/>
              <w:numPr>
                <w:ilvl w:val="0"/>
                <w:numId w:val="1"/>
              </w:numPr>
              <w:jc w:val="both"/>
              <w:rPr>
                <w:bCs/>
              </w:rPr>
            </w:pPr>
            <w:r>
              <w:rPr>
                <w:bCs/>
              </w:rPr>
              <w:t xml:space="preserve">Διασύνδεση της έλλειψης και της υποβάθμισης του νερού με τις επιλογές ανάπτυξης και το μοντέλο ζωής του σύγχρονου δυτικού ανθρώπου. </w:t>
            </w:r>
          </w:p>
          <w:p>
            <w:pPr>
              <w:pStyle w:val="Normal"/>
              <w:numPr>
                <w:ilvl w:val="0"/>
                <w:numId w:val="1"/>
              </w:numPr>
              <w:jc w:val="both"/>
              <w:rPr/>
            </w:pPr>
            <w:r>
              <w:rPr/>
              <w:t>Συσχετίζουν την έλλειψη νερού με άλλα περιβαλλοντικά ζητήματα (αποδάσωση, κλιματικές αλλαγές, φτώχεια, ρύπανση κλπ).</w:t>
            </w:r>
          </w:p>
          <w:p>
            <w:pPr>
              <w:pStyle w:val="Normal"/>
              <w:numPr>
                <w:ilvl w:val="0"/>
                <w:numId w:val="1"/>
              </w:numPr>
              <w:jc w:val="both"/>
              <w:rPr/>
            </w:pPr>
            <w:r>
              <w:rPr/>
              <w:t xml:space="preserve">Συνδέουν το πρόβλημα της έλλειψης νερού με κοινωνικά, οικονομικά και πολιτιστικά δεδομένα που επικρατούν σε μια περιοχή αναλύοντας δεδομένα και πληροφορίες από ποικιλία πηγών. </w:t>
            </w:r>
          </w:p>
          <w:p>
            <w:pPr>
              <w:pStyle w:val="Normal"/>
              <w:numPr>
                <w:ilvl w:val="0"/>
                <w:numId w:val="1"/>
              </w:numPr>
              <w:jc w:val="both"/>
              <w:rPr/>
            </w:pPr>
            <w:r>
              <w:rPr/>
              <w:t>Αναλύουν ζητήματα που αφορούν τις συνέπειες του προβλήματος της έλλειψης νερού σε μια κοινωνία (καταστροφή επαγγελματικών ομάδων, μετακίνηση πληθυσμού, καταστροφή τοπικών καλλιεργειών, αύξηση της φτώχειας) ερμηνεύοντας στατιστικά δεδομένα και γραφικές παραστάσεις.</w:t>
            </w:r>
          </w:p>
          <w:p>
            <w:pPr>
              <w:pStyle w:val="Normal"/>
              <w:numPr>
                <w:ilvl w:val="0"/>
                <w:numId w:val="1"/>
              </w:numPr>
              <w:jc w:val="both"/>
              <w:rPr/>
            </w:pPr>
            <w:r>
              <w:rPr/>
              <w:t>Ερευνούν το πρόβλημα της έλλειψης νερού σε τοπικό και παγκόσμιο επίπεδο (φωτογραφικό υλικό, χάρτες, στατιστικά δεδομένα κλπ)., συγκρίνουν και συνειδητοποιούν την έκταση και τη σημασία του.</w:t>
            </w:r>
          </w:p>
          <w:p>
            <w:pPr>
              <w:pStyle w:val="Normal"/>
              <w:numPr>
                <w:ilvl w:val="0"/>
                <w:numId w:val="1"/>
              </w:numPr>
              <w:jc w:val="both"/>
              <w:rPr/>
            </w:pPr>
            <w:r>
              <w:rPr/>
              <w:t>Ερευνούν τις συνέπειες της έλλειψης και της ρύπανσης νερού σε κοινωνικό, οικονομικό και πολιτικό επίπεδο.</w:t>
            </w:r>
          </w:p>
          <w:p>
            <w:pPr>
              <w:pStyle w:val="Normal"/>
              <w:numPr>
                <w:ilvl w:val="0"/>
                <w:numId w:val="1"/>
              </w:numPr>
              <w:jc w:val="both"/>
              <w:rPr/>
            </w:pPr>
            <w:r>
              <w:rPr/>
              <w:t>Μελετούν, συγκρίνουν και αξιολογούν διάφορες μεθόδους αντιμετώπισης του προβλήματος της έλλειψης νερού (αποθήκευση βρόχινου νερού, άντληση υπόγειων υδάτων, αφαλάτωση, εισαγωγή νερού από άλλες χώρες).</w:t>
            </w:r>
          </w:p>
          <w:p>
            <w:pPr>
              <w:pStyle w:val="Normal"/>
              <w:numPr>
                <w:ilvl w:val="0"/>
                <w:numId w:val="1"/>
              </w:numPr>
              <w:jc w:val="both"/>
              <w:rPr/>
            </w:pPr>
            <w:r>
              <w:rPr/>
              <w:t>Αναλαμβάνουν ρόλους και να προσεγγίζουν το ζήτημα της διαχείρισης των υδάτινων πόρων αντιπροσωπεύοντας ομάδες πληθυσμών που σχετίζονται άμεσα ή έμμεσα με το πρόβλημα.</w:t>
            </w:r>
          </w:p>
          <w:p>
            <w:pPr>
              <w:pStyle w:val="Normal"/>
              <w:numPr>
                <w:ilvl w:val="0"/>
                <w:numId w:val="1"/>
              </w:numPr>
              <w:jc w:val="both"/>
              <w:rPr/>
            </w:pPr>
            <w:r>
              <w:rPr/>
              <w:t>Διασυνδέουν τις αιτίες μόλυνσης και ρύπανσης του νερού με οικονομικά, πολιτικά, κοινωνικά κίνητρα και συνέπειες. Αξιολογούν το κέρδος και την ζημιά και εντοπίζουν το ρόλο του ενεργού πολίτη στην ανάγκη παρέμβασης στη σωστή κατεύθυνση.</w:t>
            </w:r>
          </w:p>
          <w:p>
            <w:pPr>
              <w:pStyle w:val="Normal"/>
              <w:numPr>
                <w:ilvl w:val="0"/>
                <w:numId w:val="1"/>
              </w:numPr>
              <w:jc w:val="both"/>
              <w:rPr/>
            </w:pPr>
            <w:r>
              <w:rPr/>
              <w:t>Ενεργοποιούνται σε τοπικό επίπεδο για την υιοθέτηση μέτρων και προτάσεων που μπορούν να συμβάλουν στην άμβλυνση του προβλήματος της έλλειψης νερού, καθώς και στην πρόληψη της μόλυνσης και της ρύπανσής του, αναλαμβάνοντας πρωτοβουλίες και συμμετέχοντας σε δράσεις.</w:t>
            </w:r>
          </w:p>
          <w:p>
            <w:pPr>
              <w:pStyle w:val="Normal"/>
              <w:jc w:val="both"/>
              <w:rPr>
                <w:color w:val="FF0000"/>
              </w:rPr>
            </w:pPr>
            <w:r>
              <w:rPr>
                <w:color w:val="FF0000"/>
              </w:rPr>
            </w:r>
          </w:p>
        </w:tc>
      </w:tr>
    </w:tbl>
    <w:p>
      <w:pPr>
        <w:pStyle w:val="Normal"/>
        <w:ind w:left="780" w:hanging="0"/>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bl>
      <w:tblPr>
        <w:tblW w:w="16302" w:type="dxa"/>
        <w:jc w:val="left"/>
        <w:tblInd w:w="-289" w:type="dxa"/>
        <w:tblLayout w:type="fixed"/>
        <w:tblCellMar>
          <w:top w:w="0" w:type="dxa"/>
          <w:left w:w="108" w:type="dxa"/>
          <w:bottom w:w="0" w:type="dxa"/>
          <w:right w:w="108" w:type="dxa"/>
        </w:tblCellMar>
      </w:tblPr>
      <w:tblGrid>
        <w:gridCol w:w="5704"/>
        <w:gridCol w:w="5352"/>
        <w:gridCol w:w="5246"/>
      </w:tblGrid>
      <w:tr>
        <w:trPr/>
        <w:tc>
          <w:tcPr>
            <w:tcW w:w="16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ΔΙΑΣΥΝΔΕΣΕΙΣ ΜΕ ΑΛΛΑ ΖΗΤΗΜΑΤΑ</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Επίπεδο 1</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Επίπεδο 2</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Επίπεδο 3</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Δάσος: Στόχος: 2, 5 και 7</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Δάσος: Στόχοι:1, 2, 4, 5, 7 και 13</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Δάσος: Στόχοι: 3, 5, 6, 8, 9 και 12</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Ενέργεια: Στόχοι: 1, 3 και 7</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Ενέργεια: Στόχοι:1, 6, 8 και 10</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Ενέργεια: Στόχοι: 9, 10 και 11</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Απορρίμματα: Στόχοι: 4 και 7</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Απορρίμματα: Στόχοι: 3, 4, 5, 8, </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Απορρίμματα: Στόχοι:1, 5 και 6 </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Βιοποικιλότητα: Στόχοι: 2, 3, 9  και10</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Βιοποικιλότητα: Στόχοι: 3, 5, και 6</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Βιοποικιλότητα: Στόχοι:2 και 4</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Φτώχια: Στόχοι: 2, 5 και 7</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Φτώχια: Στόχοι: 1, 3, 6, 9 και 10</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Φτώχια: Στόχοι: 1, 2, 3, 5, 6 και 9</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Παραγωγή και Κατανάλωση: Στόχοι: 2, 3, 5, 6 και 7</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Παραγωγή και Κατανάλωση: Στόχοι:1, 2, 3, 5, 6, 7, 8, 11 και 12</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Παραγωγή και Κατανάλωση: Στόχοι:1, 2, 3 και 7</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Τουρισμός: Στόχοι: 4, 5 και 6</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Τουρισμός: Στόχοι: 3, 4, 5, 6, 7, 9 και 12</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Τουρισμός: Στόχοι:1, 2, 4, 6, 7 και 8</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Μέσα Μεταφοράς: Στόχοι:</w:t>
            </w:r>
            <w:r>
              <w:rPr>
                <w:lang w:val="en-GB"/>
              </w:rPr>
              <w:t xml:space="preserve"> </w:t>
            </w:r>
            <w:r>
              <w:rPr/>
              <w:t xml:space="preserve">7, 8 και 9 </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Μέσα Μεταφοράς: Στόχοι:1, 2, 4, 5 και 11</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Μέσα Μεταφοράς: Στόχοι:1, 2, 3, 4 και 10</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Πολιτισμός: Στόχοι: 4, 5 και 6</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Πολιτισμός: Στόχοι:1, 2, 3, 4 και 5</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Πολιτισμός: Στόχοι:1, 4 και 5</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Αστική Ανάπτυξη: Στόχοι:</w:t>
            </w:r>
            <w:r>
              <w:rPr>
                <w:lang w:val="en-GB"/>
              </w:rPr>
              <w:t xml:space="preserve"> </w:t>
            </w:r>
            <w:r>
              <w:rPr/>
              <w:t>9, 10 και 11</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Αστική Ανάπτυξη: Στόχοι:1, 2, 4, 5, 6, 8, 9, 12</w:t>
            </w:r>
            <w:r>
              <w:rPr>
                <w:lang w:val="en-GB"/>
              </w:rPr>
              <w:t xml:space="preserve">, </w:t>
            </w:r>
            <w:r>
              <w:rPr/>
              <w:t>14</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Αστική Ανάπτυξη: Στόχοι:1, 2, 13 και 14</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Ερημοποίηση: Στόχοι:1, 2, 4 και 9</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Ερημοποίηση: Στόχοι: 2, 3 και 8 </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Ερημοποίηση: Στόχοι:1, 2 και  9</w:t>
            </w:r>
          </w:p>
        </w:tc>
      </w:tr>
    </w:tbl>
    <w:p>
      <w:pPr>
        <w:pStyle w:val="Normal"/>
        <w:spacing w:lineRule="auto" w:line="480"/>
        <w:jc w:val="both"/>
        <w:rPr>
          <w:lang w:val="en-GB"/>
        </w:rPr>
      </w:pPr>
      <w:r>
        <w:rPr>
          <w:lang w:val="en-GB"/>
        </w:rPr>
      </w:r>
    </w:p>
    <w:sectPr>
      <w:type w:val="nextPage"/>
      <w:pgSz w:orient="landscape" w:w="16838" w:h="11906"/>
      <w:pgMar w:left="540" w:right="458"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1:54:00Z</dcterms:created>
  <dc:creator>a</dc:creator>
  <dc:description/>
  <cp:keywords/>
  <dc:language>en-US</dc:language>
  <cp:lastModifiedBy>Administrator</cp:lastModifiedBy>
  <cp:lastPrinted>2010-09-30T08:31:00Z</cp:lastPrinted>
  <dcterms:modified xsi:type="dcterms:W3CDTF">2010-12-14T11:54:00Z</dcterms:modified>
  <cp:revision>2</cp:revision>
  <dc:subject/>
  <dc:title>ΖΗΤΗΜΑΤΑ ΣΧΕΤΙΚΑ ΜΕ ΤΗΝ ΕΛΛΕΙΨΗ ΝΕΡΟΥ</dc:title>
</cp:coreProperties>
</file>