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96" w:leader="none"/>
        </w:tabs>
        <w:jc w:val="both"/>
        <w:rPr>
          <w:lang w:val="en-GB"/>
        </w:rPr>
      </w:pPr>
      <w:r>
        <w:rPr>
          <w:lang w:val="en-GB"/>
        </w:rPr>
      </w:r>
    </w:p>
    <w:p>
      <w:pPr>
        <w:pStyle w:val="Normal"/>
        <w:jc w:val="both"/>
        <w:rPr>
          <w:b/>
          <w:b/>
        </w:rPr>
      </w:pPr>
      <w:r>
        <w:rPr>
          <w:b/>
        </w:rPr>
        <w:t>ΖΗΤΗΜΑΤΑ ΣΧΕΤΙΚΑ ΜΕ ΤΗΝ ΦΤΩΧΙΑ</w:t>
      </w:r>
    </w:p>
    <w:tbl>
      <w:tblPr>
        <w:tblW w:w="16056" w:type="dxa"/>
        <w:jc w:val="left"/>
        <w:tblInd w:w="-113" w:type="dxa"/>
        <w:tblLayout w:type="fixed"/>
        <w:tblCellMar>
          <w:top w:w="0" w:type="dxa"/>
          <w:left w:w="108" w:type="dxa"/>
          <w:bottom w:w="0" w:type="dxa"/>
          <w:right w:w="108" w:type="dxa"/>
        </w:tblCellMar>
      </w:tblPr>
      <w:tblGrid>
        <w:gridCol w:w="5352"/>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vertAlign w:val="superscript"/>
              </w:rPr>
              <w:t>Ο</w:t>
            </w:r>
            <w:r>
              <w:rPr>
                <w:b/>
              </w:rPr>
              <w:t xml:space="preserve"> ΕΠΙΠΕΔΟ </w:t>
            </w:r>
          </w:p>
          <w:p>
            <w:pPr>
              <w:pStyle w:val="Normal"/>
              <w:jc w:val="both"/>
              <w:rPr>
                <w:b/>
                <w:b/>
              </w:rPr>
            </w:pPr>
            <w:r>
              <w:rPr>
                <w:b/>
              </w:rPr>
              <w:t>Ο Εαυτός μου ( η Γειτονιά μου/ η Κοινότητά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Ο</w:t>
            </w:r>
            <w:r>
              <w:rPr>
                <w:b/>
              </w:rPr>
              <w:t xml:space="preserve"> ΕΠΙΠΕΔΟ</w:t>
            </w:r>
          </w:p>
          <w:p>
            <w:pPr>
              <w:pStyle w:val="Normal"/>
              <w:jc w:val="both"/>
              <w:rPr>
                <w:b/>
                <w:b/>
              </w:rPr>
            </w:pPr>
            <w:r>
              <w:rPr>
                <w:b/>
              </w:rPr>
              <w:t>Ο Τόπος μου ( η Κοινότητά μου/ η Πατρίδα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Ο</w:t>
            </w:r>
            <w:r>
              <w:rPr>
                <w:b/>
              </w:rPr>
              <w:t xml:space="preserve"> ΕΠΙΠΕΔΟ</w:t>
            </w:r>
          </w:p>
          <w:p>
            <w:pPr>
              <w:pStyle w:val="Normal"/>
              <w:jc w:val="both"/>
              <w:rPr>
                <w:b/>
                <w:b/>
              </w:rPr>
            </w:pPr>
            <w:r>
              <w:rPr>
                <w:b/>
              </w:rPr>
              <w:t>Ο Κόσμος μου</w:t>
            </w:r>
          </w:p>
          <w:p>
            <w:pPr>
              <w:pStyle w:val="Normal"/>
              <w:jc w:val="both"/>
              <w:rPr>
                <w:b/>
                <w:b/>
              </w:rPr>
            </w:pPr>
            <w:r>
              <w:rPr>
                <w:b/>
              </w:rPr>
              <w:t>Οι μαθητέ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Αντιλαμβάνονται την έννοια της φτώχιας ως στέρηση της δυνατότητας ικανοποίησης των βασικών αναγκών επιβίωσης και την επίδρασή της στην ποιότητα ζωής των ανθρώπων.</w:t>
            </w:r>
          </w:p>
          <w:p>
            <w:pPr>
              <w:pStyle w:val="Normal"/>
              <w:numPr>
                <w:ilvl w:val="0"/>
                <w:numId w:val="1"/>
              </w:numPr>
              <w:jc w:val="both"/>
              <w:rPr/>
            </w:pPr>
            <w:r>
              <w:rPr/>
              <w:t>Κατανοούν ότι η κάλυψη των βασικών αναγκών αποτελεί δικαίωμα όλων των ανθρώπων, σε όλες τις χώρες, στο παρόν και στο μέλλον.</w:t>
            </w:r>
          </w:p>
          <w:p>
            <w:pPr>
              <w:pStyle w:val="Normal"/>
              <w:numPr>
                <w:ilvl w:val="0"/>
                <w:numId w:val="1"/>
              </w:numPr>
              <w:jc w:val="both"/>
              <w:rPr/>
            </w:pPr>
            <w:r>
              <w:rPr/>
              <w:t>Αντιλαμβάνονται ότι το πρόβλημα της φτώχιας είναι υπαρκτό και το εντοπίζουν στην κοινότητά τους.</w:t>
            </w:r>
          </w:p>
          <w:p>
            <w:pPr>
              <w:pStyle w:val="Normal"/>
              <w:numPr>
                <w:ilvl w:val="0"/>
                <w:numId w:val="1"/>
              </w:numPr>
              <w:jc w:val="both"/>
              <w:rPr/>
            </w:pPr>
            <w:r>
              <w:rPr/>
              <w:t>Συνειδητοποιούν ότι εκατομμύρια παιδιά στον κόσμο υποφέρουν από φτώχεια και αντιλαμβάνονται τις οικονομικές και κοινωνικές συνέπειες στην ποιότητα της ζωής τους.</w:t>
            </w:r>
          </w:p>
          <w:p>
            <w:pPr>
              <w:pStyle w:val="Normal"/>
              <w:numPr>
                <w:ilvl w:val="0"/>
                <w:numId w:val="1"/>
              </w:numPr>
              <w:jc w:val="both"/>
              <w:rPr/>
            </w:pPr>
            <w:r>
              <w:rPr/>
              <w:t>Συγκρίνουν στοιχεία από την καθημερινότητά τους με στοιχεία από την καθημερινότητα ενός παιδιού που υποφέρει από το πρόβλημα της φτώχιας.</w:t>
            </w:r>
          </w:p>
          <w:p>
            <w:pPr>
              <w:pStyle w:val="Normal"/>
              <w:numPr>
                <w:ilvl w:val="0"/>
                <w:numId w:val="1"/>
              </w:numPr>
              <w:jc w:val="both"/>
              <w:rPr/>
            </w:pPr>
            <w:r>
              <w:rPr/>
              <w:t>Εκφράζονται δημιουργικά και προσεγγίζουν τη φτώχια μέσα από  βιωματικά και ψυχοκινητικά παιχνίδια και παιχνίδια μίμησης.</w:t>
            </w:r>
          </w:p>
          <w:p>
            <w:pPr>
              <w:pStyle w:val="Normal"/>
              <w:numPr>
                <w:ilvl w:val="0"/>
                <w:numId w:val="1"/>
              </w:numPr>
              <w:jc w:val="both"/>
              <w:rPr/>
            </w:pPr>
            <w:r>
              <w:rPr/>
              <w:t xml:space="preserve">Προβληματίζονται για τον τρόπο ζωής τους και αντιλαμβάνονται ότι η υπερκατανάλωση, ο τρόπος που διακινούνται, ο τρόπος που διασκεδάζουν, συνεπάγεται πως κάποια παιδιά, σε άλλες χώρες, και όχι μόνο,  στερούνται την δυνατότητας ικανοποίησης των βασικών αναγκών τους. </w:t>
            </w:r>
          </w:p>
          <w:p>
            <w:pPr>
              <w:pStyle w:val="Normal"/>
              <w:numPr>
                <w:ilvl w:val="0"/>
                <w:numId w:val="1"/>
              </w:numPr>
              <w:jc w:val="both"/>
              <w:rPr/>
            </w:pPr>
            <w:r>
              <w:rPr/>
              <w:t>Προτείνουν και εφαρμόζουν τρόπους δράσης για την προσφορά βοήθειας στους φτωχούς ανθρώπους (επαναχρησιμοποίηση/ μείωση της κατανάλωσης/ εθελοντικές ομάδες βοήθειας όχι μόνο σε ότι αφορά την προσφορά αγαθών αλλά και την κοινωνική στήριξη των ευπαθών ομάδων).</w:t>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 xml:space="preserve">Προσεγγίζουν το θέμα της φτώχιας μέσα από ιστορίες ζωής ανθρώπων και λαών. Η μελέτη μιας περίπτωσης και η προσπάθεια ερμηνείας των στοιχείων της ζωής ατόμων ή/ και λαών, σε σχέση με τα αίτια που τις προκάλεσαν αναδεικνύει πολλές διασυνδέσεις της καθημερινότητας και των προβλημάτων της με το περιβάλλον, την  κοινωνία, την πολιτική και την οικονομία. </w:t>
            </w:r>
          </w:p>
          <w:p>
            <w:pPr>
              <w:pStyle w:val="Normal"/>
              <w:numPr>
                <w:ilvl w:val="1"/>
                <w:numId w:val="1"/>
              </w:numPr>
              <w:jc w:val="both"/>
              <w:rPr/>
            </w:pPr>
            <w:r>
              <w:rPr/>
              <w:t>Διατυπώνουν τον λειτουργικό ορισμό της έννοιας ‘φτώχια’.</w:t>
            </w:r>
          </w:p>
          <w:p>
            <w:pPr>
              <w:pStyle w:val="Normal"/>
              <w:numPr>
                <w:ilvl w:val="1"/>
                <w:numId w:val="1"/>
              </w:numPr>
              <w:jc w:val="both"/>
              <w:rPr/>
            </w:pPr>
            <w:r>
              <w:rPr/>
              <w:t>Κατανοούν τι είναι οι βιώσιμες συνθήκες ζωής και τις συνέπειες από τη μη ύπαρξή τους.</w:t>
            </w:r>
          </w:p>
          <w:p>
            <w:pPr>
              <w:pStyle w:val="Normal"/>
              <w:numPr>
                <w:ilvl w:val="1"/>
                <w:numId w:val="1"/>
              </w:numPr>
              <w:jc w:val="both"/>
              <w:rPr/>
            </w:pPr>
            <w:r>
              <w:rPr/>
              <w:t>Εξετάζουν και να αναλύουν τις διάφορες μορφές/πτυχές της φτώχειας που συμβάλλουν στην υποβάθμιση της ζωής.</w:t>
            </w:r>
          </w:p>
          <w:p>
            <w:pPr>
              <w:pStyle w:val="Normal"/>
              <w:numPr>
                <w:ilvl w:val="1"/>
                <w:numId w:val="1"/>
              </w:numPr>
              <w:jc w:val="both"/>
              <w:rPr/>
            </w:pPr>
            <w:r>
              <w:rPr/>
              <w:t>Αξιοποιούν τις Τεχνολογίες Πληροφορίας και Επικοινωνίας (ΤΠΕ) για να παρουσιάζουν σε εννοιολογικό χάρτη τα αίτια και τις συνέπειες της φτώχιας.</w:t>
            </w:r>
          </w:p>
          <w:p>
            <w:pPr>
              <w:pStyle w:val="Normal"/>
              <w:numPr>
                <w:ilvl w:val="1"/>
                <w:numId w:val="1"/>
              </w:numPr>
              <w:jc w:val="both"/>
              <w:rPr/>
            </w:pPr>
            <w:r>
              <w:rPr/>
              <w:t>Εντοπίζουν και οργανώνουν  πληροφορίες που επικεντρώνονται στα αίτια που οδηγούν ανθρώπους και χώρες στη φτώχια και τα ταξινομούν σε κοινωνικά, οικονομικά, περιβαλλοντικά και πολιτικά αίτια.</w:t>
            </w:r>
          </w:p>
          <w:p>
            <w:pPr>
              <w:pStyle w:val="Normal"/>
              <w:numPr>
                <w:ilvl w:val="1"/>
                <w:numId w:val="1"/>
              </w:numPr>
              <w:jc w:val="both"/>
              <w:rPr/>
            </w:pPr>
            <w:r>
              <w:rPr/>
              <w:t>Διερευνούν τις συνέπειες τις φτώχιας και τις κατηγοριοποιούν σε κοινωνικές, οικονομικές, περιβαλλοντικές και πολιτικές.</w:t>
            </w:r>
          </w:p>
          <w:p>
            <w:pPr>
              <w:pStyle w:val="Normal"/>
              <w:numPr>
                <w:ilvl w:val="1"/>
                <w:numId w:val="1"/>
              </w:numPr>
              <w:jc w:val="both"/>
              <w:rPr/>
            </w:pPr>
            <w:r>
              <w:rPr/>
              <w:t xml:space="preserve">Προβληματίζονται και εντοπίζουν κοινωνικά, οικονομικά, πολιτικά και περιβαλλοντικά στοιχεία που μπορούν να συμβάλουν στην καταπολέμηση του προβλήματος της φτώχιας. </w:t>
            </w:r>
          </w:p>
          <w:p>
            <w:pPr>
              <w:pStyle w:val="Normal"/>
              <w:numPr>
                <w:ilvl w:val="1"/>
                <w:numId w:val="1"/>
              </w:numPr>
              <w:jc w:val="both"/>
              <w:rPr/>
            </w:pPr>
            <w:r>
              <w:rPr/>
              <w:t>Διασυνδέουν την έλλειψη ή /και εξάντληση φυσικών πόρων (π.χ . νερού, πετρελαίου)  με τη φτώχεια.</w:t>
            </w:r>
          </w:p>
          <w:p>
            <w:pPr>
              <w:pStyle w:val="Normal"/>
              <w:numPr>
                <w:ilvl w:val="1"/>
                <w:numId w:val="1"/>
              </w:numPr>
              <w:jc w:val="both"/>
              <w:rPr/>
            </w:pPr>
            <w:r>
              <w:rPr/>
              <w:t>Διερευνούν τη διασύνδεση ανάμεσα στην προστασία και τη διαφύλαξη του περιβάλλοντος και την καταπολέμηση της φτώχιας.</w:t>
            </w:r>
          </w:p>
          <w:p>
            <w:pPr>
              <w:pStyle w:val="Normal"/>
              <w:numPr>
                <w:ilvl w:val="1"/>
                <w:numId w:val="1"/>
              </w:numPr>
              <w:jc w:val="both"/>
              <w:rPr/>
            </w:pPr>
            <w:r>
              <w:rPr/>
              <w:t>Συνειδητοποιούν την προσωπική και συλλογική ευθύνη των ανθρώπων στην αντιμετώπιση του προβλήματος της φτώχιας, των αιτιών και των συνεπειών της.</w:t>
            </w:r>
          </w:p>
          <w:p>
            <w:pPr>
              <w:pStyle w:val="Normal"/>
              <w:numPr>
                <w:ilvl w:val="1"/>
                <w:numId w:val="1"/>
              </w:numPr>
              <w:jc w:val="both"/>
              <w:rPr/>
            </w:pPr>
            <w:r>
              <w:rPr/>
              <w:t>Ερευνούν και εντοπίζουν δράσεις που υλοποιούνται σε εθνικό επίπεδο για την αντιμετώπιση της φτώχιας. Τις αξιολογούν και χαρακτηρίζουν την αποτελεσματικότητά τους.</w:t>
            </w:r>
          </w:p>
          <w:p>
            <w:pPr>
              <w:pStyle w:val="Normal"/>
              <w:numPr>
                <w:ilvl w:val="1"/>
                <w:numId w:val="1"/>
              </w:numPr>
              <w:jc w:val="both"/>
              <w:rPr/>
            </w:pPr>
            <w:r>
              <w:rPr/>
              <w:t xml:space="preserve">Υιοθετούν συμπεριφορές που μπορούν να συμβάλουν στην κοινωνική δικαιοσύνη και την αντιμετώπιση του φαινομένου της φτώχιας. </w:t>
            </w:r>
          </w:p>
          <w:p>
            <w:pPr>
              <w:pStyle w:val="Normal"/>
              <w:numPr>
                <w:ilvl w:val="1"/>
                <w:numId w:val="1"/>
              </w:numPr>
              <w:jc w:val="both"/>
              <w:rPr/>
            </w:pPr>
            <w:r>
              <w:rPr/>
              <w:t>Ενεργοποιούνται σε τοπικό επίπεδο και συμβάλλουν στην υιοθέτηση μέτρων  που μπορούν να βοηθήσουν στην καταπολέμηση της φτώχιας και του κοινωνικού αποκλεισμού.</w:t>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Αξιοποιούν τις ΤΠΕ για να αντλούν και να οργανώνουν πληροφορίες από διάφορες πηγές (φωτογραφικό υλικό, ταινίες, άρθρα και στοιχεία από διεθνείς οργανισμούς) για να παρουσιάσουν το πρόβλημα της φτώχειας ολιστικά (κοινωνικές, πολιτικές, οικονομικές, περιβαλλοντικές πτυχές του)</w:t>
            </w:r>
          </w:p>
          <w:p>
            <w:pPr>
              <w:pStyle w:val="Normal"/>
              <w:numPr>
                <w:ilvl w:val="0"/>
                <w:numId w:val="2"/>
              </w:numPr>
              <w:jc w:val="both"/>
              <w:rPr/>
            </w:pPr>
            <w:r>
              <w:rPr/>
              <w:t xml:space="preserve">Ερμηνεύουν πίνακες, γραφικές παραστάσεις και άλλα στατιστικά στοιχεία σχετικά με τα αίτια και τις συνέπειες της φτώχιας σήμερα </w:t>
            </w:r>
          </w:p>
          <w:p>
            <w:pPr>
              <w:pStyle w:val="Normal"/>
              <w:numPr>
                <w:ilvl w:val="0"/>
                <w:numId w:val="2"/>
              </w:numPr>
              <w:jc w:val="both"/>
              <w:rPr/>
            </w:pPr>
            <w:r>
              <w:rPr/>
              <w:t>Μελετούν ιστορικά το φαινόμενο της μετανάστευσης και να το συσχετίζουν με τα αίτια τις φτώχιας (οικονομικά, περιβαλλοντικά, πολιτικά).</w:t>
            </w:r>
          </w:p>
          <w:p>
            <w:pPr>
              <w:pStyle w:val="Normal"/>
              <w:numPr>
                <w:ilvl w:val="0"/>
                <w:numId w:val="2"/>
              </w:numPr>
              <w:jc w:val="both"/>
              <w:rPr/>
            </w:pPr>
            <w:r>
              <w:rPr/>
              <w:t>Συσχετίζουν την φτώχια με έννοιες όπως: ανακατανομή του πλούτου, κοινωνικές ανισότητες, κοινωνική δικαιοσύνη και εντοπίζουν το μοτίβο των διαδικασιών που οδηγούν σε ατομικό και συλλογικό επίπεδο στην περιθωριοποίηση και στην ανισότητα</w:t>
            </w:r>
          </w:p>
          <w:p>
            <w:pPr>
              <w:pStyle w:val="Normal"/>
              <w:numPr>
                <w:ilvl w:val="0"/>
                <w:numId w:val="2"/>
              </w:numPr>
              <w:jc w:val="both"/>
              <w:rPr/>
            </w:pPr>
            <w:r>
              <w:rPr/>
              <w:t xml:space="preserve">Προβλέπουν τις επιπτώσεις περιβαλλοντικών προβλημάτων στο τοπικό και παγκόσμιο επίπεδο της φτώχιας στο μέλλον. </w:t>
            </w:r>
          </w:p>
          <w:p>
            <w:pPr>
              <w:pStyle w:val="Normal"/>
              <w:numPr>
                <w:ilvl w:val="0"/>
                <w:numId w:val="2"/>
              </w:numPr>
              <w:jc w:val="both"/>
              <w:rPr/>
            </w:pPr>
            <w:r>
              <w:rPr/>
              <w:t xml:space="preserve">Επιχειρηματολογούν σε σχέση με ζητήματα που αφορούν στην άναρχη ανάπτυξη μιας κοινωνίας ή χώρας και τις σοβαρές επιπτώσεις της (καταστροφή επαγγελματικών ομάδων, μετακίνηση πληθυσμών, καταστροφή τοπικών καλλιεργειών) στην αύξηση της φτώχιας συγκεκριμένων κοινωνικών ομάδων με όλα τα συνεπακόλουθα. </w:t>
            </w:r>
          </w:p>
          <w:p>
            <w:pPr>
              <w:pStyle w:val="Normal"/>
              <w:numPr>
                <w:ilvl w:val="0"/>
                <w:numId w:val="2"/>
              </w:numPr>
              <w:jc w:val="both"/>
              <w:rPr/>
            </w:pPr>
            <w:r>
              <w:rPr/>
              <w:t>Υποδύονται ρόλους και προσεγγίζουν το πρόβλημα της φτώχιας αντιπροσωπεύοντας ομάδες πληθυσμών που σχετίζονται άμεσα ή έμμεσα με το πρόβλημα.</w:t>
            </w:r>
          </w:p>
          <w:p>
            <w:pPr>
              <w:pStyle w:val="Normal"/>
              <w:numPr>
                <w:ilvl w:val="0"/>
                <w:numId w:val="2"/>
              </w:numPr>
              <w:jc w:val="both"/>
              <w:rPr/>
            </w:pPr>
            <w:r>
              <w:rPr/>
              <w:t>Αποκτούν δεξιότητες επικοινωνίας, διαλόγου, σεβασμού της αντίθετης άποψης, κριτικής διερεύνησης και τεκμηρίωσης θέσεων και απόψεων μέσα από ηθικά διλήμματα ή αντιπαραθέσεις.</w:t>
            </w:r>
          </w:p>
          <w:p>
            <w:pPr>
              <w:pStyle w:val="Normal"/>
              <w:numPr>
                <w:ilvl w:val="0"/>
                <w:numId w:val="2"/>
              </w:numPr>
              <w:jc w:val="both"/>
              <w:rPr/>
            </w:pPr>
            <w:r>
              <w:rPr/>
              <w:t>Επιχειρηματολογούν στη βάση του πώς  η προστασία και η διαφύλαξη του περιβάλλοντος συμβάλλει στην καταπολέμηση της φτώχιας.</w:t>
            </w:r>
          </w:p>
          <w:p>
            <w:pPr>
              <w:pStyle w:val="Normal"/>
              <w:numPr>
                <w:ilvl w:val="0"/>
                <w:numId w:val="2"/>
              </w:numPr>
              <w:jc w:val="both"/>
              <w:rPr/>
            </w:pPr>
            <w:r>
              <w:rPr/>
              <w:t>Αντιλαμβάνονται ότι οι συνέπειες της φτώχιας σε τοπικό επίπεδο έχουν παράλληλα οικουμενικό χαρακτήρα ως προς ευρύτερα οικολογικά, κοινωνικά και οικονομικά ζητήματα ( το τοπικό, επηρεάζει το οικουμενικό)</w:t>
            </w:r>
          </w:p>
          <w:p>
            <w:pPr>
              <w:pStyle w:val="Normal"/>
              <w:numPr>
                <w:ilvl w:val="0"/>
                <w:numId w:val="2"/>
              </w:numPr>
              <w:jc w:val="both"/>
              <w:rPr/>
            </w:pPr>
            <w:r>
              <w:rPr/>
              <w:t xml:space="preserve">Ερευνούν και εντοπίζουν δράσεις που υλοποιούνται σε  διεθνές επίπεδο, από μη-κερδοσκοπικούς οργανισμούς για την αντιμετώπιση της φτώχιας. Τις αξιολογούν και χαρακτηρίζουν την αποτελεσματικότητά τους.  </w:t>
            </w:r>
          </w:p>
          <w:p>
            <w:pPr>
              <w:pStyle w:val="Normal"/>
              <w:numPr>
                <w:ilvl w:val="0"/>
                <w:numId w:val="2"/>
              </w:numPr>
              <w:jc w:val="both"/>
              <w:rPr/>
            </w:pPr>
            <w:r>
              <w:rPr/>
              <w:t>Αναλαμβάνουν πρωτοβουλίες και να συμμετέχουν σε δράσεις για την καταπολέμηση της φτώχιας.</w:t>
            </w:r>
          </w:p>
        </w:tc>
      </w:tr>
    </w:tbl>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6302" w:type="dxa"/>
        <w:jc w:val="left"/>
        <w:tblInd w:w="-289" w:type="dxa"/>
        <w:tblLayout w:type="fixed"/>
        <w:tblCellMar>
          <w:top w:w="0" w:type="dxa"/>
          <w:left w:w="108" w:type="dxa"/>
          <w:bottom w:w="0" w:type="dxa"/>
          <w:right w:w="108" w:type="dxa"/>
        </w:tblCellMar>
      </w:tblPr>
      <w:tblGrid>
        <w:gridCol w:w="5704"/>
        <w:gridCol w:w="5352"/>
        <w:gridCol w:w="5246"/>
      </w:tblGrid>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ΙΑΣΥΝΔΕΣΕΙΣ ΜΕ ΑΛΛΑ ΖΗΤΗΜΑΤΑ</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ίπεδο 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ίπεδο 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ίπεδο 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Ενέργεια: Στόχοι:  7 και 8</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Ενέργεια: Στόχοι: 2, 3 και 6</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Ενέργεια: Στόχοι: 2, 3, 4 και 9</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Δάσος : Στόχος: 4</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Δάσος: Στόχοι: 4, 6 και 13</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Δάσος: Στόχοι: 5, 6, 8, 9, 10 και 1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Νερό: Στόχοι : 4, 5, 9, 11 και 12</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Νερό: Στόχοι: 2, 6 και 11</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Νερό: Στόχοι 4, 5,6,7,8,9 και 1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lang w:val="el-GR"/>
              </w:rPr>
            </w:pPr>
            <w:r>
              <w:rPr>
                <w:lang w:val="el-GR"/>
              </w:rPr>
              <w:t>Παραγωγή και Κατανάλωση: Στόχοι: 1 και 5</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lang w:val="el-GR"/>
              </w:rPr>
            </w:pPr>
            <w:r>
              <w:rPr>
                <w:lang w:val="el-GR"/>
              </w:rPr>
              <w:t>Παραγωγή και Κατανάλωση: Στόχοι: 4,  6, 11 και 12</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lang w:val="el-GR"/>
              </w:rPr>
            </w:pPr>
            <w:r>
              <w:rPr>
                <w:lang w:val="el-GR"/>
              </w:rPr>
              <w:t>Παραγωγή και Κατανάλωση: Στόχοι: 2, 6, 7, 8, 10 και 1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Βιοποικιλότητα: Στόχοι: 6 και 11</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Βιοποικιλότητα: Στόχοι: 9 και 11</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Βιοποικιλότητα: Στόχοι: 3, 8 και 9</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Απορρίμματα: Στόχοι: 7, 8 και 11</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Απορρίμματα: Στόχοι: 2, 9και 10</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Απορρίμματα: Στόχοι: 4 και 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Τουρισμός: Στόχοι:1 και 6</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Τουρισμός: Στόχοι: 2, 4, 5 και 13</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Τουρισμός: Στόχοι:1, 2, 4, 5, 6 και 8</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 xml:space="preserve">Μέσα Μεταφοράς: Στόχοι: 5,6, </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Μέσα Μεταφοράς: Στόχοι:1, 5, 10</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Μέσα Μεταφοράς: Στόχοι:1, 2, 3, 4 και 8</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Αστική Ανάπτυξη: Στόχοι:1, 7, 8, και 10</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 xml:space="preserve">Αστική Ανάπτυξη: Στόχοι: 4, , 5, 8,  9 και  12 </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Αστική Ανάπτυξη: Στόχοι:1, 2, 3, 6 και 1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 xml:space="preserve">Ερημοποίηση: Στόχοι: 2, 3 και 8 </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Ερημοποίηση: Στόχοι: 5, 7, 9, 11, 13 και 14</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Ερημοποίηση: Στόχοι:4, 5, 6 και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Πολιτισμός: Στόχοι: 2 και 5</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 xml:space="preserve">Πολιτισμός: Στόχοι: 2, 3, 6, 7 και 9 </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ind w:left="146" w:hanging="0"/>
              <w:jc w:val="both"/>
              <w:rPr/>
            </w:pPr>
            <w:r>
              <w:rPr/>
              <w:t>Πολιτισμός: Στόχοι: 2, 7 και 8</w:t>
            </w:r>
          </w:p>
        </w:tc>
      </w:tr>
    </w:tbl>
    <w:p>
      <w:pPr>
        <w:pStyle w:val="Normal"/>
        <w:jc w:val="both"/>
        <w:rPr>
          <w:lang w:val="en-GB"/>
        </w:rPr>
      </w:pPr>
      <w:r>
        <w:rPr>
          <w:lang w:val="en-GB"/>
        </w:rPr>
      </w:r>
    </w:p>
    <w:sectPr>
      <w:type w:val="nextPage"/>
      <w:pgSz w:orient="landscape" w:w="16838" w:h="11906"/>
      <w:pgMar w:left="54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3:00Z</dcterms:created>
  <dc:creator>a</dc:creator>
  <dc:description/>
  <cp:keywords/>
  <dc:language>en-US</dc:language>
  <cp:lastModifiedBy>Administrator</cp:lastModifiedBy>
  <cp:lastPrinted>2010-09-30T08:31:00Z</cp:lastPrinted>
  <dcterms:modified xsi:type="dcterms:W3CDTF">2010-12-14T11:53:00Z</dcterms:modified>
  <cp:revision>2</cp:revision>
  <dc:subject/>
  <dc:title>ΖΗΤΗΜΑΤΑ ΣΧΕΤΙΚΑ ΜΕ ΤΗΝ ΕΛΛΕΙΨΗ ΝΕΡΟΥ</dc:title>
</cp:coreProperties>
</file>