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ΖΗΤΗΜΑΤΑ ΣΧΕΤΙΚΑ ΜΕ ΤΗΝ ΕΡΗΜΟΠΟΙΗΣΗ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Εαυτός μου ( η Γειτονιά μου/ η Κοινότητά μο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 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Τόπος μου ( η Κοινότητά μου/ η Πατρίδα μο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 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Κόσμος μ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…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Έρχονται σε επαφή με τα 3 κύρια αβιοτικά στοιχεία (νερό, ήλιος, αέρας, έδαφος) και συνειδητοποιούν τη σημασία τους για τη διατήρηση της ζωής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Εισάγονται στην έννοια ‘ερημοποίηση’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ναγνωρίζουν μέσα από φωτογραφικό υλικό  το πρόβλημα της ερημοποίησης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Εκφράζονται προφορικά ή γραπτά ή εικαστικά για την πιο πάνω έννοια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Βιώνουν περιπτώσεις ερημοποίησης στην Κύπρο και να αντιλαμβάνονται τις συνέπειές τους (εργασία πεδίου).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Αντιλαμβάνονται πόσο περιορισμένο είναι το γόνιμο έδαφος πάνω στη Γη και εκτιμούν την ανάγκη  προστασίας του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Συνειδητοποιούν ότι η  μη αειφόρος (λανθασμένη/υπερβολική) εκμετάλλευση του εδάφους από τον άνθρωπο συμβάλλει στην υποβάθμισή του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Προσεγγίζουν το πρόβλημα της ερημοποίησης μέσα από βιωματικά και ψυχοκινητικά παιχνίδια και παιχνίδια μίμηση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Ετοιμάζουν αφίσες και ζωγραφιές σχετικές με το φαινόμενο της ερημοποίησης με στόχο την ευαισθητοποίηση και άλλων στο θέμα αυτό.</w:t>
            </w:r>
          </w:p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ροσεγγίζουν το έδαφος ως σημαντικό αβιοτικό στοιχείο, απαραίτητο για τη διατήρηση της ζωής. 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ιατυπώνουν τον ορισμό της έννοιας ‘ερημοποίηση’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Εισάγονται στην έννοια «διάβρωση του εδάφους» και να κατανοούν ότι αποτελεί σημαντικό παράγοντα υποβάθμισής του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Συνειδητοποιούν ότι η αποψίλωση των δασών αποτελεί βασικό παράγοντα για την ερημοποίηση του εδάφους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Ασκούνται στην αναζήτηση και μελέτη διαφόρων πηγών από το διαδίκτυο ή άρθρων από τον ημερήσιο τύπο για διερεύνηση ζητημάτων που σχετίζονται με την ερημοποίηση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ναλύουν και να επεξεργάζονται γεγονότα και πληροφορίες σχετικές με την ερημοποίηση και  προβληματίζονται για τα ζητήματα αυτά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Διαπιστώνουν ότι κύριος υπαίτιος της υποβάθμισης του εδάφους είναι ο άνθρωπος και οι δραστηριότητές του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Μελετούν το φαινόμενο της ερημοποίησης στην Κύπρο. Συλλέγουν πληροφορίες και εκτιμούν το μέγεθος του προβλήματο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Διατυπώνουν τους ορισμούς σχετικών με την ερημοποίηση εννοιών: υποβάθμιση τοπίου, αποκατάσταση τοπίου, μεταλλεία-λατομεία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Καταγράφουν τις συνέπειες της περιβαλλοντικής υποβάθμισης τοπίων (μεταλλεία-λατομεία) και συνειδητοποιούν την επιτακτική ανάγκη αποκατάστασής τους στα πλαίσια προσπαθειών αειφόρου διαχείρισης περιοχών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σκούνται στην παιδαγωγική μέθοδο της αντιπαράθεσης για την επίλυση προβλημάτων και ζητημάτων σχετικών με το φαινόμενο της ερημοποίησης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σκούνται στην πειραματική μέθοδο και στην ανάπτυξη των δεξιοτήτων της παρατήρησης, διατύπωσης υποθέσεων, πειραματισμού, εξαγωγής συμπερασμάτων για να αποδείξουν ότι η έλλειψη φυτικής κάλυψης τους εδάφους προκαλεί τη διάβρωσή του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σκούνται στην παιδαγωγική μέθοδο του παιχνιδιού ως παιδαγωγικού μέσου ευαισθητοποίησης για ζητήματα που σχετίζονται με την υποβάθμιση του εδάφους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τοιμάζουν αφίσες και ενημερωτικά τρίπτυχα με θέμα τη διατήρηση του εδάφους ή οδηγό με οδηγίες προς τους πολίτες για την προστασία του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lang w:val="el-GR"/>
              </w:rPr>
              <w:t>Μελετούν τις τεχνικές αποκατάστασης τοπίων και υποβαθμισμένων περιοχών έχοντας ως παράδειγμα το μεταλλείο του Αμιάντου (μελέτη περίπτωσης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μβαθύνουν στα αίτια της ερημοποίησης μέσα από την αξιοποίηση,  μελέτη και ανάλυση διαφόρων πηγών όπως άρθρα σε εφημερίδες, το διαδίκτυο και φωτογραφικό υλικό. 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Συνειδητοποιούν ότι οι ανθρώπινες παρεμβάσεις αποτελούν τον κύριο παράγοντα για την ένταση εξάπλωσης του φαινομένου της ερημοποίησης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Διαπιστώνουν ότι η ερημοποίηση έχει παγκόσμιες διαστάσεις και έχει οικολογικές, κοινωνικές, οικονομικές και πολιτιστικές συνέπειες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ναπτύσσουν την ικανότητα κριτικής σκέψης και κατανοούν ότι η ερημοποίηση αποτελεί φαινόμενο μη-αειφόρου ανάπτυξης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υνειδητοποιούν μέσα από τη μελέτη και ανάλυση δορυφορικών λήψεων, την καταστροφή που επιτελείται στην πλανήτη εξαιτίας της αλόγιστης ανάπτυξης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ξετάζουν κατά πόσο στην Κύπρο υπάρχει προβληματισμός για το φαινόμενο της ερημοποίησης και αν γίνονται ενέργειες από το κράτος για την αειφόρο διαχείριση του εδάφους. 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Συνειδητοποιούν ότι το φαινόμενο της ερημοποίησης στην Κύπρο είναι σοβαρό περιβαλλοντικό ζήτημα και χρειάζεται να αντιμετωπιστεί αποτελεσματικά σε συλλογικό και προσωπικό επίπεδ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Μελετούν το πεδίο σε περιοχές στην Κύπρο οι οποίες έχουν αποψιλωθεί και πληροφορούνται για μέτρα που λαμβάνονται για την αντιμετώπιση του προβλήματος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ροβληματίζονται για τη δική τους ευθύνη στην αντιμετώπιση του φαινομένου, και προτείνουν μέτρα απάμβλυνσής του και δράσεις για την καταπολέμησή του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υνεργάζονται με αρμόδιους φορείς και οργανισμούς για την ανάληψη μέτρων για την ορθολογική διαχείριση του προβλήματος της περιβαλλοντικής υποβάθμισης που σχετίζεται με την ερημοποίηση. </w:t>
            </w:r>
          </w:p>
          <w:p>
            <w:pPr>
              <w:pStyle w:val="ListParagraph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352"/>
        <w:gridCol w:w="5246"/>
      </w:tblGrid>
      <w:tr>
        <w:trPr/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Διασυνδέσεις με άλλα ζητήματα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Επίπεδο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Επίπεδο 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Επίπεδο 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Νερό: Στόχοι:4, 7, 8 και 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Νερό: Στόχοι:2 και 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Νερό: Στόχοι:1, 4, 5 και 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πορρίμματα: Στόχοι: 3, 7, 9 και 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πορρίμματα: Στόχοι:3, 4, 5, 7 και 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πορρίμματα: Στόχοι: 1, 4 και 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νέργεια: Στόχοι: 4, 5, 6, 7 και 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 xml:space="preserve">Ενέργεια: Στόχοι: 1, 2,, 3, 4, 5, 6, 7 και 9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νέργεια: Στόχοι: 2, 3, 4, 7, 8, 9, 10, 11, 12 και 1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Τουρισμός: Στόχοι:2 και 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Τουρισμός: Στόχοι: 5, 6, 7 και 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Τουρισμός: Στόχοι:2, 4, 6 και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στική Ανάπτυξη: Στόχοι:1 και 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στική Ανάπτυξη: Στόχοι:5, 6, 8 , 9, 11 και 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στική Ανάπτυξη: Στόχοι:7 και 12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Πολιτισμός: Στόχοι: 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Πολιτισμός: Στόχοι: 5 και 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Πολιτισμός: Στόχοι:4, 5 και 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Μέσα Μεταφοράς: Στόχοι:4, 5, 6, 7 και 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Μέσα Μεταφοράς: Στόχοι:1, 2, 3, 4, 5, 11, 12, 13, 14 και 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Μέσα Μεταφοράς: Στόχοι:1, 2, 3, 4, ,6 και 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γωγή και κατανάλωση: Στόχοι:3, 5 και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γωγή και κατανάλωση: Στόχοι: 2, 3, 4 και 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γωγή και κατανάλωση: Στόχοι:1, 2, 6 και 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Φτώχια: Στόχοι:4 και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Φτώχια: Στόχοι:1, 5, 6, 7 και 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Φτώχια: Στόχοι: 2, 3, 5, 6, 7, 9 και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Βιοποικιλότητα: Στόχοι: 4 και 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Βιοποικιλότητα: Στόχοι: 6, 10, 13 και 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Βιοποικιλότητα: Στόχοι:2, 3, 7 και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Δάσος: Στόχοι: 2, 5, 7 και 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Δάσος: Στόχοι:3, 4,7, 11 και 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Δάσος: Στόχοι:3, 5, 6, 7, 8, 9, 10, 11 και 13</w:t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2:00Z</dcterms:created>
  <dc:creator>a</dc:creator>
  <dc:description/>
  <cp:keywords/>
  <dc:language>en-US</dc:language>
  <cp:lastModifiedBy>Administrator</cp:lastModifiedBy>
  <cp:lastPrinted>2010-09-30T08:31:00Z</cp:lastPrinted>
  <dcterms:modified xsi:type="dcterms:W3CDTF">2010-12-14T11:52:00Z</dcterms:modified>
  <cp:revision>2</cp:revision>
  <dc:subject/>
  <dc:title>ΖΗΤΗΜΑΤΑ ΣΧΕΤΙΚΑ ΜΕ ΤΗΝ ΕΛΛΕΙΨΗ ΝΕΡΟΥ</dc:title>
</cp:coreProperties>
</file>