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ΖΗΤΗΜΑΤΑ ΣΧΕΤΙΚΑ ΜΕ ΤΗΝ ΕΝΕΡΓΕΙΑ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ΙΠΕΔ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Εαυτός μου ( η Γειτονιά μου/ η Κοινότητά μο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μαθητές 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ΙΠΕΔ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Τόπος μου ( η Κοινότητά μου/ η Πατρίδα μο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μαθητές 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ΙΠΕΔ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Κόσμος μ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μαθητές…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Κατανοούν την έννοια «ενέργεια» μέσα από παραδείγματα της καθημερινής τους ζω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Αναγνωρίζουν τη σημασία και τη προσφορά της ενέργειας στη βελτίωση/ διευκόλυνση της ζωής του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C00000"/>
              </w:rPr>
            </w:pPr>
            <w:r>
              <w:rPr/>
              <w:t>Αναγνωρίζουν τις μορφές ενέργειας μέσα από εικόνε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Έρχονται σε επαφή με εναλλακτικές πηγές ενέργειας και συνειδητοποιούν τη σημασία τους στην προστασία του περιβάλλοντ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Κατασκευάζουν απλά μοντέλα/ συσκευές που λειτουργούν με εναλλακτικές πηγές ενέργεια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Προσεγγίζουν ζητήματα εξοικονόμησης ενέργειας μέσα από παιχνίδι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Ευαισθητοποιούνται σε θέματα εξοικονόμησης ενέργειας στη βάση της διαφύλαξης των φυσικών πόρων και της προστασίας του περιβάλλοντο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Προτείνουν και υλοποιούν μέτρα εξοικονόμησης ενέργειας ή και χρήσης εναλλακτικών μορφών ενέργειας στο σπίτι και στο σχολείο του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Αποσαφηνίζουν έννοιες που σχετίζονται με την ενέργεια όπως: «ανανεώσιμες πηγές», «μη-ανανεώσιμες», «εναλλακτικές πηγές», «ρυπογόνες πηγές ενέργειας», «καθαρές πηγές ενέργειας», «ήπιες πηγές ενέργειας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Διασυνδέουν το θέμα της ενέργειας με τον καθημερινό τρόπο ζωής και τις επιλογές μας σε θέματα διατροφής, διακίνησης, διασκέδασης, αγορών, ντυσίματο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Καταγράφουν ενέργειες και δραστηριότητες της καθημερινής τους ζωής, αλλά και της ζωής της πόλης τους που απαιτούν κατανάλωση ενέργειας, και εντοπίζουν σημεία βελτίωση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Κατηγοριοποιούν δραστηριότητες σε ενεργοβόρες και μη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Συζητούν και αξιολογούν τις ανανεώσιμες και μη πηγές ενέργειας και καταγράφουν τα πλεονεκτήματα και μειονεκτήματά του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Διερευνούν τις περιβαλλοντικές, κοινωνικές και οικονομικές επιπτώσεις της αλόγιστης χρήσης των μη ανανεώσιμων πηγών ενέργεια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Αντιλαμβάνονται την επιτακτική ανάγκη χρήσης εναλλακτικών πηγών ενέργειας σε τοπικό και εθνικό επίπεδο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Πραγματοποιούν βιωματικές δραστηριότητες σε πάρκα με εναλλακτικές πηγές ενέργεια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Λαμβάνουν αποφάσεις και συμμετέχουν σε δράσεις με στόχο την αλλαγή νοοτροπίας σε σχέση με  τη χρήση ενέργειας (εξοικονόμηση ενέργειας και χρήση εναλλακτικών πηγών ενέργειας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Συντάσσουν και εφαρμόζουν κώδικα ορθολογικής χρήσης της ενέργειας στο σπίτι τους και στο σχολείο του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Κατανοούν την αρχή διατήρησης της ενέργειας (η ενέργεια μεταβάλλεται από μία μορφή σε άλλη μορφή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Καταγράφουν το ενεργειακό τους προφίλ στη βάση των ενεργειακών τους επιλογών. Προσδιορίζουν το οικολογικό τους αποτύπωμα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Προτείνουν τρόπους βελτίωσης του  οικολογικού τους αποτυπώματος και διατήρησής του σε υγιή επίπεδ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Διερευνούν τη σημασία της ενέργειας στην εξέλιξη της ανθρωπότητας (πολιτισμός, οικονομία, κοινωνία) Την αξιολογούν και εντοπίζουν και τις αρνητικές κοινωνικές, περιβαλλοντικές, οικονομικές πτυχές τη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Ερευνούν τη σημασία της ύπαρξης ενεργειακών πηγών σε μια περιοχή στην ανάπτυξη γεωστρατηγικής πολιτικής σε διεθνές επίπεδο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Αξιολογούν την ενεργειακή πολιτική της Κύπρου σε σχέση με την ευρωπαϊκή ενεργειακή πολιτική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Εντοπίζουν και ορίζουν τα πλεονεκτήματα της βιοκλιματικής αρχιτεκτονικής και της θερμομόνωσης των κτιρίων (βασικά μέτρα για εξοικονόμηση ενέργειας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Εντοπίζουν την ανάγκη σωστής διαχείρησης του πετρελαίου για τη βελτίωση της ποιότητας ζωής και την οικολογική ισορροπία του πλανήτ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Αναζητούν τα αίτια και τις συνέπειες της αλόγιστης χρήσης των μη-ανανεώσιμων πηγών ενέργειας και τα συνδέουν με κοινωνικά, οικονομικά, πολιτικά και περιβαλλοντικά κίνητρα και συνέπειε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Αντιλαμβάνονται τους κινδύνους που απειλούν τον πλανήτη από τη μη-αειφόρο διαχείρηση των πηγών ενέργειας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Αποδίδουν ατομικές και συλλογικές ευθύνες και εντοπίζουν τις δυνατότητες πρόληψης και παρέμβασης για τη σωστή διαχείρηση των ενεργειακών πηγών και την  εξοικονόμηση ενέργειας σε παγκόσμιο επίπεδ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Συνειδητοποιούν την ατομική και συλλογική  τους ευθύνη για την εξοικονόμηση ενέργεια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Καταγράφουν πρότυπα συμπεριφοράς ενός ενσυνείδητου πολίτη σε ότι αφορά ενεργειακά ζητήματα. Ευαισθητοποιούνται, τα υιοθετούν και τα προωθούν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Προσεγγίζουν ζητήματα εξοικονόμησης ενέργειας μέσα από παιχνίδια ρόλων, παιχνίδια αντιπαράθεσης και ηθικά διλήμματα,  αντιπροσωπεύοντας ομάδες πληθυσμών που σχετίζονται άμεσα ή έμμεσα με το θέμ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Ενεργοποιούνται σε τοπικό επίπεδο και συμετέχουν σε δράσεις για την υιοθέτηση μέτρων και προτάσεων εξοικονόμησης ενέργειας.</w:t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352"/>
        <w:gridCol w:w="5246"/>
      </w:tblGrid>
      <w:tr>
        <w:trPr/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ΔΙΑΣΥΝΔΕΣΕΙΣ ΜΕ ΑΛΛΑ ΖΗΤΗΜΑΤΑ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Επίπεδο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Επίπεδο 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Επίπεδο 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γωγή και κατανάλωση: Στόχοι: 2, 5, 6 και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γωγή και κατανάλωση: Στόχοι: 1, 2, 3, 4, 5, 6, 10 και 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ραγωγή και κατανάλωση: Στόχοι: 1, 2, 6, 7, 9 και 11 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Δάσος : Στόχος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Δάσος: Στόχοι: 13και 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Δάσος: Στόχοι: 3, 5, 8, 10 και 11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Νερό: Στόχοι 1 και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Νερό: Στόχοι 5, 9,10 και 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Νερό: Στόχοι: 4, 5 και 1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Φτώχια: Στόχοι: 4, 5, 7 και 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Φτώχια: Στόχοι: 7, 9 και 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Φτώχια: Στόχοι: 6, 10, 11 και 12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Βιοποικιλότητα: Στόχοι: 4 και 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Βιοποικιλότητα: Στόχοι: 9, 10, 13 και 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Βιοποικιλότητα: Στόχοι: 3, 9, 1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πορρίμματα: Στόχοι: 1,2, 3, 7, 8, 11 και 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πορρίμματα: Στόχοι:1,2,4,6,7,8,9,και 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πορρίμματα: Στόχοι: 1,2, 3, 4, 5,7 και 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Τουρισμός: Στόχοι: 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Τουρισμός: Στόχοι:3, 4, 5 και 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Τουρισμός: Στόχοι:1, 2, 4, 6, 8, 9 και 1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both"/>
              <w:rPr/>
            </w:pPr>
            <w:r>
              <w:rPr/>
              <w:t>Μέσα Μεταφοράς: Στόχοι:1, 2, 3, 4, 5, 6, 7, 8, 9 και 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both"/>
              <w:rPr/>
            </w:pPr>
            <w:r>
              <w:rPr/>
              <w:t>Μέσα Μεταφοράς: Στόχοι: 1, 2, 3, 4, 5, 6, 10, 11, 12, 15 και 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both"/>
              <w:rPr/>
            </w:pPr>
            <w:r>
              <w:rPr/>
              <w:t>Μέσα Μεταφοράς: Στόχοι:1, 2, 3, 4, 6, 7, 8, 9 και 1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 xml:space="preserve">Πολιτισμός: Στόχοι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 xml:space="preserve">Πολιτισμός: Στόχοι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 xml:space="preserve">Πολιτισμός: Στόχοι: 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στική Ανάπτυξη: Στόχοι: 3 και 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στική Ανάπτυξη: Στόχοι:1, 2, 4, 5, 6, 7, 8 και 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στική Ανάπτυξη: Στόχοι: 1, 2, 3, 7 και 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Ερημοποίηση: Στόχοι: 2, 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Ερημοποίηση: Στόχοι:2, 5, 7, 8 και 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Ερημοποίηση: Στόχοι:2, 3, 4, 5, 10 και 11</w:t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1:00Z</dcterms:created>
  <dc:creator>a</dc:creator>
  <dc:description/>
  <cp:keywords/>
  <dc:language>en-US</dc:language>
  <cp:lastModifiedBy>Administrator</cp:lastModifiedBy>
  <cp:lastPrinted>2010-09-30T08:31:00Z</cp:lastPrinted>
  <dcterms:modified xsi:type="dcterms:W3CDTF">2010-12-14T11:51:00Z</dcterms:modified>
  <cp:revision>2</cp:revision>
  <dc:subject/>
  <dc:title>ΖΗΤΗΜΑΤΑ ΣΧΕΤΙΚΑ ΜΕ ΤΗΝ ΕΛΛΕΙΨΗ ΝΕΡΟΥ</dc:title>
</cp:coreProperties>
</file>