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ΖΗΤΗΜΑΤΑ ΣΧΕΤΙΚΑ ΜΕ ΤΟ ΔΑΣΟΣ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Εαυτός μου ( η Γειτονιά μου/ η Κοινότητά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Τόπος μου ( η Κοινότητά μου/ η Πατρίδα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Κόσμος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Βιώνουν το δάσος με όλες τους τις αισθήσεις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Αποσαφηνίσουν απλές έννοιες που σχετίζονται με το δάσος και στήνουν στο μυαλό τους την έννοια του δασικού οικοσυστήματος (νερό, αέρας, έδαφος, δέντρα, θάμνοι λουλούδια, ζώα, έντομα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γαπούν το δάσος μέσα από την άμεση επαφή τους με το δασικό οικοσύστημ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ντοπίζουν και συνειδητοποιούν τις αλληλεπιδράσεις που υπάρχουν ανάμεσα στο δάσος και τον άνθρωπ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ντιλαμβάνονται μέσα από παιχνίδι και εικαστική δημιουργία τους κινδύνους που απειλούν το δάσος (πυρκαγιά,  υπερυλοτόμισης και υπερβόσκ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ντοπίζουν θετικές ανθρώπινες παρεμβάσεις στα δάσ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Μέσα από υπόδυση ρόλων εντοπίζουν τις αιτίες της υποβάθμισης του δασικού οικοσυστήματος (κοινωνικοί- κακές συνήθειες, απροσεξία, έλλειψη ευαισθητοποίησης, οικονομικοί- κέρδος), καθώς και τις συνέπειες της υποβάθμισης αυτή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κφράζονται δημιουργικά και προσεγγίζουν το δάσος μέσα από  βιωματικά και ψυχοκινητικά παιχνίδια και παιχνίδια μίμη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υαισθητοποιούνται για την προστασία των δασών και γενικότερα του περιβάλλοντ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ροτείνουν τρόπους διατήρησης και προστασίας του δάσου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Προτείνουν, και όπου είναι δυνατόν, υλοποιούν, τρόπους δράσης για τη βελτίωση παραπλήσιου δάσους/άλσους /πάρκου στην κοινότητά τους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ποκτούν βασικές γνώσεις για τη δομή και τη λειτουργία του δασικού οικοσυστήματο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ντιλαμβάνονται και κατανοούν ότι το δάσος είναι ένα φυσικό οικοσύστημα που περιλαμβάνει βιοτικούς και αβιοτικούς παράγοντ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Γνωρίζουν την κατανομή και την εξάπλωση των δασών στην Κύπρο στο παρελθόν και σήμερα μέσα από ιστορικά στοιχεία και πληροφορί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Διερευνούν τους λόγους μείωσης των δασών στην Κύπρο και ερμηνεύουν τη μείωση στη βάση περιβαλλοντικών, κοινωνικών και οικονομικών παραμέτρ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Διασυνδέουν την ύπαρξη  του δάσους με την ποσότητα και την ποιότητα νερού καθώς και με την ποιότητα του αέρα. στην περιοχ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Μελετούν μια δασική περιοχή και εντοπίζουν διαφοροποιήσεις στην επαγγελματική και κοινωνική ζωή των ανθρώπων, στον τρόπο διασκέδασής τους, ίσως ακόμα και στην ποιότητα των ανθρωπίνων σχέσε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Καταγράφουν και κατηγοριοποιούν τους κινδύνους των δασικών οικοσυστημάτ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Τοποθετούν σε χάρτη τα κυριότερα δάση της Κύπρ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Γνωρίζουν τη χλωρίδα και την πανίδα των κυπριακών δασ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ποσαφηνίσουν έννοιες που σχετίζονται με το δασικό οικοσύστημα (χλωρίδα, πανίδα, ενδημικά είδη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Γνωρίζουν τα σημαντικότερα ενδημικά και προστατευόμενα είδη των κυπριακών δασών, εντοπίζουν τις αιτίες μείωσης του πληθυσμού τους και αναγνωρίζουν τη σημασία προστασίας τ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ξοικοιώνονται με την ανεύρεση, χρήση, ανάλυση και ερμηνεία φωτογραφικού υλικού, γραφικών παραστάσεων, χάρτη και διαγραμμάτων από το διαδίκτυο και άλλες πηγές για τα δάση της Κύπρου και σχετικά ζητήματ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Μελετούν τις περιβαλλοντικές, παραγωγικές, κοινωνικο-πολιτιστικές λειτουργίες του δάσους και κατανοούν τη μεγάλη προσφορά του δάσους  στον άνθρωπο και στην ποιότητα ζωής τ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</w:rPr>
            </w:pPr>
            <w:r>
              <w:rPr/>
              <w:t>Καταγράφουν και συνειδητοποιούν αλληλεπιδράσεις του ανθρώπου με το δασικό οικοσύστημ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ναπτύσσουν δεξιότητες παρατήρησης, καταγραφής, σύγκρισης και ταξινόμησης μέσα από εργασία πεδίου στο δασικό οικοσύστημ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Πραγματοποιούν βιωματικές δραστηριότητες στο δάσος και αναπτύσσουν  δεξιότητες παρατήρησης, ταξινόμησης, μέτρησης, σύγκριση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Διαμορφώνουν θετική στάση στην προσπάθεια διατήρησης και προστασίας των φυτικών και ζωικών ειδ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Λαμβάνουν αποφάσεις και συμμετέχουν σε περιβαλλοντικές δραστηριότητες και δράσεις για τη διατήρηση και προστασία των δασών.</w:t>
            </w:r>
          </w:p>
          <w:p>
            <w:pPr>
              <w:pStyle w:val="Normal"/>
              <w:ind w:left="360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Προσδιορίζουν τον τύπο του δάσους, ανάλογα με το κυρίαρχο δέντρο. (Τροπικά, Εύκρατα, Κωνοφόρα , Αλπικά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υγκρίνουν τα δάση της Κύπρου με δασικά οικοσυστήματα άλλων χωρώ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ντιλαμβάνονται τη μεγάλη προσφορά του δάσους στην οικολογική ισορροπία του πλανήτ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Ταξινομούν τα φυτά και τα ζώα του κυπριακού δάσους με επιστημονικά κριτήρια (σπονδυλωτά – ασπόνδυλα και στις υποκατηγορίες τους, κωνοφόρα πλατύφυλλα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ναζητούν τα αίτια και τις συνέπειες της υποβάθμισης του δασικού πλούτου σε παγκόσμιο επίπεδ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ντιλαμβάνονται τους κινδύνους που απειλούν το δάσος και αποδίδουν ατομικές και συλλογικές ευθύνε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Καταγράφουν και αξιολογούν τις δυνατότητες πρόληψης και παρέμβαση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Ερευνούν και καταγράφουν τα οικολογικά, κοινωνικά και οικονομικά προβλήματα που προκύπτουν από την καταστροφή των δασών σε τοπικό και παγκόσμιο επίπεδο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Κατανοούν πως η αλόγιστη εκμετάλλευση των δασών αντιβαίνει στην αειφόρο ανάπτυξη μιας περιοχής (αλλοίωση της φυσιογνωμίας μιας περιοχής, περιβαλλοντική υποβάθμιση, εξαφάνιση ειδώ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Προβληματίζονται και λαμβάνουν θέση σε θέματα και ζητήματα διαχείρισης δασικών οικοσυστημάτω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Μελετούν παραμέτρους της αειφορικής διαχείρισης των δασώ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σκούνται στις παιδαγωγικές μεθόδους: παιχνίδι ρόλων και παιχνίδι αντιπαράθεσης, για την προσέγγιση του ζητήματος της διαχείρισης των δασών  αντιπροσωπεύοντας ομάδες πληθυσμών που σχετίζονται άμεσα ή έμμεσα με το θέμ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υνειδητοποιούν την ευθύνη που φέρει ο καθένας σε ατομικό και συλλογικό επίπεδο για την προστασία και διατήρηση των δασώ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Ευαισθητοποιούνται και αναπτύσσουν πρότυπα συμπεριφοράς ενός ευσυνείδητου πολίτη που σέβεται τα δάση και την προσφορά τους στη ζωή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Ενεργοποιούνται σε τοπικό επίπεδο για την υιοθέτηση μέτρων και προτάσεων που μπορούν να βελτιώσουν το πλησιέστερο δάσο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</w:rPr>
            </w:pPr>
            <w:r>
              <w:rPr/>
              <w:t>Αναλαμβάνουν πρωτοβουλίες και  συμμετέχουν σε δράσεις για την προστασία των δασών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352"/>
        <w:gridCol w:w="5246"/>
      </w:tblGrid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Διασυνδέσεις με άλλα ζητήματα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1, 2 και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>
                <w:lang w:val="el-GR"/>
              </w:rPr>
              <w:t>Παραγωγή και κατανάλωση: Στόχοι: 1, 7 και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7 και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νέργεια</w:t>
            </w:r>
            <w:r>
              <w:rPr/>
              <w:t xml:space="preserve"> : Στόχο</w:t>
            </w:r>
            <w:r>
              <w:rPr>
                <w:lang w:val="el-GR"/>
              </w:rPr>
              <w:t>ι: 1,3,6, 7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νέργεια</w:t>
            </w:r>
            <w:r>
              <w:rPr/>
              <w:t xml:space="preserve">: Στόχοι: </w:t>
            </w:r>
            <w:r>
              <w:rPr>
                <w:lang w:val="el-GR"/>
              </w:rPr>
              <w:t xml:space="preserve">3, 4 </w:t>
            </w:r>
            <w:r>
              <w:rPr/>
              <w:t xml:space="preserve">και </w:t>
            </w:r>
            <w:r>
              <w:rPr>
                <w:lang w:val="el-GR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νέργεια</w:t>
            </w:r>
            <w:r>
              <w:rPr/>
              <w:t xml:space="preserve"> Στόχοι: </w:t>
            </w:r>
            <w:r>
              <w:rPr>
                <w:lang w:val="el-GR"/>
              </w:rPr>
              <w:t>1, 2 και 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 1</w:t>
            </w:r>
            <w:r>
              <w:rPr>
                <w:lang w:val="el-GR"/>
              </w:rPr>
              <w:t>, 2, 4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Νερό: Στόχοι </w:t>
            </w:r>
            <w:r>
              <w:rPr>
                <w:lang w:val="el-GR"/>
              </w:rPr>
              <w:t>: 1, 2 και 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Νερό: Στόχοι: </w:t>
            </w:r>
            <w:r>
              <w:rPr>
                <w:lang w:val="el-GR"/>
              </w:rPr>
              <w:t>1, 2, 3 και 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Φτώχια: Στόχοι: </w:t>
            </w:r>
            <w:r>
              <w:rPr>
                <w:lang w:val="el-GR"/>
              </w:rPr>
              <w:t>1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Φτώχια: Στόχοι: 7, </w:t>
            </w:r>
            <w:r>
              <w:rPr>
                <w:lang w:val="el-GR"/>
              </w:rPr>
              <w:t>9 και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Φτώχια: Στόχοι: </w:t>
            </w:r>
            <w:r>
              <w:rPr>
                <w:lang w:val="el-GR"/>
              </w:rPr>
              <w:t xml:space="preserve">5, </w:t>
            </w:r>
            <w:r>
              <w:rPr/>
              <w:t>6,</w:t>
            </w:r>
            <w:r>
              <w:rPr>
                <w:lang w:val="el-GR"/>
              </w:rPr>
              <w:t xml:space="preserve"> 9 </w:t>
            </w:r>
            <w:r>
              <w:rPr/>
              <w:t>,και 1</w:t>
            </w: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>Βιοποικιλότητα:Στόχοι:</w:t>
            </w:r>
            <w:r>
              <w:rPr>
                <w:lang w:val="el-GR"/>
              </w:rPr>
              <w:t>1, 2, 3, 4, 7, 8, 9, 10, 11 και  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Βιοποικιλότητα: Στόχοι: </w:t>
            </w:r>
            <w:r>
              <w:rPr>
                <w:lang w:val="el-GR"/>
              </w:rPr>
              <w:t>2, 3, 4, 6, 7, 8, και 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Βιοποικιλότητα: Στόχοι: </w:t>
            </w:r>
            <w:r>
              <w:rPr>
                <w:lang w:val="el-GR"/>
              </w:rPr>
              <w:t>1, 2, 3, 4, 6, 7, 8 και 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 xml:space="preserve">Απορρίμματα: Στόχοι: </w:t>
            </w:r>
            <w:r>
              <w:rPr>
                <w:lang w:val="el-GR"/>
              </w:rPr>
              <w:t>4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>Απορρίμματα: Στόχοι:</w:t>
            </w:r>
            <w:r>
              <w:rPr>
                <w:lang w:val="el-GR"/>
              </w:rPr>
              <w:t>3, 4, 5 και 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/>
              <w:t>Απορρίμματα: Στόχοι: 1,</w:t>
            </w:r>
            <w:r>
              <w:rPr>
                <w:lang w:val="el-GR"/>
              </w:rPr>
              <w:t xml:space="preserve"> 4, 6 και 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Τουρισμός: Στόχοι: 2, 4 και 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Τουρισμός: Στόχοι: 2, 3, 4, 5, 6, 7 και 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Τουρισμός: Στόχοι:1, 2, 4, 5, 6, 8, 9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ημοποίηση: Στόχοι: 4, 5 και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ημοποίηση: Στόχοι: 4, 5, 6, 9, 12 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ημοποίηση: Στόχοι: 2, 3, 4, 6, 10 και 1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σμός: Στόχοι:1 και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σμός: Στόχοι:1 και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σμός: Στόχοι:1, 7, 10  και 1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ική Ανάπτυξη: Στόχοι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ική Ανάπτυξη: Στόχοι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ική Ανάπτυξη: Στόχοι: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Μεταφοράς: Στόχοι: 4, 6, 8 και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σα Μεταφοράς: Στόχοι: 1, 2, 4, 5, 10 και 16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Μεταφοράς: Στόχοι:1, 2, 3, 4, 6, 7 και 1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8:00Z</dcterms:created>
  <dc:creator>a</dc:creator>
  <dc:description/>
  <cp:keywords/>
  <dc:language>en-US</dc:language>
  <cp:lastModifiedBy>Administrator</cp:lastModifiedBy>
  <cp:lastPrinted>2010-09-30T08:31:00Z</cp:lastPrinted>
  <dcterms:modified xsi:type="dcterms:W3CDTF">2010-12-14T11:58:00Z</dcterms:modified>
  <cp:revision>2</cp:revision>
  <dc:subject/>
  <dc:title>ΖΗΤΗΜΑΤΑ ΣΧΕΤΙΚΑ ΜΕ ΤΗΝ ΕΛΛΕΙΨΗ ΝΕΡΟΥ</dc:title>
</cp:coreProperties>
</file>