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ΤΟ   ΟΡΙΣΤΙΚΟ ΑΡΘΡΟ (Β΄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Στόχοι</w:t>
      </w:r>
    </w:p>
    <w:p>
      <w:pPr>
        <w:pStyle w:val="Normal"/>
        <w:jc w:val="both"/>
        <w:rPr/>
      </w:pPr>
      <w:r>
        <w:rPr>
          <w:sz w:val="24"/>
          <w:szCs w:val="24"/>
        </w:rPr>
        <w:t>α) Κατανόηση και συνειδητοποίηση της λειτουργίας του οριστικού άρθρου</w:t>
      </w:r>
    </w:p>
    <w:p>
      <w:pPr>
        <w:pStyle w:val="Normal"/>
        <w:jc w:val="both"/>
        <w:rPr/>
      </w:pPr>
      <w:r>
        <w:rPr>
          <w:sz w:val="24"/>
          <w:szCs w:val="24"/>
        </w:rPr>
        <w:t>β) Εκμάθηση της μορφολογίας του άρθρου</w:t>
      </w:r>
    </w:p>
    <w:p>
      <w:pPr>
        <w:pStyle w:val="Normal"/>
        <w:jc w:val="both"/>
        <w:rPr/>
      </w:pPr>
      <w:r>
        <w:rPr>
          <w:sz w:val="24"/>
          <w:szCs w:val="24"/>
        </w:rPr>
        <w:t>γ) Παραγωγή γραπτού λόγου κατάλληλου για πινακίδες</w:t>
      </w:r>
    </w:p>
    <w:p>
      <w:pPr>
        <w:pStyle w:val="Normal"/>
        <w:jc w:val="both"/>
        <w:rPr/>
      </w:pPr>
      <w:r>
        <w:rPr>
          <w:sz w:val="24"/>
          <w:szCs w:val="24"/>
        </w:rPr>
        <w:t>δ) Άσκηση στη διαδικασία διαμόρφωσης ενός σύντομου κειμένο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Ενδεικτική πορεία</w:t>
      </w:r>
    </w:p>
    <w:p>
      <w:pPr>
        <w:pStyle w:val="Normal"/>
        <w:jc w:val="both"/>
        <w:rPr/>
      </w:pPr>
      <w:r>
        <w:rPr>
          <w:sz w:val="24"/>
          <w:szCs w:val="24"/>
        </w:rPr>
        <w:t>1. Γίνεται μια συζήτηση για τις πινακίδες που βλέπουν οι μαθητές/τριες στους δρόμους. Αναφέρονται μερικές, όπως αυτές που βρίσκονται στη συνημμένη σελίδα. Οι μαθητές αναφέρουν τις πινακίδες που βλέπουν  συνήθως, σε ποια σημεία τις βλέπουν και τι σημαίνει η κάθε μία από αυτές.</w:t>
      </w:r>
    </w:p>
    <w:p>
      <w:pPr>
        <w:pStyle w:val="Normal"/>
        <w:jc w:val="both"/>
        <w:rPr/>
      </w:pPr>
      <w:r>
        <w:rPr>
          <w:sz w:val="24"/>
          <w:szCs w:val="24"/>
        </w:rPr>
        <w:t>2. Μοιράζεται η σελίδα με τις πινακίδες (βλ. σ.1) και  ζητείται από τους/τις μαθητές/τριες να χρωματίσουν με ένα χρώμα της αρεσκείας τους αυτές που θεωρούν σωστές.</w:t>
      </w:r>
    </w:p>
    <w:p>
      <w:pPr>
        <w:pStyle w:val="Normal"/>
        <w:jc w:val="both"/>
        <w:rPr/>
      </w:pPr>
      <w:r>
        <w:rPr>
          <w:sz w:val="24"/>
          <w:szCs w:val="24"/>
        </w:rPr>
        <w:t>3. Οι μαθητές/τριες  αναφέρουν τις πινακίδες που χρωμάτισαν  και εξηγούν γιατί τις θεωρούν σωστές.</w:t>
      </w:r>
    </w:p>
    <w:p>
      <w:pPr>
        <w:pStyle w:val="Normal"/>
        <w:jc w:val="both"/>
        <w:rPr/>
      </w:pPr>
      <w:r>
        <w:rPr>
          <w:sz w:val="24"/>
          <w:szCs w:val="24"/>
        </w:rPr>
        <w:t>4. Εξηγείται ότι αυτό που κάνει  τις τρεις πινακίδες να είναι σωστές είναι η ύπαρξη του άρθρου.</w:t>
      </w:r>
    </w:p>
    <w:p>
      <w:pPr>
        <w:pStyle w:val="Normal"/>
        <w:jc w:val="both"/>
        <w:rPr/>
      </w:pPr>
      <w:r>
        <w:rPr>
          <w:sz w:val="24"/>
          <w:szCs w:val="24"/>
        </w:rPr>
        <w:t>5. Δίνεται η κλίση του άρθρου και στα τρία γένη. Οι μαθητές γράφουν στα τετράδιά τους. Δίνεται ως εργασία στο σπίτι ένα μικρό κείμενο, στο οποίο θα υπογραμμίσουν τα άρθρα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τέλος πρώτου δίωρου μαθήματος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 Μοιράζεται  η σελίδα με τις πινακίδες (βλ. σ. 2) και  ζητείται από τους μαθητές να χρωματίσουν με ένα χρώμα της αρεσκείας τους αυτές που θεωρούν σωστές.</w:t>
      </w:r>
    </w:p>
    <w:p>
      <w:pPr>
        <w:pStyle w:val="Normal"/>
        <w:jc w:val="both"/>
        <w:rPr/>
      </w:pPr>
      <w:r>
        <w:rPr>
          <w:sz w:val="24"/>
          <w:szCs w:val="24"/>
        </w:rPr>
        <w:t>7. Οι μαθητές/τριες  αναφέρουν τις πινακίδες που χρωμάτισαν  και εξηγούν γιατί τις θεωρούν σωστές.</w:t>
      </w:r>
    </w:p>
    <w:p>
      <w:pPr>
        <w:pStyle w:val="Normal"/>
        <w:jc w:val="both"/>
        <w:rPr/>
      </w:pPr>
      <w:r>
        <w:rPr>
          <w:sz w:val="24"/>
          <w:szCs w:val="24"/>
        </w:rPr>
        <w:t>8.  Εξηγείται ότι αυτό που κάνει  τις τρεις πινακίδες να είναι σωστές είναι η απουσία του άρθρου.</w:t>
      </w:r>
    </w:p>
    <w:p>
      <w:pPr>
        <w:pStyle w:val="Normal"/>
        <w:jc w:val="both"/>
        <w:rPr/>
      </w:pPr>
      <w:r>
        <w:rPr>
          <w:sz w:val="24"/>
          <w:szCs w:val="24"/>
        </w:rPr>
        <w:t>9. Χωρίζουμε τους/τις μαθητές/τριες σε 4 ομάδες και ζητάμ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από την πρώτη ομάδα να γράψει   μια πινακίδα, η οποία να απευθύνεται στους μαθητές και να ζητά να μη λερώνουν τα θρανί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από τη δεύτερη ομάδα να γράψει μια πινακίδα, η οποία να  απευθύνεται σε δασκάλους και μαθητές και να ζητά να  χτυπούν  την πόρτα πριν μπουν στην αίθουσ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από την  τρίτη ομάδα να γράψει μια πινακίδα, η οποία να  απευθύνεται στους μαθητές και να ζητά να  φροντίζουν την καθαριότητα της αυλής του σχολείο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από την  τέταρτη ομάδα να γράψει μια πινακίδα, η οποία να  απευθύνεται  στους  επισκέπτες του σχολείου και να πληροφορεί  για την τάξη, η οποία βρίσκεται μέσα στην αίθουσα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τέλος δεύτερου δίωρου μαθήματος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α. Γίνεται επεξεργασία των κειμένων-πινακίδων που έγραψαν οι μαθητές/τριε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β. Γίνεται συζήτηση για τις θέσεις στις οποίες πρέπει να τοποθετηθεί η κάθε πινακίδα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γ. Ένας/μία  μαθητής/τρια από κάθε ομάδα αναλαμβάνει να κολλήσει την πινακίδα της ομάδας του στη θέση που αποφασίστηκ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τέλος τρίτου δίωρου μαθήματο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01"/>
        <w:gridCol w:w="2837"/>
      </w:tblGrid>
      <w:tr>
        <w:trPr/>
        <w:tc>
          <w:tcPr>
            <w:tcW w:w="2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ΓΟΡΕΥΕΤΑ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ΤΟ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ΚΑΠΝΙΣΜΑ</w:t>
            </w:r>
          </w:p>
        </w:tc>
        <w:tc>
          <w:tcPr>
            <w:tcW w:w="170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ΠΑΓΟΡΕΥΕΤΑΙ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ΚΑΠΝΙΣΜ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05"/>
        <w:gridCol w:w="2981"/>
      </w:tblGrid>
      <w:tr>
        <w:trPr/>
        <w:tc>
          <w:tcPr>
            <w:tcW w:w="2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ΜΗ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ΑΓΓΙΖΕΤ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ΗΧΑΝΗΜΑΤΑ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ΜΗ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ΑΓΓΙΖΕΤ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ΤΑ  ΜΗΧΑΝΗΜΑΤ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17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ΓΙΑ  ΚΑΛΥΤΕΡ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ΕΞΥΠΗΡΕΤΗΣ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ΥΜΒΟΥΛΕΥΕΣΤ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Τ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ΧΡΥΣΟ  ΟΔΗΓΟ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ΓΙΑ  ΚΑΛΥΤΕΡ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ΕΞΥΠΗΡΕΤΗΣ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ΥΜΒΟΥΛΕΥΕΣΤ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ΧΡΥΣΟ  ΟΔΗΓΟ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375" w:type="dxa"/>
        <w:tblLayout w:type="fixed"/>
        <w:tblCellMar>
          <w:top w:w="105" w:type="dxa"/>
          <w:left w:w="300" w:type="dxa"/>
          <w:bottom w:w="105" w:type="dxa"/>
          <w:right w:w="105" w:type="dxa"/>
        </w:tblCellMar>
      </w:tblPr>
      <w:tblGrid>
        <w:gridCol w:w="4080"/>
        <w:gridCol w:w="1063"/>
        <w:gridCol w:w="3377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ΜΗΝ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ΠΕΤΑΤΕ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ΤΑ ΣΚΟΥΠΙΔΙΑ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ΜΗΝ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ΠΕΤΑΤΕ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ΣΚΟΥΠΙΔΙΑ</w:t>
            </w:r>
          </w:p>
        </w:tc>
      </w:tr>
    </w:tbl>
    <w:p>
      <w:pPr>
        <w:pStyle w:val="Normal"/>
        <w:spacing w:lineRule="atLeast" w:line="300"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8520" w:type="dxa"/>
        <w:jc w:val="left"/>
        <w:tblInd w:w="-300" w:type="dxa"/>
        <w:tblLayout w:type="fixed"/>
        <w:tblCellMar>
          <w:top w:w="105" w:type="dxa"/>
          <w:left w:w="300" w:type="dxa"/>
          <w:bottom w:w="105" w:type="dxa"/>
          <w:right w:w="105" w:type="dxa"/>
        </w:tblCellMar>
      </w:tblPr>
      <w:tblGrid>
        <w:gridCol w:w="3677"/>
        <w:gridCol w:w="1166"/>
        <w:gridCol w:w="3677"/>
      </w:tblGrid>
      <w:tr>
        <w:trPr/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ΠΡΟΣΟΧΗ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Ο ΣΚΥΛΟΣ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ΔΑΓΚΩΝΕΙ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ΠΡΟΣΟΧΗ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ΣΚΥΛΟΣ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ΔΑΓΚΩΝΕΙ</w:t>
            </w:r>
          </w:p>
        </w:tc>
      </w:tr>
    </w:tbl>
    <w:p>
      <w:pPr>
        <w:pStyle w:val="Normal"/>
        <w:spacing w:lineRule="atLeast" w:line="300"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8520" w:type="dxa"/>
        <w:jc w:val="left"/>
        <w:tblInd w:w="-435" w:type="dxa"/>
        <w:tblLayout w:type="fixed"/>
        <w:tblCellMar>
          <w:top w:w="105" w:type="dxa"/>
          <w:left w:w="300" w:type="dxa"/>
          <w:bottom w:w="105" w:type="dxa"/>
          <w:right w:w="105" w:type="dxa"/>
        </w:tblCellMar>
      </w:tblPr>
      <w:tblGrid>
        <w:gridCol w:w="3712"/>
        <w:gridCol w:w="1097"/>
        <w:gridCol w:w="3711"/>
      </w:tblGrid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ΜΗΝ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ΠΛΗΣΙΑΖΕΤΕ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ΤΑ ΚΑΛΩΔΙΑ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ΚΙΝΔΥΝΟΣ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ΜΗΝ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ΠΛΗΣΙΑΖΕΤΕ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ΚΑΛΩΔΙΑ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Ο ΚΙΝΔΥΝΟ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300" w:before="280" w:after="280"/>
    </w:pPr>
    <w:rPr>
      <w:rFonts w:ascii="Verdana" w:hAnsi="Verdana" w:cs="Verdana"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11:00Z</dcterms:created>
  <dc:creator>**</dc:creator>
  <dc:description/>
  <cp:keywords/>
  <dc:language>en-US</dc:language>
  <cp:lastModifiedBy>**</cp:lastModifiedBy>
  <dcterms:modified xsi:type="dcterms:W3CDTF">2011-01-06T16:21:00Z</dcterms:modified>
  <cp:revision>3</cp:revision>
  <dc:subject/>
  <dc:title/>
</cp:coreProperties>
</file>