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ΠΙΜΟΡΦΩΣΗ ΜΑΧΙΜΩΝ ΕΚΠΑΙΔΕΥΤΙΚΩΝ ΣΤΟ ΝΕΟ ΑΝΑΛΥΤΙΚΟ ΠΡΟΓΡΑΜΜΑ ΣΠΟΥΔΩΝ ΤΩΝ ΦΥΣΙΚΩΝ ΕΠΙΣΤΗΜ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. Συζητήστε στην ομάδα σας το διδακτικό επεισόδιο που έχετε στα χέρια σας και καταγράψετε τις ικανότητες και ικανότητες-κλειδιά που μπορεί να καλλιεργήσει η πλήρης ανάπτυξη της συγκεκριμένης διδακτικής πρότα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. Το θέμα «Σώματα που επιπλέουν και βυθίζονται στο νερό» είναι κοινό στο υφιστάμενο και στο νέο Αναλυτικό Πρόγραμμα Σπουδών για την Γ΄ τάξη. Το σχέδιο μαθήματος που έχετε πάρει προτείνεται στο βιβλίο για το δάσκαλο, της σειράς «Πρώτα Βήματα στην Επιστήμ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λετήστε το συγκεκριμένο σχέδιο μαθήματος και συζητήστε στην ομάδα σ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α) Ποια στοιχεία του Νέου Αναλυτικού Προγράμματος Σπουδών των Φυσικών Επιστημών  εντοπίζετε στο συγκεκριμένο μάθημ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β) Σε ποια σημεία εντοπίζετε διαφορές από τις αρχές του Νέου ΑΠΣ των Φυσικών Επιστημώ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γ) Ποιες αλλαγές θα προτείνατε στο συγκεκριμένο σχεδιασμό μαθήματος, για να συνάδει περισσότερο με τις  πρόνοιες του Νέου Αναλυτικού Προγράμματος Σπουδών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5:00Z</dcterms:created>
  <dc:creator>Kitsou</dc:creator>
  <dc:description/>
  <cp:keywords/>
  <dc:language>en-US</dc:language>
  <cp:lastModifiedBy>Nicolaou Adamos</cp:lastModifiedBy>
  <dcterms:modified xsi:type="dcterms:W3CDTF">2010-11-30T08:05:00Z</dcterms:modified>
  <cp:revision>2</cp:revision>
  <dc:subject/>
  <dc:title>ΕΠΙΜΟΡΦΩΣΗ ΜΑΧΙΜΩΝ ΕΚΠΑΙΔΕΥΤΙΚΩΝ ΣΤΟ ΝΕΟ ΑΝΑΛΥΤΙΚΟ ΠΡΟΓΡΑΜΜΑ ΣΠΟΥΔΩΝ ΤΩΝ ΦΥΣΙΚΩΝ ΕΠΙΣΤΗΜΩΝ</dc:title>
</cp:coreProperties>
</file>