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Ενότητα:  Ύλη                                                                                                 Τάξη: Ε΄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Θέμα: Το νερό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Πόσιμο νερό από τη θάλασσα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84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120"/>
      </w:tblGrid>
      <w:tr>
        <w:trPr>
          <w:trHeight w:val="758" w:hRule="atLeast"/>
        </w:trPr>
        <w:tc>
          <w:tcPr>
            <w:tcW w:w="53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Ικανότητες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Ικανότητες- κλειδιά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. Σε αρκετές απομακρυσμένες  παράλιες περιοχές η ηλιακή ενέργεια αξιοποιείται για την απόσταξη του θαλάσσιου νερού με σκοπό την παραγωγή πόσιμου. Η πιο κάτω κατασκευή παρουσιάζει αυτή τη διαδικασί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α) Συζητήστε στην ομάδα σας, για να εξηγήσετε πώς λειτουργεί ο πιο κάτω αποστακτήρας, με βάση τις γνώσεις σας για τις αλλαγές του νερο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33020</wp:posOffset>
            </wp:positionV>
            <wp:extent cx="3810000" cy="2565400"/>
            <wp:effectExtent l="0" t="0" r="0" b="0"/>
            <wp:wrapTight wrapText="bothSides">
              <wp:wrapPolygon edited="0">
                <wp:start x="-52" y="0"/>
                <wp:lineTo x="-52" y="21520"/>
                <wp:lineTo x="21600" y="21520"/>
                <wp:lineTo x="21600" y="0"/>
                <wp:lineTo x="-52" y="0"/>
              </wp:wrapPolygon>
            </wp:wrapTight>
            <wp:docPr id="1" name="Still_diagram_sid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ll_diagram_sid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95250</wp:posOffset>
                </wp:positionV>
                <wp:extent cx="73025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υάλινη πλάκ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7.4pt;mso-wrap-distance-left:9.05pt;mso-wrap-distance-right:9.05pt;mso-wrap-distance-top:0pt;mso-wrap-distance-bottom:0pt;margin-top:7.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υάλινη πλάκ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118110</wp:posOffset>
                </wp:positionV>
                <wp:extent cx="87630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θαλάσσι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νερ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4pt;mso-wrap-distance-left:9.05pt;mso-wrap-distance-right:9.05pt;mso-wrap-distance-top:0pt;mso-wrap-distance-bottom:0pt;margin-top:9.3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θαλάσσι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νερ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5080</wp:posOffset>
                </wp:positionV>
                <wp:extent cx="87630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όσιμ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νερ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4pt;mso-wrap-distance-left:9.05pt;mso-wrap-distance-right:9.05pt;mso-wrap-distance-top:0pt;mso-wrap-distance-bottom:0pt;margin-top:0.4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όσιμ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νερ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α) Φανταστείτε ότι η ομάδα σας είναι απομονωμένη σ’ ένα ερημικό νησί. Η μοναδική πηγή νερού είναι η θάλασσα. Πώς μπορείτε να δημιουργήσετε πόσιμο νερό από το θαλάσσιο, για να επιβιώσετε; Εκτός από φυσικά μέσα (πέτρες, κλαδιά, φύλλα κτλ.), στη διάθεσή σας έχετε μόνον τα πιο κάτω υλικά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79070</wp:posOffset>
                </wp:positionV>
                <wp:extent cx="5038725" cy="29806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980800"/>
                          <a:chOff x="0" y="0"/>
                          <a:chExt cx="5038560" cy="298080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4"/>
                          <a:srcRect l="23961" t="0" r="38019" b="38207"/>
                          <a:stretch/>
                        </pic:blipFill>
                        <pic:spPr>
                          <a:xfrm>
                            <a:off x="3578760" y="1948320"/>
                            <a:ext cx="4381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16880" y="268560"/>
                            <a:ext cx="803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360" y="0"/>
                            <a:ext cx="89532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0" y="350640"/>
                            <a:ext cx="65736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8680" y="259200"/>
                            <a:ext cx="73008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8920" y="1994400"/>
                            <a:ext cx="2991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6280" y="1718280"/>
                            <a:ext cx="72252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1259280"/>
                            <a:ext cx="4746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ουβάς                                φτυάρι                            σπάγγος                      καλάμ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440"/>
                            <a:ext cx="5038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άδειο κουτί αναψυκτικού             χωνί                              σακούλια απορριμμάτ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4.1pt;width:396.75pt;height:234.65pt" coordorigin="230,282" coordsize="7935,4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5866;top:3350;width:689;height:10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6556;top:705;width:1264;height:109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741;top:282;width:1409;height:186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2991;top:834;width:1034;height:96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4716;top:690;width:1149;height:111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795;top:3423;width:470;height:72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3106;top:2988;width:1137;height:115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;top:2265;width:74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ουβάς                                φτυάρι                            σπάγγος                      καλάμ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0;top:4253;width:793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άδειο κουτί αναψυκτικού             χωνί                              σακούλια απορριμμάτω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Β. Σχεδιάστε και κατασκευάστε μία συσκευή που θα σας εξασφαλίζει το πολύτιμο νερό για τις ανάγκες σας. Εξετάστε αν λειτουργεί η συσκευή σας με θαλάσσιο νερό (αλατόνερο) στην αυλή του σχολείου κάποια ηλιόλουστη μέρα. Αν όχι, συζητήστε πώς μπορείτε να την βελτιώσετ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0000"/>
      <w:sz w:val="56"/>
      <w:u w:val="thick" w:color="993300"/>
    </w:rPr>
  </w:style>
  <w:style w:type="character" w:styleId="WW8Num2z0">
    <w:name w:val="WW8Num2z0"/>
    <w:qFormat/>
    <w:rPr>
      <w:rFonts w:ascii="Wingdings 2" w:hAnsi="Wingdings 2" w:cs="Wingdings 2"/>
      <w:b/>
      <w:color w:val="FF0000"/>
      <w:sz w:val="64"/>
    </w:rPr>
  </w:style>
  <w:style w:type="character" w:styleId="WW8Num3z0">
    <w:name w:val="WW8Num3z0"/>
    <w:qFormat/>
    <w:rPr>
      <w:rFonts w:ascii="Wingdings 2" w:hAnsi="Wingdings 2" w:cs="Wingdings 2"/>
      <w:color w:val="FF6600"/>
    </w:rPr>
  </w:style>
  <w:style w:type="character" w:styleId="WW8Num4z0">
    <w:name w:val="WW8Num4z0"/>
    <w:qFormat/>
    <w:rPr>
      <w:rFonts w:ascii="Wingdings 2" w:hAnsi="Wingdings 2" w:cs="Wingdings 2"/>
      <w:i/>
      <w:color w:val="FF0000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800000"/>
      <w:sz w:val="6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color w:val="0000FF"/>
      <w:sz w:val="28"/>
    </w:rPr>
  </w:style>
  <w:style w:type="character" w:styleId="WW8Num11z0">
    <w:name w:val="WW8Num11z0"/>
    <w:qFormat/>
    <w:rPr>
      <w:rFonts w:ascii="Wingdings 2" w:hAnsi="Wingdings 2" w:cs="Wingdings 2"/>
      <w:color w:val="FF0066"/>
      <w:sz w:val="88"/>
    </w:rPr>
  </w:style>
  <w:style w:type="character" w:styleId="WW8Num12z0">
    <w:name w:val="WW8Num12z0"/>
    <w:qFormat/>
    <w:rPr>
      <w:rFonts w:ascii="Wingdings 2" w:hAnsi="Wingdings 2" w:cs="Wingdings 2"/>
      <w:color w:val="800000"/>
    </w:rPr>
  </w:style>
  <w:style w:type="character" w:styleId="WW8Num13z0">
    <w:name w:val="WW8Num13z0"/>
    <w:qFormat/>
    <w:rPr>
      <w:rFonts w:ascii="Wingdings 2" w:hAnsi="Wingdings 2" w:cs="Wingdings 2"/>
      <w:color w:val="800000"/>
      <w:sz w:val="4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ile:Still_diagram_side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7:00Z</dcterms:created>
  <dc:creator>Kitsou</dc:creator>
  <dc:description/>
  <cp:keywords/>
  <dc:language>en-US</dc:language>
  <cp:lastModifiedBy>Nicolaou Adamos</cp:lastModifiedBy>
  <dcterms:modified xsi:type="dcterms:W3CDTF">2010-11-03T10:17:00Z</dcterms:modified>
  <cp:revision>2</cp:revision>
  <dc:subject/>
  <dc:title/>
</cp:coreProperties>
</file>