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124"/>
      </w:tblGrid>
      <w:tr>
        <w:trPr>
          <w:trHeight w:val="65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Στερεά που επιπλέουν ή βυθίζονται στο νερ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ΛΛΟ ΕΡΓΑΣΙΑΣ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  <w:lang w:val="en-GB"/>
        </w:rPr>
        <w:t xml:space="preserve">O </w:t>
      </w:r>
      <w:r>
        <w:rPr>
          <w:rFonts w:cs="Comic Sans MS" w:ascii="Comic Sans MS" w:hAnsi="Comic Sans MS"/>
          <w:b/>
          <w:u w:val="single"/>
        </w:rPr>
        <w:t>βατραχάνθρωπος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550545</wp:posOffset>
                </wp:positionV>
                <wp:extent cx="5257800" cy="1403985"/>
                <wp:effectExtent l="0" t="0" r="0" b="463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04000"/>
                          <a:chOff x="0" y="0"/>
                          <a:chExt cx="5257800" cy="1404000"/>
                        </a:xfrm>
                      </wpg:grpSpPr>
                      <pic:pic xmlns:pic="http://schemas.openxmlformats.org/drawingml/2006/picture">
                        <pic:nvPicPr>
                          <pic:cNvPr id="0" name="materials2" descr=""/>
                          <pic:cNvPicPr/>
                        </pic:nvPicPr>
                        <pic:blipFill>
                          <a:blip r:embed="rId2"/>
                          <a:srcRect l="58289" t="0" r="0" b="10215"/>
                          <a:stretch/>
                        </pic:blipFill>
                        <pic:spPr>
                          <a:xfrm rot="18388200">
                            <a:off x="223920" y="490320"/>
                            <a:ext cx="2728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9941000">
                            <a:off x="1022400" y="671040"/>
                            <a:ext cx="3009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pfb1XF0g5tnEw5pM: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1600" y="487080"/>
                            <a:ext cx="438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pfb1XF0g5tnEw5pM: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9560" y="496080"/>
                            <a:ext cx="438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aterials2" descr=""/>
                          <pic:cNvPicPr/>
                        </pic:nvPicPr>
                        <pic:blipFill>
                          <a:blip r:embed="rId5"/>
                          <a:srcRect l="7635" t="0" r="72424" b="0"/>
                          <a:stretch/>
                        </pic:blipFill>
                        <pic:spPr>
                          <a:xfrm>
                            <a:off x="4088880" y="0"/>
                            <a:ext cx="4939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6600"/>
                            <a:ext cx="5257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άλυμμα    ορθογώνιο κομμάτι      δύο συρμάτινα λουράκια                    πλαστικό διαφανές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τυλό           πλαστικού                       ή κομμάτια καλώδιο                     μπουκάλι με πώμα και νερ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43.35pt;width:414pt;height:110.55pt" coordorigin="115,867" coordsize="8280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terials2" stroked="f" o:allowincell="f" style="position:absolute;left:468;top:1639;width:429;height:445;mso-wrap-style:none;v-text-anchor:middle;rotation:306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725;top:1924;width:473;height:169;flip:y;mso-wrap-style:none;v-text-anchor:middle;rotation:28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ipfb1XF0g5tnEw5pM:" stroked="f" o:allowincell="f" style="position:absolute;left:3409;top:1634;width:689;height:4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pfb1XF0g5tnEw5pM:" stroked="f" o:allowincell="f" style="position:absolute;left:4776;top:1648;width:689;height:4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materials2" stroked="f" o:allowincell="f" style="position:absolute;left:6554;top:867;width:777;height:15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;top:2389;width:827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κάλυμμα    ορθογώνιο κομμάτι      δύο συρμάτινα λουράκια                    πλαστικό διαφανές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τυλό           πλαστικού                       ή κομμάτια καλώδιο                     μπουκάλι με πώμα και νερ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b/>
        </w:rPr>
        <w:t>Υλικά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Οδηγί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94690</wp:posOffset>
                </wp:positionV>
                <wp:extent cx="248920" cy="118110"/>
                <wp:effectExtent l="0" t="332105" r="3397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74200">
                          <a:off x="0" y="0"/>
                          <a:ext cx="2487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54.65pt;width:19.55pt;height:9.2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165</wp:posOffset>
            </wp:positionH>
            <wp:positionV relativeFrom="paragraph">
              <wp:posOffset>813435</wp:posOffset>
            </wp:positionV>
            <wp:extent cx="414655" cy="396240"/>
            <wp:effectExtent l="0" t="0" r="0" b="0"/>
            <wp:wrapNone/>
            <wp:docPr id="3" name="materia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rial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258" t="-17" r="-8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α. Στερεώστε το κάλυμμα του στυλό στο πλαστικό περνώντας τη λεπτή του άκρη σε μία από τις κεντρικές τρύπ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86360" simplePos="0" locked="0" layoutInCell="0" allowOverlap="1" relativeHeight="6">
                <wp:simplePos x="0" y="0"/>
                <wp:positionH relativeFrom="column">
                  <wp:posOffset>2225675</wp:posOffset>
                </wp:positionH>
                <wp:positionV relativeFrom="paragraph">
                  <wp:posOffset>112395</wp:posOffset>
                </wp:positionV>
                <wp:extent cx="365125" cy="118110"/>
                <wp:effectExtent l="0" t="55880" r="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365040" cy="118080"/>
                        </a:xfrm>
                        <a:prstGeom prst="rightArrow">
                          <a:avLst>
                            <a:gd name="adj1" fmla="val 50000"/>
                            <a:gd name="adj2" fmla="val 7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5.25pt;margin-top:8.85pt;width:28.7pt;height:9.2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403860</wp:posOffset>
                </wp:positionV>
                <wp:extent cx="938530" cy="925830"/>
                <wp:effectExtent l="635" t="63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925920"/>
                          <a:chOff x="0" y="0"/>
                          <a:chExt cx="938520" cy="925920"/>
                        </a:xfrm>
                      </wpg:grpSpPr>
                      <wps:wsp>
                        <wps:cNvSpPr/>
                        <wps:spPr>
                          <a:xfrm flipV="1" rot="10774200">
                            <a:off x="197280" y="257040"/>
                            <a:ext cx="191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materials2" descr=""/>
                          <pic:cNvPicPr/>
                        </pic:nvPicPr>
                        <pic:blipFill>
                          <a:blip r:embed="rId11"/>
                          <a:srcRect l="65893" t="0" r="0" b="10215"/>
                          <a:stretch/>
                        </pic:blipFill>
                        <pic:spPr>
                          <a:xfrm rot="14839800">
                            <a:off x="3960" y="78840"/>
                            <a:ext cx="3182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01000">
                            <a:off x="333360" y="153720"/>
                            <a:ext cx="206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2">
                                <a:moveTo>
                                  <a:pt x="0" y="362"/>
                                </a:moveTo>
                                <a:cubicBezTo>
                                  <a:pt x="29" y="206"/>
                                  <a:pt x="58" y="50"/>
                                  <a:pt x="115" y="25"/>
                                </a:cubicBezTo>
                                <a:cubicBezTo>
                                  <a:pt x="172" y="0"/>
                                  <a:pt x="258" y="105"/>
                                  <a:pt x="345" y="21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28320"/>
                            <a:ext cx="248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61">
                                <a:moveTo>
                                  <a:pt x="509" y="37"/>
                                </a:moveTo>
                                <a:cubicBezTo>
                                  <a:pt x="310" y="18"/>
                                  <a:pt x="112" y="0"/>
                                  <a:pt x="56" y="37"/>
                                </a:cubicBezTo>
                                <a:cubicBezTo>
                                  <a:pt x="0" y="74"/>
                                  <a:pt x="85" y="167"/>
                                  <a:pt x="171" y="26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69240"/>
                            <a:ext cx="235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87">
                                <a:moveTo>
                                  <a:pt x="0" y="0"/>
                                </a:moveTo>
                                <a:cubicBezTo>
                                  <a:pt x="210" y="93"/>
                                  <a:pt x="421" y="187"/>
                                  <a:pt x="528" y="187"/>
                                </a:cubicBezTo>
                                <a:cubicBezTo>
                                  <a:pt x="635" y="187"/>
                                  <a:pt x="639" y="93"/>
                                  <a:pt x="643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69240"/>
                            <a:ext cx="1098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33">
                                <a:moveTo>
                                  <a:pt x="193" y="0"/>
                                </a:moveTo>
                                <a:cubicBezTo>
                                  <a:pt x="209" y="154"/>
                                  <a:pt x="225" y="309"/>
                                  <a:pt x="193" y="371"/>
                                </a:cubicBezTo>
                                <a:cubicBezTo>
                                  <a:pt x="161" y="433"/>
                                  <a:pt x="80" y="402"/>
                                  <a:pt x="0" y="37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37.95pt;width:73.55pt;height:66.75pt" coordorigin="3685,759" coordsize="1471,1335">
                <v:rect id="shape_0" fillcolor="white" stroked="t" o:allowincell="f" style="position:absolute;left:3989;top:1041;width:300;height:17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materials2" stroked="f" o:allowincell="f" style="position:absolute;left:3685;top:760;width:500;height:347;mso-wrap-style:none;v-text-anchor:middle;rotation:247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45,362" path="m0,362c29,206,58,50,115,25c172,0,258,105,345,211e" stroked="t" o:allowincell="f" style="position:absolute;left:4204;top:878;width:324;height:339;mso-wrap-style:none;v-text-anchor:middle;rotation:18">
                  <v:fill o:detectmouseclick="t" on="false"/>
                  <v:stroke color="red" weight="22320" joinstyle="round" endcap="flat"/>
                  <w10:wrap type="none"/>
                </v:shape>
                <v:shape id="shape_0" coordsize="509,261" path="m509,37c310,18,112,0,56,37c0,74,85,167,171,261e" stroked="t" o:allowincell="f" style="position:absolute;left:3719;top:1153;width:390;height:244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shape id="shape_0" coordsize="643,187" path="m0,0c210,93,421,187,528,187c635,187,639,93,643,0e" stroked="t" o:allowincell="f" style="position:absolute;left:4787;top:1690;width:369;height:175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shape id="shape_0" coordsize="225,433" path="m193,0c209,154,225,309,193,371c161,433,80,402,0,371e" stroked="t" o:allowincell="f" style="position:absolute;left:4370;top:1690;width:172;height:403;mso-wrap-style:none;v-text-anchor:middle">
                  <v:fill o:detectmouseclick="t" on="false"/>
                  <v:stroke color="red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β. Περάστε τα λουράκια  σε διπλανές τρύπες, για να μπουν από πάνω και να βγουν από κάτω, για να δημιουργήσετε τα χέρια και τα πόδια του βατραχανθρώπ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226695</wp:posOffset>
            </wp:positionV>
            <wp:extent cx="601345" cy="1243965"/>
            <wp:effectExtent l="0" t="0" r="0" b="0"/>
            <wp:wrapTight wrapText="bothSides">
              <wp:wrapPolygon edited="0">
                <wp:start x="2121" y="0"/>
                <wp:lineTo x="2121" y="21459"/>
                <wp:lineTo x="1039" y="21459"/>
                <wp:lineTo x="1039" y="0"/>
                <wp:lineTo x="2121" y="0"/>
              </wp:wrapPolygon>
            </wp:wrapTight>
            <wp:docPr id="6" name="materia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erials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42" t="-17" r="723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374015</wp:posOffset>
                </wp:positionV>
                <wp:extent cx="304800" cy="662940"/>
                <wp:effectExtent l="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63120"/>
                          <a:chOff x="0" y="0"/>
                          <a:chExt cx="304920" cy="663120"/>
                        </a:xfrm>
                      </wpg:grpSpPr>
                      <pic:pic xmlns:pic="http://schemas.openxmlformats.org/drawingml/2006/picture">
                        <pic:nvPicPr>
                          <pic:cNvPr id="5" name="materials2" descr=""/>
                          <pic:cNvPicPr/>
                        </pic:nvPicPr>
                        <pic:blipFill>
                          <a:blip r:embed="rId14"/>
                          <a:srcRect l="65893" t="0" r="0" b="10215"/>
                          <a:stretch/>
                        </pic:blipFill>
                        <pic:spPr>
                          <a:xfrm rot="17756400">
                            <a:off x="69480" y="47160"/>
                            <a:ext cx="1796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017600">
                            <a:off x="161640" y="227520"/>
                            <a:ext cx="142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2">
                                <a:moveTo>
                                  <a:pt x="0" y="362"/>
                                </a:moveTo>
                                <a:cubicBezTo>
                                  <a:pt x="29" y="206"/>
                                  <a:pt x="58" y="50"/>
                                  <a:pt x="115" y="25"/>
                                </a:cubicBezTo>
                                <a:cubicBezTo>
                                  <a:pt x="172" y="0"/>
                                  <a:pt x="258" y="105"/>
                                  <a:pt x="345" y="21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6600">
                            <a:off x="-2880" y="145800"/>
                            <a:ext cx="171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61">
                                <a:moveTo>
                                  <a:pt x="509" y="37"/>
                                </a:moveTo>
                                <a:cubicBezTo>
                                  <a:pt x="310" y="18"/>
                                  <a:pt x="112" y="0"/>
                                  <a:pt x="56" y="37"/>
                                </a:cubicBezTo>
                                <a:cubicBezTo>
                                  <a:pt x="0" y="74"/>
                                  <a:pt x="85" y="167"/>
                                  <a:pt x="171" y="26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6600">
                            <a:off x="135360" y="561600"/>
                            <a:ext cx="162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87">
                                <a:moveTo>
                                  <a:pt x="0" y="0"/>
                                </a:moveTo>
                                <a:cubicBezTo>
                                  <a:pt x="210" y="93"/>
                                  <a:pt x="421" y="187"/>
                                  <a:pt x="528" y="187"/>
                                </a:cubicBezTo>
                                <a:cubicBezTo>
                                  <a:pt x="635" y="187"/>
                                  <a:pt x="639" y="93"/>
                                  <a:pt x="643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6600">
                            <a:off x="35280" y="445320"/>
                            <a:ext cx="75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33">
                                <a:moveTo>
                                  <a:pt x="193" y="0"/>
                                </a:moveTo>
                                <a:cubicBezTo>
                                  <a:pt x="209" y="154"/>
                                  <a:pt x="225" y="309"/>
                                  <a:pt x="193" y="371"/>
                                </a:cubicBezTo>
                                <a:cubicBezTo>
                                  <a:pt x="161" y="433"/>
                                  <a:pt x="80" y="402"/>
                                  <a:pt x="0" y="37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3760"/>
                            <a:ext cx="81360" cy="30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33.1pt;width:24.2pt;height:44.45pt" coordorigin="4898,662" coordsize="484,889">
                <v:shape id="shape_0" ID="materials2" stroked="f" o:allowincell="f" style="position:absolute;left:5013;top:663;width:282;height:186;mso-wrap-style:none;v-text-anchor:middle;rotation:296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45,362" path="m0,362c29,206,58,50,115,25c172,0,258,105,345,211e" stroked="t" o:allowincell="f" style="position:absolute;left:5158;top:947;width:223;height:149;mso-wrap-style:none;v-text-anchor:middle;rotation:67">
                  <v:fill o:detectmouseclick="t" on="false"/>
                  <v:stroke color="red" weight="22320" joinstyle="round" endcap="flat"/>
                  <w10:wrap type="none"/>
                </v:shape>
                <v:shape id="shape_0" coordsize="509,261" path="m509,37c310,18,112,0,56,37c0,74,85,167,171,261e" stroked="t" o:allowincell="f" style="position:absolute;left:4899;top:818;width:269;height:107;mso-wrap-style:none;v-text-anchor:middle;rotation:49">
                  <v:fill o:detectmouseclick="t" on="false"/>
                  <v:stroke color="red" weight="22320" joinstyle="round" endcap="flat"/>
                  <w10:wrap type="none"/>
                </v:shape>
                <v:shape id="shape_0" coordsize="643,187" path="m0,0c210,93,421,187,528,187c635,187,639,93,643,0e" stroked="t" o:allowincell="f" style="position:absolute;left:5118;top:1473;width:254;height:76;mso-wrap-style:none;v-text-anchor:middle;rotation:49">
                  <v:fill o:detectmouseclick="t" on="false"/>
                  <v:stroke color="red" weight="22320" joinstyle="round" endcap="flat"/>
                  <w10:wrap type="none"/>
                </v:shape>
                <v:shape id="shape_0" coordsize="225,433" path="m193,0c209,154,225,309,193,371c161,433,80,402,0,371e" stroked="t" o:allowincell="f" style="position:absolute;left:4959;top:1290;width:118;height:177;mso-wrap-style:none;v-text-anchor:middle;rotation:49">
                  <v:fill o:detectmouseclick="t" on="false"/>
                  <v:stroke color="red" weight="22320" joinstyle="round" endcap="flat"/>
                  <w10:wrap type="none"/>
                </v:shape>
                <v:rect id="shape_0" fillcolor="silver" stroked="f" o:allowincell="f" style="position:absolute;left:5091;top:910;width:127;height:472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γ. Τοποθετήστε τον βατραχάνθρωπο στο μπουκάλι με το νερό, βιδώστε το πώμα του και ελέγξετε, αν επιπλέε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>δ. Πιέστε με δύναμη τα τοιχώματα του μπουκαλιού προς τα μέσα. Τι παρατηρείτε; Αφήστε τώρα ελεύθερα τα τοιχώματα του μπουκαλιού.  Τι παρατηρείτ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>ε. Επαναλάβετε μερικές φορές τη διαδικασία, προσπαθώντας να ελέγξετε την πορεία του βατραχανθρώπου (αργά, γρήγορα, σταμάτημα στη μέση ) κατά την κατάδυση και την ανάδυ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0000"/>
      <w:sz w:val="56"/>
      <w:u w:val="thick" w:color="993300"/>
    </w:rPr>
  </w:style>
  <w:style w:type="character" w:styleId="WW8Num2z0">
    <w:name w:val="WW8Num2z0"/>
    <w:qFormat/>
    <w:rPr>
      <w:rFonts w:ascii="Wingdings 2" w:hAnsi="Wingdings 2" w:cs="Wingdings 2"/>
      <w:b/>
      <w:color w:val="FF0000"/>
      <w:sz w:val="64"/>
    </w:rPr>
  </w:style>
  <w:style w:type="character" w:styleId="WW8Num3z0">
    <w:name w:val="WW8Num3z0"/>
    <w:qFormat/>
    <w:rPr>
      <w:rFonts w:ascii="Wingdings 2" w:hAnsi="Wingdings 2" w:cs="Wingdings 2"/>
      <w:color w:val="FF6600"/>
    </w:rPr>
  </w:style>
  <w:style w:type="character" w:styleId="WW8Num4z0">
    <w:name w:val="WW8Num4z0"/>
    <w:qFormat/>
    <w:rPr>
      <w:rFonts w:ascii="Wingdings 2" w:hAnsi="Wingdings 2" w:cs="Wingdings 2"/>
      <w:i/>
      <w:color w:val="FF0000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  <w:color w:val="800000"/>
      <w:sz w:val="6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color w:val="0000FF"/>
      <w:sz w:val="28"/>
    </w:rPr>
  </w:style>
  <w:style w:type="character" w:styleId="WW8Num10z0">
    <w:name w:val="WW8Num10z0"/>
    <w:qFormat/>
    <w:rPr>
      <w:rFonts w:ascii="Wingdings 2" w:hAnsi="Wingdings 2" w:cs="Wingdings 2"/>
      <w:color w:val="FF0066"/>
      <w:sz w:val="88"/>
    </w:rPr>
  </w:style>
  <w:style w:type="character" w:styleId="WW8Num11z0">
    <w:name w:val="WW8Num11z0"/>
    <w:qFormat/>
    <w:rPr>
      <w:rFonts w:ascii="Wingdings 2" w:hAnsi="Wingdings 2" w:cs="Wingdings 2"/>
      <w:color w:val="800000"/>
    </w:rPr>
  </w:style>
  <w:style w:type="character" w:styleId="WW8Num12z0">
    <w:name w:val="WW8Num12z0"/>
    <w:qFormat/>
    <w:rPr>
      <w:rFonts w:ascii="Wingdings 2" w:hAnsi="Wingdings 2" w:cs="Wingdings 2"/>
      <w:color w:val="800000"/>
      <w:sz w:val="4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5:00Z</dcterms:created>
  <dc:creator>Kitsou</dc:creator>
  <dc:description/>
  <cp:keywords/>
  <dc:language>en-US</dc:language>
  <cp:lastModifiedBy>Nicolaou Adamos</cp:lastModifiedBy>
  <cp:lastPrinted>2010-11-03T12:15:00Z</cp:lastPrinted>
  <dcterms:modified xsi:type="dcterms:W3CDTF">2010-11-03T10:15:00Z</dcterms:modified>
  <cp:revision>2</cp:revision>
  <dc:subject/>
  <dc:title>Στερεά που επιπλέουν ή βυθίζονται στο νερό</dc:title>
</cp:coreProperties>
</file>