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240" w:before="120" w:after="0"/>
        <w:ind w:right="96" w:hanging="0"/>
        <w:jc w:val="center"/>
        <w:rPr>
          <w:b/>
          <w:b/>
          <w:sz w:val="20"/>
        </w:rPr>
      </w:pPr>
      <w:r>
        <w:rPr>
          <w:b/>
          <w:bCs/>
          <w:sz w:val="20"/>
          <w:szCs w:val="22"/>
        </w:rPr>
        <w:t xml:space="preserve">Διαγωνισμός  για την παραγωγή σύντομου βίντεο από μαθητές για την ασφαλή χρήση του διαδικτύου με θέμα </w:t>
      </w:r>
      <w:r>
        <w:rPr>
          <w:rFonts w:cs="Calibri" w:ascii="Calibri" w:hAnsi="Calibri"/>
          <w:b/>
          <w:bCs/>
          <w:sz w:val="22"/>
          <w:szCs w:val="22"/>
        </w:rPr>
        <w:t>«Ας δημιουργήσουμε μαζί ένα καλύτερο διαδίκτυο (Let's create a better internet together)»</w:t>
      </w:r>
      <w:r>
        <w:rPr>
          <w:b/>
          <w:bCs/>
          <w:sz w:val="20"/>
          <w:szCs w:val="22"/>
        </w:rPr>
        <w:t xml:space="preserve"> (</w:t>
      </w:r>
      <w:r>
        <w:rPr>
          <w:b/>
          <w:sz w:val="20"/>
        </w:rPr>
        <w:t>2014-2015)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Α.  Γενικά Στοιχεία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Υπεύθυνος Εκπαιδευτικός: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Ονοματεπώνυμο: ....................................................................... Ειδικότητα: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αθητές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lang w:val="el-GR"/>
        </w:rPr>
        <w:t>Ονοματεπώνυμο: ................................................................................. Τάξη: 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lang w:val="el-GR"/>
        </w:rPr>
        <w:t>Ονοματεπώνυμο: ................................................................................. Τάξη: 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/>
      </w:pPr>
      <w:r>
        <w:rPr>
          <w:lang w:val="el-GR"/>
        </w:rPr>
        <w:t>Ονοματεπώνυμο: ................................................................................. Τάξη: 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Διευθυντής Σχολείου: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Ονοματεπώνυμο: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Σχολείο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Τηλέφωνο επικοινωνίας: .................................  </w:t>
      </w:r>
    </w:p>
    <w:p>
      <w:pPr>
        <w:pStyle w:val="Normal"/>
        <w:spacing w:lineRule="auto" w:line="240" w:before="120" w:after="0"/>
        <w:jc w:val="both"/>
        <w:rPr/>
      </w:pPr>
      <w:r>
        <w:rPr/>
        <w:t>Email επικοινωνίας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Διεύθυνση αλληλογραφίας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Ταχ. Κώδικας – Περιοχή: ...................................................................    Επαρχία: 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Β.  Στοιχεία Πρότασης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Τίτλος: 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120" w:after="0"/>
        <w:jc w:val="both"/>
        <w:rPr/>
      </w:pPr>
      <w:r>
        <w:rPr/>
        <w:t>Ακροατήριο (σε ποιους απευθύνεται)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Σύντομη Περιγραφή Πρότασης  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Λέξεις/κλειδιά (για αναζήτηση)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Όνομα αρχείου (.wmv, </w:t>
      </w:r>
      <w:r>
        <w:rPr>
          <w:rFonts w:eastAsia="Times New Roman"/>
          <w:color w:val="000000"/>
        </w:rPr>
        <w:t>.flv, .mp4):  …………………………………………………………………………………….…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Αναφορά σε πηγές (ιδέα, έρευνα, κείμενα, φωτογραφίες, μουσική κλπ)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Περιγραφή του ρόλου του κάθε συντελεστή (μαθητών/ εκπαιδευτικού) και της διαδικασίας</w:t>
      </w:r>
      <w:bookmarkStart w:id="0" w:name="_GoBack"/>
      <w:bookmarkEnd w:id="0"/>
      <w:r>
        <w:rPr>
          <w:bCs/>
        </w:rPr>
        <w:t xml:space="preserve"> παραγωγής του βίντεο 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Ρόλος μαθητών: 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Διαδικασία παραγωγής: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34" w:hanging="0"/>
        <w:jc w:val="both"/>
        <w:rPr>
          <w:rFonts w:eastAsia="Calibri"/>
          <w:color w:val="0000FF"/>
          <w:u w:val="single"/>
        </w:rPr>
      </w:pPr>
      <w:r>
        <w:rPr/>
        <w:t xml:space="preserve">Οι συμμετοχές θα πρέπει να υποβληθούν το αργότερο μέχρι την </w:t>
      </w:r>
      <w:r>
        <w:rPr>
          <w:b/>
        </w:rPr>
        <w:t xml:space="preserve">Τρίτη, 23 Δεκεμβρίου 2014, </w:t>
      </w:r>
      <w:r>
        <w:rPr>
          <w:rFonts w:cs="Arial"/>
          <w:b/>
          <w:color w:val="000000"/>
        </w:rPr>
        <w:t>στις 8:00 π.μ.,</w:t>
      </w:r>
      <w:r>
        <w:rPr>
          <w:b/>
        </w:rPr>
        <w:t xml:space="preserve"> </w:t>
      </w:r>
      <w:r>
        <w:rPr/>
        <w:t xml:space="preserve">στη σελίδα του Παιδαγωγικού Ινστιτούτου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GB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GB"/>
          </w:rPr>
          <w:t>e</w:t>
        </w:r>
        <w:r>
          <w:rPr>
            <w:rStyle w:val="InternetLink"/>
            <w:rFonts w:eastAsia="Calibri"/>
          </w:rPr>
          <w:t>-</w:t>
        </w:r>
        <w:r>
          <w:rPr>
            <w:rStyle w:val="InternetLink"/>
            <w:rFonts w:eastAsia="Calibri"/>
            <w:lang w:val="en-GB"/>
          </w:rPr>
          <w:t>epimorfosi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GB"/>
          </w:rPr>
          <w:t>ac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GB"/>
          </w:rPr>
          <w:t>cy</w:t>
        </w:r>
      </w:hyperlink>
      <w:r>
        <w:rPr>
          <w:rFonts w:eastAsia="Calibri"/>
          <w:color w:val="0000FF"/>
          <w:u w:val="single"/>
        </w:rPr>
        <w:t xml:space="preserve"> </w:t>
      </w:r>
      <w:r>
        <w:rPr/>
        <w:t xml:space="preserve"> στις ανακοινώσεις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</w:rPr>
        <w:t>Με την υποβολή της πρότασης συμφωνούμε στην αξιοποίηση του βίντεο από το Παιδαγωγικό Ινστιτούτο και τους συνεργάτες του για εκπαιδευτικούς σκοπούς.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Ημερομηνία: ………………………..</w:t>
        <w:tab/>
        <w:tab/>
        <w:tab/>
        <w:t>Υπογραφή Εκπαιδευτικού: 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Υπογραφή Διευθυντή Σχολείου: ..............................................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rPr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-3175</wp:posOffset>
              </wp:positionV>
              <wp:extent cx="659955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.1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A6A6A6"/>
        <w:sz w:val="20"/>
        <w:szCs w:val="20"/>
      </w:rPr>
      <w:t>Παιδαγωγικό Ινστιτούτο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color w:val="A6A6A6"/>
        <w:sz w:val="20"/>
        <w:szCs w:val="20"/>
      </w:rPr>
    </w:pPr>
    <w:r>
      <w:rPr>
        <w:color w:val="A6A6A6"/>
        <w:sz w:val="20"/>
        <w:szCs w:val="20"/>
      </w:rPr>
      <w:t>Τομέας Εκπαιδευτικής Τεχνολογί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b/>
        <w:b/>
        <w:sz w:val="28"/>
      </w:rPr>
    </w:pPr>
    <w:r>
      <w:rPr>
        <w:b/>
        <w:sz w:val="28"/>
      </w:rPr>
      <w:t>ΕΝΤΥΠΟ ΥΠΟΒΟΛΗΣ ΣΥΜΜΕΤΟΧ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4"/>
      <w:szCs w:val="26"/>
      <w:lang w:val="en-I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4"/>
      <w:szCs w:val="26"/>
      <w:lang w:val="en-I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 w:before="0" w:after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epimorfosi.ac.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0:00Z</dcterms:created>
  <dc:creator>Anastasia Economou</dc:creator>
  <dc:description/>
  <dc:language>en-US</dc:language>
  <cp:lastModifiedBy>admin</cp:lastModifiedBy>
  <cp:lastPrinted>2012-10-05T08:33:00Z</cp:lastPrinted>
  <dcterms:modified xsi:type="dcterms:W3CDTF">2014-09-23T09:10:00Z</dcterms:modified>
  <cp:revision>2</cp:revision>
  <dc:subject/>
  <dc:title/>
</cp:coreProperties>
</file>