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ΝΤΥΠΟ ΔΗΛΩΣΗΣ ΣΥΜΜΕΤΟΧΗΣ ΩΣ ΕΙΣΗΓΗΤΗ ΣΤΟ ΣΕΜΙΝΑΡΙΟ</w:t>
      </w:r>
    </w:p>
    <w:p>
      <w:pPr>
        <w:pStyle w:val="Heading1"/>
        <w:spacing w:before="120" w:after="200"/>
        <w:jc w:val="center"/>
        <w:rPr>
          <w:lang w:val="el-GR"/>
        </w:rPr>
      </w:pPr>
      <w:r>
        <w:rPr>
          <w:lang w:val="el-GR"/>
        </w:rPr>
        <w:t>«Διδακτικές πρακτικές στο μάθημα της Φυσικής στη Μέση Εκπαίδευση»</w:t>
      </w:r>
    </w:p>
    <w:tbl>
      <w:tblPr>
        <w:tblW w:w="941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475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νοματεπώνυμο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χολείο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03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έμα προτεινόμενης εισήγησης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55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άξη διδασκαλίας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ρονική διάρκεια προτεινόμενης εισήγησης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213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ύντομη περιγραφή της διδακτικής πρακτικής στην οποία αναφέρεται η εισήγηση (διδακτικοί στόχοι, οργάνωση τάξης, χρονική διάρκεια της διδασκαλίας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14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γαστηριακός εξοπλισμός που απαιτείται για την εισήγηση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69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εκτρονικός εξοπλισμός που απαιτείται για την εισήγηση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7:00Z</dcterms:created>
  <dc:creator>user</dc:creator>
  <dc:description/>
  <cp:keywords/>
  <dc:language>en-US</dc:language>
  <cp:lastModifiedBy>Administrator</cp:lastModifiedBy>
  <dcterms:modified xsi:type="dcterms:W3CDTF">2013-09-12T09:17:00Z</dcterms:modified>
  <cp:revision>2</cp:revision>
  <dc:subject/>
  <dc:title/>
</cp:coreProperties>
</file>