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16"/>
        </w:rPr>
      </w:pPr>
      <w:r>
        <w:rPr>
          <w:sz w:val="22"/>
          <w:szCs w:val="16"/>
        </w:rPr>
        <w:t>ΠΑΡΑΡΤΗΜΑ</w:t>
      </w:r>
    </w:p>
    <w:p>
      <w:pPr>
        <w:pStyle w:val="Normal"/>
        <w:autoSpaceDE w:val="false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ΣΧΟΛΙΚΗ ΧΡΟΝΙΑ: 2012-2013   </w:t>
      </w:r>
    </w:p>
    <w:p>
      <w:pPr>
        <w:pStyle w:val="Normal"/>
        <w:autoSpaceDE w:val="false"/>
        <w:jc w:val="center"/>
        <w:rPr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ΜΑΘΗΜΑ:  ΓΛΩΣΣΑ ΚΑΙ ΠΟΛΙΤΙΣΜ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Heading2"/>
        <w:rPr/>
      </w:pPr>
      <w:r>
        <w:rPr/>
        <w:t>ΛΟΓΟΤΕΧΝΙΑ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-567" w:right="-85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ΣΧΟΛΕΙΟ: ................................................................................................   ΤΜΗΜΑ: .................</w:t>
      </w:r>
    </w:p>
    <w:p>
      <w:pPr>
        <w:pStyle w:val="Normal"/>
        <w:autoSpaceDE w:val="false"/>
        <w:ind w:left="-567" w:right="-851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-567" w:right="-85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ΥΠΕΥΘΥΝΟΣ ΕΚΠΑΙΔΕΥΤΙΚΟΣ (ΠΟΥ ΔΙΔΑΣΚΕΙ ΤΟ ΜΑΘΗΜΑ «ΓΛΩΣΣΑ ΚΑΙ ΠΟΛΙΤΙΣΜΟΣ»): </w:t>
      </w:r>
    </w:p>
    <w:p>
      <w:pPr>
        <w:pStyle w:val="Normal"/>
        <w:autoSpaceDE w:val="false"/>
        <w:ind w:left="-567" w:righ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67" w:right="-851" w:hanging="0"/>
        <w:rPr/>
      </w:pP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...…………………………………</w:t>
      </w:r>
    </w:p>
    <w:p>
      <w:pPr>
        <w:pStyle w:val="Normal"/>
        <w:autoSpaceDE w:val="false"/>
        <w:ind w:left="-567" w:right="-851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-567" w:right="-851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left="-567" w:right="-851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Σημειώστε με </w:t>
      </w:r>
      <w:r>
        <w:rPr>
          <w:rFonts w:eastAsia="Wingdings 2" w:cs="Wingdings 2" w:ascii="Wingdings 2" w:hAnsi="Wingdings 2"/>
          <w:b/>
          <w:bCs/>
          <w:i/>
          <w:iCs/>
          <w:szCs w:val="16"/>
        </w:rPr>
        <w:t></w:t>
      </w: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 την/τις ενότητα/ες που έχετε εφαρμόσει, στα πλαίσια του μαθήματος της Λογοτεχνία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30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ΤΑΞΕΙ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ΘΕΜΑΤΑ ΕΝΟΤΗΤΩΝ ΛΟΓΟΤΕΧΝΙΑΣ ΑΝΑ ΘΕΜΑΤΙΚΟ ΑΞΟΝ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16"/>
              </w:rPr>
              <w:t>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Α΄-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Β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Υ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Ορεινό, πεδινό και θαλασσινό περιβάλλο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Ζώα της υπαίθρου και κατοικίδ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Η άνοιξη και τα πουλι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ΚΟΙΝΩΝ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Σχολεί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ΑΝΤΑΣ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Ιστορίες με γά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Υγε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Ιστορίες στο τσίρκ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Ιστορίες με ποντικού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Γ΄-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Δ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Υ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Παιδικά παιχνίδια στο αστικό και παραδοσιακό περιβάλλο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Αγροτικό και αστικό περιβάλλον και ο άνθρωπ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ΚΟΙΝΩΝ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Μητρική αγάπ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Οικογένε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ΑΝΤΑΣ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Άγνοια της πραγματικ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Περιπέτειες στη θάλασσ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Ε΄-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Στ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Υ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Φυσικός τρόπος ζωή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Σχέσεις ανθρώπων-ζώ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ΚΟΙΝΩΝ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Φτώχε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Γηρατει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Ρατσισμό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ΙΣΤΟΡ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Η επέτειος του 1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Ανθρώπινοι χαρακτήρες και Χριστούγενν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Γνωρίζω, Δεν Ξεχνώ και Αγωνίζομ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ΛΟΓΟΤΕΧΝΙΑ ΚΑΙ ΦΑΝΤΑΣΙ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Ταξίδια στο διάστημ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Επαφές με εξωγήινου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Τα ρομπότ στη ζωή μ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autoSpaceDE w:val="false"/>
              <w:snapToGrid w:val="false"/>
              <w:ind w:left="3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372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Ταξίδι στο χρόν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ΑΛΛΗ ΔΙΚΗ ΜΟΥ ΕΝΟΤΗΤΑ</w:t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Σημειώστε το θέμα:</w:t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sectPr>
      <w:type w:val="nextPage"/>
      <w:pgSz w:w="11906" w:h="16838"/>
      <w:pgMar w:left="1701" w:right="1701" w:gutter="0" w:header="0" w:top="79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Char">
    <w:name w:val="Κεφαλίδα Char"/>
    <w:basedOn w:val="Style12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b/>
      <w:bCs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2:00Z</dcterms:created>
  <dc:creator> </dc:creator>
  <dc:description/>
  <cp:keywords/>
  <dc:language>en-US</dc:language>
  <cp:lastModifiedBy>user</cp:lastModifiedBy>
  <cp:lastPrinted>2013-06-20T09:40:00Z</cp:lastPrinted>
  <dcterms:modified xsi:type="dcterms:W3CDTF">2013-06-20T06:52:00Z</dcterms:modified>
  <cp:revision>2</cp:revision>
  <dc:subject/>
  <dc:title> </dc:title>
</cp:coreProperties>
</file>