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0265</wp:posOffset>
            </wp:positionH>
            <wp:positionV relativeFrom="paragraph">
              <wp:posOffset>175260</wp:posOffset>
            </wp:positionV>
            <wp:extent cx="44513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tbl>
      <w:tblPr>
        <w:tblW w:w="10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44"/>
      </w:tblGrid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ΠΑΙΔΕΙΑΣ ΚΑΙ ΠΟΛΙΤΙΣΜΟΥ</w:t>
            </w:r>
          </w:p>
          <w:p>
            <w:pPr>
              <w:pStyle w:val="Normal"/>
              <w:spacing w:before="120" w:after="0"/>
              <w:ind w:left="459" w:hanging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. Φακ.: 4.17.04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Αρ.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0"/>
              </w:rPr>
              <w:t xml:space="preserve">ηλ.:  22402346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. Φαξ::  224023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C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fr-FR"/>
                </w:rPr>
                <w:t>makriyianni.ch@cyearn.pi.ac.c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2"/>
          <w:szCs w:val="20"/>
          <w:highlight w:val="yellow"/>
        </w:rPr>
      </w:pPr>
      <w:r>
        <w:rPr>
          <w:rFonts w:cs="Arial" w:ascii="Arial" w:hAnsi="Arial"/>
          <w:color w:val="FF0000"/>
          <w:sz w:val="22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Ιουνίου 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Σεμινάριο Μικρής Διάρκειας στα πλαίσια του προγράμματος </w:t>
      </w:r>
      <w:r>
        <w:rPr>
          <w:rFonts w:cs="Arial" w:ascii="Arial" w:hAnsi="Arial"/>
          <w:b/>
          <w:sz w:val="22"/>
          <w:szCs w:val="22"/>
          <w:lang w:val="en-US" w:eastAsia="en-US"/>
        </w:rPr>
        <w:t>PESTALOZZ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του Συμβουλίου της Ευρώπης: «</w:t>
      </w:r>
      <w:r>
        <w:rPr>
          <w:rFonts w:cs="Arial" w:ascii="Arial" w:hAnsi="Arial"/>
          <w:b/>
          <w:sz w:val="22"/>
          <w:szCs w:val="22"/>
          <w:lang w:val="fr-FR" w:eastAsia="fr-FR"/>
        </w:rPr>
        <w:t xml:space="preserve">What does it mean to think historically? Promoting historical understanding in classrooms of mixed abilities and diverse backgrounds </w:t>
      </w:r>
      <w:r>
        <w:rPr>
          <w:rFonts w:cs="Arial" w:ascii="Arial" w:hAnsi="Arial"/>
          <w:b/>
          <w:bCs/>
          <w:sz w:val="22"/>
          <w:szCs w:val="22"/>
          <w:lang w:val="fr-FR" w:eastAsia="fr-FR"/>
        </w:rPr>
        <w:t>and developing channels of communication with the wider community</w:t>
      </w:r>
      <w:r>
        <w:rPr>
          <w:rFonts w:cs="Arial" w:ascii="Arial" w:hAnsi="Arial"/>
          <w:b/>
          <w:bCs/>
          <w:sz w:val="22"/>
          <w:szCs w:val="22"/>
          <w:lang w:val="en-US" w:eastAsia="fr-FR"/>
        </w:rPr>
        <w:t>»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25-28 Σεπτεμβρίου 2012, Ξενοδοχείο </w:t>
      </w: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Classic,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Λευκωσία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right="46" w:hanging="709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10035" w:leader="none"/>
        </w:tabs>
        <w:overflowPunct w:val="false"/>
        <w:autoSpaceDE w:val="false"/>
        <w:ind w:right="46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Simsun (Founder Extended);Arial Unicode MS" w:cs="Arial"/>
          <w:b/>
          <w:b/>
          <w:bCs/>
          <w:color w:val="000000"/>
          <w:szCs w:val="22"/>
          <w:lang w:eastAsia="zh-CN"/>
        </w:rPr>
      </w:pPr>
      <w:r>
        <w:rPr>
          <w:rFonts w:eastAsia="Simsun (Founder Extended);Arial Unicode MS" w:cs="Arial" w:ascii="Arial" w:hAnsi="Arial"/>
          <w:b/>
          <w:bCs/>
          <w:color w:val="000000"/>
          <w:szCs w:val="22"/>
          <w:lang w:eastAsia="zh-CN"/>
        </w:rPr>
        <w:t>ΔΗΛΩΣΗ ΣΥΜΜΕΤΟΧΗΣ</w:t>
      </w:r>
    </w:p>
    <w:p>
      <w:pPr>
        <w:pStyle w:val="Normal"/>
        <w:jc w:val="center"/>
        <w:rPr>
          <w:rFonts w:ascii="Arial" w:hAnsi="Arial" w:eastAsia="Simsun (Founder Extended);Arial Unicode MS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 (Founder Extended);Arial Unicode MS" w:cs="Arial" w:ascii="Arial" w:hAnsi="Arial"/>
          <w:b/>
          <w:bCs/>
          <w:color w:val="000000"/>
          <w:sz w:val="22"/>
          <w:szCs w:val="2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Ι. ΠΡΟΣΩΠΙΚΑ ΣΤΟΙΧΕΙΑ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ΟΝΟΜ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ΕΠΙΘΕΤ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ΕΤΗ ΥΠΗΡΕΣΙΑ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60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ΔΙΕΥΘΥΝΣΗ ΕΠΙΚΟΙΝΩΝΙΑ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ΤΗΛΕΦΩΝΟ ΟΙΚΙΑ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KINH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ΣΧΟΛΕΙ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ΤΗΛ. ΕΡΓΑΣΙΑ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ΙΙ. ΕΠΑΓΓΕΛΜΑΤΙΚΗ ΔΡΑΣ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ΑΚΑΔΗΜΑΪΚΑ ΠΡΟΣΟΝΤΑ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60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ΘΕΣΗ ΣΤΗΝ ΟΠΟΙΑ ΥΠΗΡΕΤΕΙΤ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ΠΕΡΙΓΡΑΦΗ ΒΑΣΙΚΩΝ ΚΑΘΗΚΟΝΤΩΝ ΣΕ ΣΧΕΣΗ ΜΕ ΤΟ ΓΝΩΣΤΙΚΟ ΑΝΤΙΚΕΙΜΕΝΟ ΤΗΣ ΙΣΤΟΡΙΑΣ</w:t>
            </w:r>
          </w:p>
          <w:p>
            <w:pPr>
              <w:pStyle w:val="Normal"/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ΔΡΑΣΗ ΣΕ ΣΧΕΣΗ ΜΕ ΤΗ ΔΙΔΑΣΚΑΛΙΑ ΚΑΙ ΜΑΘΗΣΗ ΤΗΣ ΙΣΤΟΡΙΑΣ</w:t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ΗΛΙΚΙΑ ΜΑΘΗΤΩΝ/ΜΑΘΗΤΡΙΩ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ΤΥΠΟΣ ΣΧΟΛΕΙΟ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ΓΝΩΣΗ ΑΓΓΛΙΚΗΣ (βάλτε σε κύκλο ό,τι ισχύει)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ΚΑΤΑΝΟΗΣ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ΠΟΛΥ 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ΟΜΙΛΙ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ΠΟΛΥ 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ΚΑΛ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600"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shd w:fill="D6E3BC" w:val="clear"/>
                <w:lang w:eastAsia="zh-CN"/>
              </w:rPr>
              <w:t>ΙΙΙ. ΣΥΜΜΕΤΟΧΗ ΣΕ ΕΠΙΜΟΡΦΩΣ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Τα τελευταία 2 χρόνια συμμετείχα στις ακόλουθες επιμορφωτικές δράσεις, στην Κύπρο και αλλού, που συνδέονται με τη Διδασκαλία της Ιστορίας:</w:t>
            </w:r>
          </w:p>
          <w:p>
            <w:pPr>
              <w:pStyle w:val="Normal"/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Στο πλαίσιο του προγράμματος 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Pestalozzi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συμμετείχα στα ακόλουθα σεμινάρια:</w:t>
            </w:r>
          </w:p>
          <w:p>
            <w:pPr>
              <w:pStyle w:val="Normal"/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IV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.ΛΟΓΟΙ ΕΠΙΘΥΜΙΑΣ ΣΥΜΕΤΟΧΗΣ ΣΤΟ ΠΡΟΓΡΑΜΜΑ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V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. ΥΠΟΓΡΑΦΕ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ΥΠΟΓΡΑΦΗ ΑΙΤΗΤΗ/ΑΙΤΗΤΡΙΑ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HME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ΡΟΜΗΝΙ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ΥΠΟΓΡΑΦΗ ΔΙΕΥΘΥΝΤΗ /ΔΙΕΥΘΥΝΤΡΙΑΣ ΣΧΟΛΕΙΟΥ ΚΑΙ ΣΦΡΑΓΙΔΑ ΣΧΟΛΕΙΟ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 (Founder Extended);Arial Unicode MS" w:cs="Arial"/>
          <w:sz w:val="22"/>
          <w:szCs w:val="22"/>
          <w:lang w:eastAsia="zh-CN"/>
        </w:rPr>
      </w:pPr>
      <w:r>
        <w:rPr>
          <w:rFonts w:eastAsia="Simsun (Founder Extended);Arial Unicode MS" w:cs="Arial" w:ascii="Arial" w:hAnsi="Arial"/>
          <w:sz w:val="22"/>
          <w:szCs w:val="22"/>
          <w:lang w:eastAsia="zh-CN"/>
        </w:rPr>
      </w:r>
    </w:p>
    <w:p>
      <w:pPr>
        <w:pStyle w:val="NormalWeb"/>
        <w:jc w:val="both"/>
        <w:rPr>
          <w:rFonts w:ascii="Arial" w:hAnsi="Arial" w:eastAsia="Simsun (Founder Extended);Arial Unicode MS" w:cs="Arial"/>
          <w:sz w:val="22"/>
          <w:szCs w:val="22"/>
          <w:lang w:eastAsia="zh-CN"/>
        </w:rPr>
      </w:pPr>
      <w:r>
        <w:rPr>
          <w:rFonts w:eastAsia="Simsun (Founder Extended);Arial Unicode MS" w:cs="Arial" w:ascii="Arial" w:hAnsi="Arial"/>
          <w:sz w:val="22"/>
          <w:szCs w:val="22"/>
          <w:lang w:eastAsia="zh-CN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συμπληρωμένο έντυπο της αίτησης συμμετοχής να αποσταλεί στο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ιδαγωγικό Ινστιτούτο</w:t>
      </w:r>
      <w:r>
        <w:rPr>
          <w:rFonts w:cs="Arial" w:ascii="Arial" w:hAnsi="Arial"/>
          <w:sz w:val="22"/>
          <w:szCs w:val="22"/>
          <w:lang w:val="el-GR"/>
        </w:rPr>
        <w:t xml:space="preserve"> (Φαξ: 22402398) μέχρι και τις </w:t>
      </w:r>
      <w:r>
        <w:rPr>
          <w:rFonts w:cs="Arial" w:ascii="Arial" w:hAnsi="Arial"/>
          <w:b/>
          <w:sz w:val="22"/>
          <w:szCs w:val="22"/>
          <w:lang w:val="el-GR"/>
        </w:rPr>
        <w:t>15 Ιουλίου 2012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54927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kriyianni.ch@cyearn.pi.ac.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pi</dc:creator>
  <dc:description/>
  <cp:keywords/>
  <dc:language>en-US</dc:language>
  <cp:lastModifiedBy>Administrator</cp:lastModifiedBy>
  <cp:lastPrinted>2012-04-20T11:40:00Z</cp:lastPrinted>
  <dcterms:modified xsi:type="dcterms:W3CDTF">2012-06-06T09:27:00Z</dcterms:modified>
  <cp:revision>3</cp:revision>
  <dc:subject/>
  <dc:title/>
</cp:coreProperties>
</file>