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ΙΤΗΣΗ ΓΙΑ ΚΑΤΑΧΩΡΗΣΗ ΔΕΔΟΜΕΝΩΝ ΤΩΝ ΔΟΚΙΜΙΩΝ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 xml:space="preserve">ΕΛΛΗΝΙΚΩΝ ΚΑΙ ΜΑΘΗΜΑΤΙΚΩΝ ΤΗΣ Γ΄ ΤΑΞΗ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ΓΙΑ ΤΟ ΠΡΟΓΡΑΜΜΑ ΤΟΥ ΑΛΦΑΒΗΤΙΣΜΟΥ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νοματεπώνυμο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ταυτότητ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ρ. Κοινωνικών Ασφαλίσε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...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Διεύθυνση διαμονή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.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Τηλέφωνο επικοινωνί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Ηλεκτρονικό ταχυδρομείο: 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..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Όνομα και διεύθυνση παρόντος εργοδότη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..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Προηγούμενη σχετική εμπειρία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2:00Z</dcterms:created>
  <dc:creator>AntigoniMougi</dc:creator>
  <dc:description/>
  <cp:keywords/>
  <dc:language>en-US</dc:language>
  <cp:lastModifiedBy>user</cp:lastModifiedBy>
  <cp:lastPrinted>2011-10-24T09:11:00Z</cp:lastPrinted>
  <dcterms:modified xsi:type="dcterms:W3CDTF">2011-10-24T06:12:00Z</dcterms:modified>
  <cp:revision>2</cp:revision>
  <dc:subject/>
  <dc:title>ΥΠΟΥΡΓΕΙΟ ΠΑΙΔΕΙΑΣ ΚΑΙ ΠΟΛΙΤΙΣΜΟΥ </dc:title>
</cp:coreProperties>
</file>