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ΑΙΤΗΣΗ ΓΙΑ ΔΙΟΡΘΩΣΗ ΔΟΚΙΜΙΟ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  <w:t xml:space="preserve">ΕΛΛΗΝΙΚΩΝ ΤΗΣ Γ΄ ΤΑΞΗΣ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ΓΙΑ ΤΟ ΠΡΟΓΡΑΜΜΑ ΤΟΥ ΑΛΦΑΒΗΤΙΣΜΟΥ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Ονοματεπώνυμο: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. ταυτότητ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. Κοινωνικών Ασφαλίσεων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...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Αρ. καταλόγου διοριστέων της Ε.Ε.Υ.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..……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Διεύθυνση διαμονή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.………………………………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Τηλέφωνο επικοινωνίας: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Ηλεκτρονικό ταχυδρομείο: 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..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Όνομα και διεύθυνση παρόντος εργοδότη: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..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Προηγούμενη σχετική εμπειρία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Κεφαλίδα Char"/>
    <w:basedOn w:val="Style14"/>
    <w:qFormat/>
    <w:rPr>
      <w:sz w:val="22"/>
      <w:szCs w:val="22"/>
    </w:rPr>
  </w:style>
  <w:style w:type="character" w:styleId="Char3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0:00Z</dcterms:created>
  <dc:creator>AntigoniMougi</dc:creator>
  <dc:description/>
  <cp:keywords/>
  <dc:language>en-US</dc:language>
  <cp:lastModifiedBy>user</cp:lastModifiedBy>
  <cp:lastPrinted>2011-10-20T13:48:00Z</cp:lastPrinted>
  <dcterms:modified xsi:type="dcterms:W3CDTF">2011-10-20T10:57:00Z</dcterms:modified>
  <cp:revision>4</cp:revision>
  <dc:subject/>
  <dc:title>ΥΠΟΥΡΓΕΙΟ ΠΑΙΔΕΙΑΣ ΚΑΙ ΠΟΛΙΤΙΣΜΟΥ </dc:title>
</cp:coreProperties>
</file>