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2985</wp:posOffset>
            </wp:positionH>
            <wp:positionV relativeFrom="paragraph">
              <wp:posOffset>224155</wp:posOffset>
            </wp:positionV>
            <wp:extent cx="382270" cy="4235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0575</wp:posOffset>
            </wp:positionH>
            <wp:positionV relativeFrom="paragraph">
              <wp:posOffset>71755</wp:posOffset>
            </wp:positionV>
            <wp:extent cx="575945" cy="57594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02"/>
      </w:tblGrid>
      <w:tr>
        <w:trPr>
          <w:trHeight w:val="93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ΠΡΙΑ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ΑΙΔΕΙΑΣ ΚΑΙ ΠΟΛΙΤΙΣΜΟ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A</w:t>
            </w:r>
            <w:r>
              <w:rPr>
                <w:rFonts w:cs="Arial" w:ascii="Arial" w:hAnsi="Arial"/>
                <w:bCs/>
              </w:rPr>
              <w:t>ρ. Φακ.: 7.7.09.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Αρ.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ηλ.:  22402300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A</w:t>
            </w:r>
            <w:r>
              <w:rPr>
                <w:rFonts w:cs="Arial" w:ascii="Arial" w:hAnsi="Arial"/>
                <w:bCs/>
              </w:rPr>
              <w:t>ρ. Φαξ::  22402398</w:t>
            </w:r>
          </w:p>
          <w:p>
            <w:pPr>
              <w:pStyle w:val="Normal"/>
              <w:spacing w:lineRule="auto" w:line="240" w:before="0" w:after="0"/>
              <w:ind w:right="-524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lang w:val="es-CR"/>
              </w:rPr>
              <w:t>e-mail:</w:t>
            </w:r>
            <w:r>
              <w:rPr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lang w:val="fr-FR"/>
                </w:rPr>
                <w:t>polykarpou.ch@cyearn.pi.ac.cy</w:t>
              </w:r>
            </w:hyperlink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ΙΔΑΓΩΓΙΚΟ ΙΝΣΤΙΤΟΥΤΟ ΚΥΠΡ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252 Λευκωσί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2</w:t>
            </w:r>
            <w:bookmarkStart w:id="0" w:name="_GoBack"/>
            <w:bookmarkEnd w:id="0"/>
            <w:r>
              <w:rPr>
                <w:rFonts w:cs="Arial" w:ascii="Arial" w:hAnsi="Arial"/>
              </w:rPr>
              <w:t>7 Οκτωβρίου 2011</w:t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ίτηση για συμμετοχή στο Πρόγραμμα Επιμόρφωσης για το νέο Πρόγραμμα Σπουδών Θεατρικής Αγωγής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ΙΘΕΤΟ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ΤΗ ΥΠΗΡΕΣΙΑ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ΧΟΛΕΙΟ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ΑΞΗ ΠΟΥ ΔΙΔΑΣΚΕΤΕ ΤΗ ΦΕΤΙΝΗ ΣΧΟΛΙΚΗ ΧΡΟΝΙΑ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ΘΕΣΗ ΣΤΗΝ ΟΠΟΙΑ ΥΠΗΡΕΤΕΙΤΕ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ΚΑΔΗΜΑΪΚΑ ΠΡΟΣΟΝΤΑ: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ογραφή Διευθυντή/ντριας σχολείου και Σφραγίδα Σχολείο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polykarpou.ch@cyearn.pi.ac.c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18:00Z</dcterms:created>
  <dc:creator>Charis</dc:creator>
  <dc:description/>
  <cp:keywords/>
  <dc:language>en-US</dc:language>
  <cp:lastModifiedBy>Administrator</cp:lastModifiedBy>
  <cp:lastPrinted>2011-10-10T20:43:00Z</cp:lastPrinted>
  <dcterms:modified xsi:type="dcterms:W3CDTF">2011-10-27T10:18:00Z</dcterms:modified>
  <cp:revision>2</cp:revision>
  <dc:subject/>
  <dc:title/>
</cp:coreProperties>
</file>