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ΣΥΜΜΕΤΟΧΗΣ ΣΤΟ ΣΕΜΙΝΑΡΙΟ ΜΕ ΘΕΜ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ειφόρος Ανάπτυξη και εφαρμογή του Αναλυτικού Προγράμματος της Περιβαλλοντικής Εκπαίδευσης/Εκπαίδευσης για την Αειφόρο Ανάπτυξ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) Γενικά Στοιχεί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 Σχολείου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 Εκπαιδευτικού: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όνια Υπηρεσίας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 Σχολείου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 Σχολείου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ό τηλέφωνο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λεκτρονικό Ταχυδρομείο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ομοποιότυπο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Συμμετοχή στο σεμινάρι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ημειώστε √ σε ένα από τα πιο κάτω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ίθεμαι να συμμετέχω στο σεμινάριο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για τους Νεοεισερχόμενους Εκπαιδευτικούς Δημοτικής Εκπαίδευσης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για τους Νεοεισερχόμενους Εκπαιδευτικούς Προδημοτικής Εκπαίδευσης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ους Μέντορες Εκπαιδευτικούς Δημοτικής Εκπαίδευσης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ους Μέντορες Εκπαιδευτικούς Προδημοτικής Εκπαίδευσης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) Χώρος διεξαγωγή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ημειώστε √ σε δύο από τα πιο κάτω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θυμώ το σεμινάριο να διεξαχθε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Στο Κέντρο Περιβαλλοντικής Εκπαίδευσης Πεδουλά (διήμερο)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στην Επαρχία Λευκωσίας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στην Επαρχία Λεμεσού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στην Επαρχία Λάρνακας-Αμμοχώστου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) στην Επαρχία Πάφου        </w:t>
      </w:r>
      <w:r>
        <w:rPr>
          <w:rFonts w:eastAsia="Webdings" w:cs="Webdings" w:ascii="Webdings" w:hAnsi="Webdings"/>
        </w:rPr>
        <w:t></w:t>
      </w:r>
    </w:p>
    <w:sectPr>
      <w:type w:val="nextPage"/>
      <w:pgSz w:w="11906" w:h="16838"/>
      <w:pgMar w:left="1440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>
      <w:sz w:val="24"/>
      <w:szCs w:val="24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PI_gr_fin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2:00Z</dcterms:created>
  <dc:creator>tas</dc:creator>
  <dc:description/>
  <cp:keywords/>
  <dc:language>en-US</dc:language>
  <cp:lastModifiedBy>user</cp:lastModifiedBy>
  <cp:lastPrinted>2011-11-01T09:00:00Z</cp:lastPrinted>
  <dcterms:modified xsi:type="dcterms:W3CDTF">2011-11-01T07:02:00Z</dcterms:modified>
  <cp:revision>2</cp:revision>
  <dc:subject/>
  <dc:title>+</dc:title>
</cp:coreProperties>
</file>