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el-GR"/>
        </w:rPr>
        <w:t>ΥΠΟΥΡΓΕΙΟ ΠΑΙΔΕΙΑΣ ΚΑΙ ΠΟΛΙΤΙΣΜ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ab/>
        <w:tab/>
        <w:tab/>
        <w:tab/>
        <w:tab/>
        <w:t xml:space="preserve">                    ΠΑΙΔΑΓΩΓΙΚΟ ΙΝΣΤΙΤΟΥΤΟ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el-GR"/>
        </w:rPr>
        <w:t>2011-201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ΛΩΣΗ ΓΙΑ ΣΥΜΜΕΤΟΧΗ ΣΤΑ ΠΡΟΓΡΑΜΜΑΤΑ ΤΟΥ ΔΙΚΤΥΟΥ ΚΕΝΤΡΩΝ ΠΕΡΙΒΑΛΛΟΝΤΙΚΗΣ ΕΚΠΑΙΔΕΥΣΗΣ (ΚΠΕ ΠΕΔΟΥΛΑ, ΚΠΕ ΑΘΑΛΑΣΣΑΣ, ΚΠΕ ΑΚΡΩΤΗΡΙΟΥ, ΚΠΕ ΣΑΛΑΜΙΟΥΣ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Όνομα σχολείου: 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Διεύθυνση Σχολείου: 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Τ.Κ.: 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Όνομα Διευθυντή/ντριας: 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Τηλ: 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Τηλεομοιότυπο (</w:t>
      </w:r>
      <w:r>
        <w:rPr>
          <w:rFonts w:cs="Comic Sans MS" w:ascii="Comic Sans MS" w:hAnsi="Comic Sans MS"/>
          <w:sz w:val="22"/>
          <w:szCs w:val="22"/>
          <w:lang w:val="en-US"/>
        </w:rPr>
        <w:t>FAX</w:t>
      </w:r>
      <w:r>
        <w:rPr>
          <w:rFonts w:cs="Comic Sans MS" w:ascii="Comic Sans MS" w:hAnsi="Comic Sans MS"/>
          <w:sz w:val="22"/>
          <w:szCs w:val="22"/>
          <w:lang w:val="el-GR"/>
        </w:rPr>
        <w:t>): 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Ηλεκτρονικό Ταχυδρομείο (</w:t>
      </w: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  <w:lang w:val="el-GR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>mail</w:t>
      </w:r>
      <w:r>
        <w:rPr>
          <w:rFonts w:cs="Comic Sans MS" w:ascii="Comic Sans MS" w:hAnsi="Comic Sans MS"/>
          <w:sz w:val="22"/>
          <w:szCs w:val="22"/>
          <w:lang w:val="el-GR"/>
        </w:rPr>
        <w:t>): 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l-GR"/>
        </w:rPr>
      </w:pPr>
      <w:r>
        <w:rPr>
          <w:rFonts w:cs="Comic Sans MS" w:ascii="Comic Sans MS" w:hAnsi="Comic Sans MS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l-GR"/>
        </w:rPr>
      </w:pPr>
      <w:r>
        <w:rPr>
          <w:rFonts w:cs="Comic Sans MS" w:ascii="Comic Sans MS" w:hAnsi="Comic Sans MS"/>
          <w:b/>
          <w:i/>
          <w:sz w:val="22"/>
          <w:szCs w:val="22"/>
          <w:lang w:val="el-GR"/>
        </w:rPr>
        <w:t>Σε περίπτωση που θέλετε να συμμετέχετε με δύο ή περισσότερες ομάδες μαθητών στα προγράμματα, παρακαλείστε όπως συμπληρώνετε και αποστέλλετε ξεχωριστό έντυπο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l-GR"/>
        </w:rPr>
      </w:pPr>
      <w:r>
        <w:rPr>
          <w:rFonts w:cs="Comic Sans MS" w:ascii="Comic Sans MS" w:hAnsi="Comic Sans MS"/>
          <w:b/>
          <w:i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ημειώστε, με σειρά προτεραιότητας τα ΚΠΕ που επιθυμείτε να επισκεφθείτε, συμπληρώνοντας για όλα τα ΚΠΕ τα σχετικά στοιχεία (τίτλος προγράμματος, είδος προγράμματος και ενδεικτικές ημερομηνίες)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n-US"/>
        </w:rPr>
      </w:pPr>
      <w:r>
        <w:rPr>
          <w:rFonts w:cs="Comic Sans MS" w:ascii="Comic Sans MS" w:hAnsi="Comic Sans MS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9685</wp:posOffset>
            </wp:positionV>
            <wp:extent cx="698500" cy="629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eastAsia="Comic Sans MS"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 xml:space="preserve">Α)            ΚΠΕ Πεδουλά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15621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5pt;margin-top:12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u w:val="single"/>
          <w:lang w:val="el-GR"/>
        </w:rPr>
        <w:t>Είδος Προγράμματος: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Μονοήμερο: 9:00πμ-13:30μμ              Μονοήμερο:9:00πμ-16:30  </w:t>
      </w:r>
    </w:p>
    <w:p>
      <w:pPr>
        <w:pStyle w:val="Normal"/>
        <w:jc w:val="both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4225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5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Διήμερο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l-GR"/>
        </w:rPr>
        <w:t xml:space="preserve">πρόγραμμα:                           Τριήμερο πρόγραμμα:                      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Τίτλος προγράμματος (επιλέξτε πρόγραμμα από τις θεματικές ενότητες προγραμμάτων Περιβαλλοντικής Εκπαίδευσης που αφορούν στο ΚΠΕ Πεδουλά)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Τμήμα/Τμήματα: …………………………… Αρ. παιδιών: 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Σημειώστε τρεις πιθανές ημερομηνίες για επίσκεψη στο ΚΠΕ Πεδουλά: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1) ...........................................2) ....................................... 3) 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71115</wp:posOffset>
            </wp:positionH>
            <wp:positionV relativeFrom="line">
              <wp:posOffset>12700</wp:posOffset>
            </wp:positionV>
            <wp:extent cx="1810385" cy="48069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eastAsia="Comic Sans MS" w:cs="Comic Sans MS" w:ascii="Comic Sans MS" w:hAnsi="Comic Sans MS"/>
          <w:b/>
          <w:bCs/>
          <w:lang w:val="el-GR"/>
        </w:rPr>
        <w:t xml:space="preserve"> </w:t>
      </w:r>
      <w:r>
        <w:rPr>
          <w:rFonts w:cs="Comic Sans MS" w:ascii="Comic Sans MS" w:hAnsi="Comic Sans MS"/>
          <w:b/>
          <w:bCs/>
          <w:lang w:val="el-GR"/>
        </w:rPr>
        <w:t>Β)              ΚΠΕ Αθαλάσσα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  <w:t>Είδος Προγράμματος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  <w:lang w:val="el-GR" w:eastAsia="en-US"/>
        </w:rPr>
      </w:pPr>
      <w:r>
        <w:rPr>
          <w:rFonts w:cs="Comic Sans MS" w:ascii="Comic Sans MS" w:hAnsi="Comic Sans MS"/>
          <w:b/>
          <w:bCs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205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934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 xml:space="preserve">Μονοήμερο: 9:00πμ-13:30μμ                 Μονοήμερο:9:00πμ-16:30μμ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Τίτλος προγράμματος (επιλέξτε πρόγραμμα από τις θεματικές ενότητες προγραμμάτων Περιβαλλοντικής Εκπαίδευσης που αφορούν στο ΚΠΕ Αθαλάσσας)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Τμήμα/Τμήματα: …………………………… Αρ. παιδιών: 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Σημειώστε τρεις πιθανές ημερομηνίες για επίσκεψη στο ΚΠΕ Αθαλάσσας: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>1) ...........................................2) ....................................... 3) .....................................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4805</wp:posOffset>
            </wp:positionH>
            <wp:positionV relativeFrom="paragraph">
              <wp:posOffset>104775</wp:posOffset>
            </wp:positionV>
            <wp:extent cx="927735" cy="51752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 xml:space="preserve">Γ)              ΚΠΕ Ακρωτηρίου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Είδος Προγράμματος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205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934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Μονοήμερο: 9:00πμ-13:30μμ                 Μονοήμερο:9:00πμ-16:30μμ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Τίτλος προγράμματος (επιλέξτε πρόγραμμα από τις θεματικές ενότητες προγραμμάτων περιβαλλοντικής εκπαίδευσης που αφορούν στο ΚΠΕ Ακρωτηρίου)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Τμήμα/Τμήματα: …………………………… Αρ. παιδιών: 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Σημειώστε τρεις πιθανές ημερομηνίες για επίσκεψη στο ΚΠΕ Ακρωτηρίου: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>1) ...........................................2) ....................................... 3) ....................................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2900</wp:posOffset>
            </wp:positionH>
            <wp:positionV relativeFrom="paragraph">
              <wp:posOffset>-241300</wp:posOffset>
            </wp:positionV>
            <wp:extent cx="2981960" cy="939800"/>
            <wp:effectExtent l="0" t="0" r="0" b="0"/>
            <wp:wrapTight wrapText="bothSides">
              <wp:wrapPolygon edited="0">
                <wp:start x="-85" y="0"/>
                <wp:lineTo x="-85" y="21231"/>
                <wp:lineTo x="21599" y="21231"/>
                <wp:lineTo x="21599" y="0"/>
                <wp:lineTo x="-85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-6350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-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lang w:val="el-GR"/>
        </w:rPr>
        <w:t xml:space="preserve">Δ)                 </w:t>
      </w:r>
      <w:r>
        <w:rPr>
          <w:rFonts w:cs="Comic Sans MS" w:ascii="Comic Sans MS" w:hAnsi="Comic Sans MS"/>
          <w:b/>
          <w:bCs/>
          <w:lang w:val="el-GR"/>
        </w:rPr>
        <w:t>ΚΠΕ Σαλαμιούς</w:t>
      </w:r>
      <w:r>
        <w:rPr>
          <w:rFonts w:cs="Comic Sans MS" w:ascii="Comic Sans MS" w:hAnsi="Comic Sans MS"/>
          <w:bCs/>
          <w:lang w:val="el-GR"/>
        </w:rPr>
        <w:t xml:space="preserve">                      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Είδος Προγράμματος:</w:t>
      </w:r>
    </w:p>
    <w:p>
      <w:pPr>
        <w:pStyle w:val="Normal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058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91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Μονοήμερο: 9:00πμ-13:30μμ                 Μονοήμερο:9:00πμ-16:30μμ          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Τίτλος προγράμματος (επιλέξτε πρόγραμμα από τις θεματικές ενότητες προγραμμάτων περιβαλλοντικής εκπαίδευσης που αφορούν στο ΚΠΕ Ακρωτηρίου)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Τμήμα/Τμήματα: …………………………… Αρ. παιδιών: 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Σημειώστε τρεις πιθανές ημερομηνίες για επίσκεψη στο ΚΠΕ Σαλαμιούς: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>1) ...........................................2) ....................................... 3) ....................................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70"/>
        <w:gridCol w:w="22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Όνομα/Ονόματα εκπαιδευτικών που θα συνοδεύσουν την ομάδα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Τηλ. Επικοινωνίας (κατά προτίμηση κινητό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Ηλεκτρονικό Ταχυδρομείο (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e</w:t>
            </w:r>
            <w:r>
              <w:rPr>
                <w:rFonts w:cs="Comic Sans MS" w:ascii="Comic Sans MS" w:hAnsi="Comic Sans MS"/>
                <w:b/>
                <w:bCs/>
                <w:lang w:val="el-GR"/>
              </w:rPr>
              <w:t>-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mail</w:t>
            </w:r>
            <w:r>
              <w:rPr>
                <w:rFonts w:cs="Comic Sans MS" w:ascii="Comic Sans MS" w:hAnsi="Comic Sans MS"/>
                <w:b/>
                <w:bCs/>
                <w:lang w:val="el-GR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1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3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Υπογραφή Διευθυντή/ντριας                               Ημερομηνία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  <w:t>……………………………………………</w:t>
      </w:r>
      <w:r>
        <w:rPr>
          <w:rFonts w:cs="Comic Sans MS" w:ascii="Comic Sans MS" w:hAnsi="Comic Sans MS"/>
          <w:b/>
          <w:bCs/>
          <w:lang w:val="el-GR"/>
        </w:rPr>
        <w:t>..                             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ι δηλώσεις συμμετοχής να αποστέλλονται το συντομότερο δυνατό στη διεύθυνση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Παιδαγωγικό Ινστιτούτο (για Κέντρα Περιβαλλοντικής Εκπαίδευσης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αχ.Θυρίδα 1272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2252 Λευκωσί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l-GR"/>
              </w:rPr>
              <w:t>Δηλώσεις συμμετοχής μπορούν να σταλούν και με τηλεομοιότυπο (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l-GR"/>
              </w:rPr>
              <w:t>) 22-480505, φ/δι Αραβέλλας Ζαχαρ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l-GR"/>
              </w:rPr>
              <w:t>Για κάθε είδους πληροφορίες σχετικά με τα προγράμματα και τις υπηρεσίες των Κέντρων μπορείτε να επικοινωνήσετε με την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κα Ζαχαρίου Αραβέλλα.Τηλ.22-4023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lang w:val="el-GR"/>
              </w:rPr>
              <w:t>.../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7:00Z</dcterms:created>
  <dc:creator>.</dc:creator>
  <dc:description/>
  <cp:keywords/>
  <dc:language>en-US</dc:language>
  <cp:lastModifiedBy>Administrator</cp:lastModifiedBy>
  <cp:lastPrinted>2009-11-16T10:23:00Z</cp:lastPrinted>
  <dcterms:modified xsi:type="dcterms:W3CDTF">2011-09-14T06:50:00Z</dcterms:modified>
  <cp:revision>3</cp:revision>
  <dc:subject/>
  <dc:title>                                                                   ΥΠΟΥΡΓΕΙΟ ΠΑΙΔΕΙΑΣ ΚΑΙ ΠΟΛΙΤΙΣΜΟΥ       </dc:title>
</cp:coreProperties>
</file>