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0715</wp:posOffset>
            </wp:positionH>
            <wp:positionV relativeFrom="paragraph">
              <wp:posOffset>197485</wp:posOffset>
            </wp:positionV>
            <wp:extent cx="382270" cy="4235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300</wp:posOffset>
            </wp:positionH>
            <wp:positionV relativeFrom="paragraph">
              <wp:posOffset>635</wp:posOffset>
            </wp:positionV>
            <wp:extent cx="647700" cy="6477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98"/>
      </w:tblGrid>
      <w:tr>
        <w:trPr>
          <w:trHeight w:val="93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ΥΠΟΥΡΓΕΙ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ΠΑΙΔΕΙΑΣ ΚΑΙ ΠΟΛΙΤΙΣΜΟ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Π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7.04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ηλ: 22 402315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Φαξ: 22 40239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apasolomonto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cyear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p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a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c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ΑΙΔΑΓΩΓΙΚΟ ΙΝΣΤΙΤΟΥΤΟ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2 ΛΕΥΚΩΣΙΑ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Σεπτεμβρίου 2011</w:t>
              <w:tab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Σεμινάριο Μικρής Διάρκειας στα πλαίσια του προγράμματο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estalozz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του Συμβουλίου της Ευρώπης με θέμα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mot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ffectiv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llaborativ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ach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thod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plorativ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bl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se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ach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 – 14 Οκτωβρίου 2011,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Ξενοδοχείο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SANDY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BEACH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στη Λάρνακα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ΔΗΛΩΣΗ ΣΥΜΜΕΤΟΧ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Ι. ΠΡΟΣΩΠΙΚΑ ΣΤΟΙΧΕΙΑ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ΟΝΟΜΑ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ΕΠΙΘΕΤΟ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ΕΤΗ ΥΠΗΡΕΣΙΑΣ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ΔΙΕΥΘΥΝΣΗ ΕΠΙΚΟΙΝΩΝΙΑ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ΤΗΛΕΦΩΝΟ ΟΙΚΙΑΣ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KINHT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ΣΧΟΛΕΙΟ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ΤΗΛ. ΕΡΓΑΣΙΑΣ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ΙΙ. ΕΠΑΓΓΕΛΜΑΤΙΚΗ ΔΡΑΣΗ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ΑΚΑΔΗΜΑΪΚΑ ΠΡΟΣΟΝΤΑ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ΘΕΣΗ ΣΤΗΝ ΟΠΟΙΑ ΥΠΗΡΕΤΕΙΤΕ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ΠΕΡΙΓΡΑΦΗ ΒΑΣΙΚΩΝ ΚΑΘΗΚΟΝΤΩΝ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ΗΛΙΚΙΑ ΜΑΘΗΤΩΝ/ΜΑΘΗΤΡΙΩΝ: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ΤΥΠΟΣ ΣΧΟΛΕΙΟΥ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ΓΝΩΣΗ ΑΓΓΛΙΚΗΣ (βάλτε σε κύκλο ό,τι ισχύει)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ΚΑΤΑΝΟΗΣΗ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ΠΟΛΥ ΚΑΛΗ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ΚΑΛΗ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ΟΜΙΛΙΑ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ΠΟΛΥ ΚΑΛΗ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ΚΑΛΗ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ΙΙΙ. ΣΥΜΜΕΤΟΧΗ ΣΕ ΕΝΔΟΫΠΗΡΕΣΙΑΚΗ ΕΠΙΜΟΡΦΩΣΗ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Τα τελευταία 2 χρόνια συμμετείχα στη χώρα μου στις ακόλουθες επιμορφωτικές δράσεις που συνδέονται με την Αποτελεσματική Διδασκαλία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Στο πλαίσιο του προγράμματο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Pestalozz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συμμετείχα στα ακόλουθα σεμινάρια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ΛΟΓΟΙ ΕΠΙΘΥΜΙΑΣ ΣΥΜΕΤΟΧΗΣ ΣΤΟ ΠΡΟΓΡΑΜΜΑ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ΥΠΟΓΡΑΦΕΣ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ΥΠΟΓΡΑΦΗ ΑΙΤΗΤΗ/ΑΙΤΗΤΡΙΑΣ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HM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ΡΟΜΗΝΙΑ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ΥΠΟΓΡΑΦΗ ΔΙΕΥΘΥΝΤΗ /ΔΙΕΥΘΥΝΤΡΙΑΣ ΣΧΟΛΕΙΟΥ ΚΑΙ ΣΦΡΑΓΙΔΑ ΣΧΟΛΕΙΟΥ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40" w:right="1440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ndard Greek">
    <w:altName w:val="Agency FB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andard Greek;Agency FB" w:hAnsi="Standard Greek;Agency FB" w:eastAsia="Simsun (Founder Extended)" w:cs="Standard Greek;Agency FB"/>
      <w:color w:val="auto"/>
      <w:sz w:val="18"/>
      <w:szCs w:val="18"/>
      <w:lang w:val="el-G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38:00Z</dcterms:created>
  <dc:creator> </dc:creator>
  <dc:description/>
  <cp:keywords/>
  <dc:language>en-US</dc:language>
  <cp:lastModifiedBy>user</cp:lastModifiedBy>
  <cp:lastPrinted>2007-11-05T10:59:00Z</cp:lastPrinted>
  <dcterms:modified xsi:type="dcterms:W3CDTF">2011-09-13T07:38:00Z</dcterms:modified>
  <cp:revision>2</cp:revision>
  <dc:subject/>
  <dc:title>ΚΥΠΡΙΑΚΗ                                                       ΔΗΜΟΚΡΑΤΙΑ</dc:title>
</cp:coreProperties>
</file>