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ΑΙΤΗΣΗ ΓΙΑ ΔΙΟΡΘΩΣΗ ΔΟΚΙΜΙΟΥ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  <w:t xml:space="preserve">ΕΛΛΗΝΙΚΩΝ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ΓΙΑ ΤΟ ΠΡΟΓΡΑΜΜΑ ΤΟΥ ΑΛΦΑΒΗΤΙΣΜΟΥ 2010-11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Ονοματεπώνυμο:</w:t>
      </w:r>
      <w:r>
        <w:rPr>
          <w:rFonts w:cs="Times New Roman" w:ascii="Times New Roman" w:hAnsi="Times New Roman"/>
          <w:sz w:val="24"/>
          <w:szCs w:val="24"/>
          <w:lang w:val="el-GR"/>
        </w:rPr>
        <w:t>………………………………………………………………………….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Αρ. ταυτότητας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………………………..…………………………………………………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Αρ. Κοινωνικών Ασφαλίσεων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………………………………….…………………….…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Αρ. στον κατάλογο διοριστέων της Ε.Ε.Υ.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……………………………………..……..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Διεύθυνση διαμονής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…………………………………………………………………….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Τηλέφωνο επικοινωνίας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…………………………………………………………………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Ηλεκτρονικό ταχυδρομείο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……………………………………………………………..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Όνομα και διεύθυνση παρόντος εργοδότη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………………..……………………………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Προηγούμενη σχετική εμπειρία</w:t>
      </w:r>
      <w:r>
        <w:rPr>
          <w:rFonts w:cs="Times New Roman" w:ascii="Times New Roman" w:hAnsi="Times New Roman"/>
          <w:sz w:val="24"/>
          <w:szCs w:val="24"/>
          <w:lang w:val="el-GR"/>
        </w:rPr>
        <w:t>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________________________________________________________________________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ΑΙΤΗΣΗ ΓΙΑ ΔΙΟΡΘΩΣΗ ΔΟΚΙΜΙΟΥ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  <w:t xml:space="preserve">ΜΑΘΗΜΑΤΙΚΩΝ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ΓΙΑ ΤΟ ΠΡΟΓΡΑΜΜΑ ΤΟΥ ΑΛΦΑΒΗΤΙΣΜΟΥ 2010-11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Ονοματεπώνυμο:</w:t>
      </w:r>
      <w:r>
        <w:rPr>
          <w:rFonts w:cs="Times New Roman" w:ascii="Times New Roman" w:hAnsi="Times New Roman"/>
          <w:sz w:val="24"/>
          <w:szCs w:val="24"/>
          <w:lang w:val="el-GR"/>
        </w:rPr>
        <w:t>…………………………………………………………………………..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Αρ. ταυτότητας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……………………….………………………………..……………..….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Αρ. Κοινωνικών Ασφαλίσεων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………………………………………..…………………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Αρ. στον κατάλογο διοριστέων της Ε.Ε.Υ.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……………………………………..……...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Διεύθυνση διαμονής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…………………………………………………………………….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Τηλέφωνο επικοινωνίας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…………………………………………………………………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Ηλεκτρονικό ταχυδρομείο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……………………………………………………………..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Όνομα και διεύθυνση παρόντος εργοδότη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……………………..………………………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Προηγούμενη σχετική εμπειρία</w:t>
      </w:r>
      <w:r>
        <w:rPr>
          <w:rFonts w:cs="Times New Roman" w:ascii="Times New Roman" w:hAnsi="Times New Roman"/>
          <w:sz w:val="24"/>
          <w:szCs w:val="24"/>
          <w:lang w:val="el-GR"/>
        </w:rPr>
        <w:t>: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800" w:right="18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υποσημείωσης Char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54:00Z</dcterms:created>
  <dc:creator>AntigoniMougi</dc:creator>
  <dc:description/>
  <cp:keywords/>
  <dc:language>en-US</dc:language>
  <cp:lastModifiedBy>user</cp:lastModifiedBy>
  <cp:lastPrinted>2011-02-15T11:47:00Z</cp:lastPrinted>
  <dcterms:modified xsi:type="dcterms:W3CDTF">2011-02-15T09:54:00Z</dcterms:modified>
  <cp:revision>2</cp:revision>
  <dc:subject/>
  <dc:title>ΥΠΟΥΡΓΕΙΟ ΠΑΙΔΕΙΑΣ ΚΑΙ ΠΟΛΙΤΙΣΜΟΥ </dc:title>
</cp:coreProperties>
</file>