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0715</wp:posOffset>
            </wp:positionH>
            <wp:positionV relativeFrom="paragraph">
              <wp:posOffset>197485</wp:posOffset>
            </wp:positionV>
            <wp:extent cx="382270" cy="423545"/>
            <wp:effectExtent l="0" t="0" r="0" b="0"/>
            <wp:wrapNone/>
            <wp:docPr id="1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02"/>
      </w:tblGrid>
      <w:tr>
        <w:trPr>
          <w:trHeight w:val="932" w:hRule="atLeast"/>
        </w:trPr>
        <w:tc>
          <w:tcPr>
            <w:tcW w:w="3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ΕΙΑΣ ΚΑΙ ΠΟΛΙΤΙΣΜ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ρ. Φακ.:  4.17.04.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ηλ.:   22402303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ρ. Φαξ:  2248050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info@cyearn.pi.ac.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252 Λευκωσ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Σεμινάριο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στα πλαίσια του προγράμματος </w:t>
      </w:r>
      <w:r>
        <w:rPr>
          <w:b/>
          <w:bCs/>
          <w:color w:val="000000"/>
          <w:lang w:val="en-US"/>
        </w:rPr>
        <w:t>Pestalozzi</w:t>
      </w:r>
      <w:r>
        <w:rPr>
          <w:b/>
          <w:bCs/>
          <w:color w:val="000000"/>
        </w:rPr>
        <w:t xml:space="preserve"> του Συμβουλίου της Ευρώπης με θέμα</w:t>
      </w:r>
      <w:r>
        <w:rPr>
          <w:rFonts w:cs="Garamond" w:ascii="Garamond" w:hAnsi="Garamond"/>
          <w:b/>
          <w:bCs/>
          <w:color w:val="000000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«</w:t>
      </w:r>
      <w:r>
        <w:rPr>
          <w:b/>
          <w:bCs/>
          <w:i/>
          <w:iCs/>
          <w:color w:val="000000"/>
          <w:lang w:val="en-US"/>
        </w:rPr>
        <w:t>Promoting Gender Equality in Schools</w:t>
      </w:r>
      <w:r>
        <w:rPr>
          <w:rFonts w:cs="Garamond" w:ascii="Garamond" w:hAnsi="Garamond"/>
          <w:b/>
          <w:bCs/>
          <w:i/>
          <w:iCs/>
          <w:color w:val="000000"/>
          <w:lang w:val="en-US"/>
        </w:rPr>
        <w:t>:</w:t>
      </w:r>
      <w:r>
        <w:rPr>
          <w:b/>
          <w:bCs/>
          <w:i/>
          <w:iCs/>
          <w:color w:val="000000"/>
          <w:lang w:val="en-US"/>
        </w:rPr>
        <w:t xml:space="preserve"> The role of school headteachers</w:t>
      </w:r>
      <w:r>
        <w:rPr>
          <w:b/>
          <w:bCs/>
          <w:color w:val="000000"/>
          <w:lang w:val="en-US"/>
        </w:rPr>
        <w:t xml:space="preserve">» 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 - 5 Δεκεμβρίο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009, </w:t>
      </w:r>
      <w:r>
        <w:rPr>
          <w:b/>
          <w:bCs/>
        </w:rPr>
        <w:t>Λευκωσία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ΔΗΛΩΣΗ ΣΥΜΜΕΤΟΧΗ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Δηλώσεις συμμετοχής θα πρέπει να υποβληθούν μέχρι τις 13/11/2009 και πρέπει να αποσταλούν στο Παιδαγωγικό Ινστιτούτο </w:t>
      </w:r>
      <w:r>
        <w:rPr>
          <w:i/>
          <w:iCs/>
          <w:color w:val="000000"/>
          <w:sz w:val="22"/>
          <w:szCs w:val="22"/>
          <w:u w:val="single"/>
        </w:rPr>
        <w:t>με τηλεομοιότυπο</w:t>
      </w:r>
      <w:r>
        <w:rPr>
          <w:i/>
          <w:iCs/>
          <w:color w:val="000000"/>
          <w:sz w:val="22"/>
          <w:szCs w:val="22"/>
        </w:rPr>
        <w:t xml:space="preserve"> στον αριθμό 22480505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28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Ι. ΠΡΟΣΩΠΙΚΑ ΣΤΟΙΧΕΙ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ΝΟΜ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ελληνικοί χαρακτήρε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ΙΘΕΤΟ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ελληνικοί χαρακτήρε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λατινικοί χαρακτήρε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ΘΕΤΟ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λατινικοί χαρακτήρε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ΤΗ ΥΠΗΡΕΣΙΑ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ΕΤΗ ΥΠΗΡΕΣΙΑΣ ΩΣ ΔΙΕΥΘΥΝΤΗΣ/ΔΙΕΥΘΥΝΤΡΙ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ΠΛΗΡΗΣ ΔΙΕΥΘΥΝΣΗ ΑΛΛΗΛΟΓΡΑΦΙΑ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δός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οινότητα/Πόλη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αχ. Κώδ.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όλη/Επαρχία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ΤΗΛΕΦΩΝΟ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ΕΠΙΚΟΙΝΩΝΙΑΣ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ΕΥΘΥΝΣΗ ΗΛΕΚΤΡΟΝΙΚΗΣ ΑΛΛΗΛΟΓΡΑΦΙΑ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mail</w:t>
            </w:r>
            <w:r>
              <w:rPr>
                <w:b/>
                <w:bCs/>
                <w:color w:val="000000"/>
              </w:rPr>
              <w:t>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ΧΟΛΕΙΟ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ΗΛ. ΕΡΓΑΣΙΑ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ΗΛΕΟΜ. ΕΡΓΑΣΙΑΣ (</w:t>
            </w:r>
            <w:r>
              <w:rPr>
                <w:b/>
                <w:bCs/>
                <w:color w:val="000000"/>
                <w:lang w:val="en-US"/>
              </w:rPr>
              <w:t>fax)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ΙΙ. ΕΠΑΓΓΕΛΜΑΤΙΚΗ ΔΡΑΣΗ ΚΑΙ ΠΡΟΣΟΝΤΑ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ΚΑΔΗΜΑΪΚΑ ΠΡΟΣΟΝΤΑ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ΝΩΣΗ ΑΓΓΛΙΚΗΣ (βάλτε σε κύκλο ό,τι ισχύει)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ΝΟΗΣΗ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ΛΥ ΚΑΛΗ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ΛΗ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ΜΙΛΙΑ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ΛΥ ΚΑΛΗ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ΛΗ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ΘΕΣΗ ΣΤΗΝ ΟΠΟΙΑ ΥΠΗΡΕΤΕΙΤΕ ΩΣ ΔΙΕΥΘΥΝΤΗΣ/ΔΙΕΥΘΥΝΤΡΙΑ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Προδημοτικ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Ειδική Εκπαίδευσ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Δημοτικ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Μέση Γενικ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Μέση Τεχνική/Επαγγελματική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ΗΛΙΚΙΑ ΜΑΘΗΤΩΝ/ΜΑΘΗΤΡΙΩΝ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 -…… ετών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ΤΥΠΟΣ ΣΧΟΛΕΙΟΥ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Δημόσιο σχολεί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Ιδιωτικό σχολείο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ΙΙΙ. ΣΥΜΜΕΤΟΧΗ ΣΕ ΕΝΔΟΫΠΗΡΕΣΙΑΚΗ ΕΠΙΜΟΡΦΩΣΗ</w:t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Τα τελευταία 5 χρόνια συμμετείχα στα ακόλουθα σεμινάρια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Στο πλαίσιο του προγράμματος </w:t>
            </w:r>
            <w:r>
              <w:rPr>
                <w:b/>
                <w:bCs/>
                <w:color w:val="000000"/>
                <w:lang w:val="en-US"/>
              </w:rPr>
              <w:t>Pestalozzi</w:t>
            </w:r>
            <w:r>
              <w:rPr>
                <w:b/>
                <w:bCs/>
                <w:color w:val="000000"/>
              </w:rPr>
              <w:t xml:space="preserve"> συμμετείχα στα ακόλουθα σεμινάρια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ΛΟΓΟΙ ΕΠΙΘΥΜΙΑΣ ΣΥΜΜΕΤΟΧΗΣ ΣΤΟ ΠΡΟΓΡΑΜΜΑ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ΥΠΕΥΘΥΝΗ ΔΗΛΩΣ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Βεβαιώνω ότι έχω διαβάσει τους κανονισμούς συμμετοχής όπως παρουσιάζονται στην ιστοσελίδα του προγράμματος </w:t>
            </w:r>
            <w:hyperlink r:id="rId4">
              <w:r>
                <w:rPr>
                  <w:rStyle w:val="InternetLink"/>
                  <w:color w:val="000000"/>
                </w:rPr>
                <w:t>http://www.coe/Pestalozzi</w:t>
              </w:r>
            </w:hyperlink>
            <w:r>
              <w:rPr>
                <w:b/>
                <w:bCs/>
                <w:color w:val="000000"/>
              </w:rPr>
              <w:t xml:space="preserve"> και επιθυμώ να παρακο-λουθήσω το σεμινάριο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ΓΡΑΦΗ ΑΙΤΗΤΗ/ΑΙΤΗΤΡΙΑΣ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HME</w:t>
            </w:r>
            <w:r>
              <w:rPr>
                <w:b/>
                <w:bCs/>
                <w:color w:val="000000"/>
              </w:rPr>
              <w:t>ΡΟΜΗΝΙΑ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Για να ισχύει η αίτησή σας</w:t>
            </w:r>
            <w:r>
              <w:rPr>
                <w:b/>
                <w:bCs/>
                <w:color w:val="000000"/>
              </w:rPr>
              <w:t>, παρακαλώ να την αποστείλετε εμπρόθεσμα στο Π.Ι. με τηλεομοιότυπο στον αριθμό 22480505 και να κοινοποιήσετε αντίγραφο της αίτησης στο Γενικό Επιθεωρητή της βαθμίδας σα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[τηλεομ. 22800919 (Γ.Ε.Δ.Ε.), 22800862 (Γ.Ε.Μ.Ε.), 22800867 (Γ. Μ.Τ.Ε.Ε.) 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3020</wp:posOffset>
              </wp:positionV>
              <wp:extent cx="60579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-2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6225</wp:posOffset>
              </wp:positionH>
              <wp:positionV relativeFrom="paragraph">
                <wp:posOffset>52070</wp:posOffset>
              </wp:positionV>
              <wp:extent cx="438785" cy="346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000" cy="25400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7.3pt;mso-wrap-distance-left:9.05pt;mso-wrap-distance-right:9.05pt;mso-wrap-distance-top:0pt;mso-wrap-distance-bottom:0pt;margin-top:4.1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254000" cy="25400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l-G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oe/Pestalozz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5:00Z</dcterms:created>
  <dc:creator>user</dc:creator>
  <dc:description/>
  <cp:keywords/>
  <dc:language>en-US</dc:language>
  <cp:lastModifiedBy>Ap</cp:lastModifiedBy>
  <cp:lastPrinted>2009-10-22T13:12:00Z</cp:lastPrinted>
  <dcterms:modified xsi:type="dcterms:W3CDTF">2009-10-27T09:55:00Z</dcterms:modified>
  <cp:revision>2</cp:revision>
  <dc:subject/>
  <dc:title/>
</cp:coreProperties>
</file>