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0715</wp:posOffset>
            </wp:positionH>
            <wp:positionV relativeFrom="paragraph">
              <wp:posOffset>197485</wp:posOffset>
            </wp:positionV>
            <wp:extent cx="382270" cy="4235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93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ΥΠΟΥΡΓΕΙΟ ΠΑΙΔΕΙΑ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ΚΑΙ ΠΟΛΙΤΙΣΜ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1.10.3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ΑΙΔΑΓΩΓΙΚΟ ΙΝΣΤΙΤΟΥΤΟ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2 ΛΕΥΚΩΣΙ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  Νοεμβρίου 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ΑΤΕΠΕΙΓΟ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ιευθυντές/ντριες Γυμνασίων, Λυκείω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87630</wp:posOffset>
                </wp:positionV>
                <wp:extent cx="257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l-GR"/>
        </w:rPr>
        <w:t>και Τεχνικών Σχολών που συμμετέχουν στο Πιλοτικό Πρόγραμμ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αχύρρυθμης Εκμάθησης της Ελληνικής Γλώσσα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Θέμα: Επιμόρφωση εκπαιδευτικών που εμπλέκονται στο Πιλοτικό Πρόγραμμα Ταχύρρυθμης Εκμάθησης της ελληνικής γλώσσας κατά το τρέχον σχολικό έτο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ναφορικά με το  πιο πάνω θέμα, καλούνται οι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ιλόλογο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ου ανέλαβαν διδασκαλία στο  Πιλοτικό Πρόγραμμα Ταχύρρυθμης Εκμάθησης της Ελληνικής Γλώσσας κατά το τρέχον σχολικό έτος και οι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ιλόλογοι Βοηθοί Διευθυντές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ου έχουν ορισθεί υπεύθυνοι  για την εφαρμογή του πιλοτικού προγράμματος, όπως παρουσιαστούν στο Παιδαγωγικό Ινστιτούτο στη Λευκωσία τη Δευτέρα 24 Νοεμβρίου 2008 (9.00-13.30) και τη Δευτέρα 1 Δεκεμβρίου 2008 (9.00-13.30) για επιμόρφωση σε θέματα διδασκαλίας της ελληνικής ως δεύτερης/ξένης γλώσσας. Την επιμόρφωση έχει αναλάβει η Επίκουρη Καθηγήτρια Άννα Χατζηπαναγιωτίδη, η οποία συμμετείχε στην ομάδα συγγραφής του διδακτικού υλικού για την εκμάθηση της ελληνικής ως δεύτερης/ξένης γλώσσας, που ετοιμάστηκε από το Εργαστήριο Διαπολιτισμικών και Μεταναστευτικών Μελετών του Πανεπιστημίου Κρήτης. Το διδακτικό αυτό υλικό χρησιμοποιείται στο πλαίσιο του Πιλοτικού Προγράμματος Ταχύρρυθμης Εκμάθησης της ελληνικής ως δεύτερης/ξένης γλώσσα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αρουσία όλων είναι απαραίτητ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ind w:left="7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12800" cy="6216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Δρ Κυριάκος Πιλλά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Αν. Διευθυντή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για Γενική Διευθύντρι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οιν.: ΔΜΕ, ΔΤΕ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  <w:t>ΚΑΤΑΛΟΓΟΣ ΣΧΟΛΕΙΩΝ ΠΟΥ ΣΥΜΜΕΤΕΧΟΥΝ ΣΤΟ ΠΙΛΟΤΙΚΟ ΠΡΟΓΡΑΜΜΑ ΤΑΧΥΡΡΥΘΜΗΣ ΕΚΜΑΘΗΣΗΣ ΤΗΣ ΕΛΛΗΝΙΚΗΣ ΓΛΩΣΣΑΣ ΚΑΤΑ ΤΟ ΤΡΕΧΟΝ ΣΧΟΛΙΚΟ ΕΤΟΣ 2008-09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Ενιαίο Λύκειο Κύκκου Α΄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Γυμνάσιο Παλλουριώτισσ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Γυμνάσιο Κοκκινοτριμιθιά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Λανίτειο Λύκειο Α΄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Γυμνάσιο Λινόπετρ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Θέκλειο Γυμνάσιο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Λύκειο Μακαρίου Γ΄ Λάρνακ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Γυμνάσιο Λειβαδιώ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Διανέλλειο Γυμνάσιο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Ευρυβιάδειο Γυμνάσιο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Γυμνάσιο Παραλιμνί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Λύκειο Μακαρίου Γ΄ Πάφ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Τεχνική Σχολή Πάφ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Γυμνάσιο Αγ. Θεοδώρ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Νικολαϊδειο Γυμνάσι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9:00Z</dcterms:created>
  <dc:creator>user</dc:creator>
  <dc:description/>
  <cp:keywords/>
  <dc:language>en-US</dc:language>
  <cp:lastModifiedBy>MOF</cp:lastModifiedBy>
  <cp:lastPrinted>2008-11-14T11:13:00Z</cp:lastPrinted>
  <dcterms:modified xsi:type="dcterms:W3CDTF">2008-11-20T06:59:00Z</dcterms:modified>
  <cp:revision>2</cp:revision>
  <dc:subject/>
  <dc:title/>
</cp:coreProperties>
</file>