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ΠΟΥΡΓΕΙΟ ΠΑΙΔΕΙΑΣ ΚΑΙ ΠΟΛΙΤΙΣΜΟ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</w:t>
      </w:r>
      <w:r>
        <w:rPr>
          <w:rFonts w:cs="Arial" w:ascii="Arial" w:hAnsi="Arial"/>
          <w:lang w:val="el-GR"/>
        </w:rPr>
        <w:t>ΠΑΙΔΑΓΩΓΙΚΟ ΙΝΣΤΙΤΟ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>ΤΟ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ΠΡΟΣΩΠΙΚΟ ΠΛΗΡΟΦΟΡΙΑΚΟ ΔΕΛΤΙΟ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ΣΧΟΛΙΚΗ ΧΡΟΝΙΑ 2017-201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Αρ. Φακ.: ……………………………    Α.Κ.Α.: ………………………   Α.Δ.Τ.: …………………….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Θέση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Ειδικότητα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μ. Διορισμού στη θέση: ………………………………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Χρόνια Υπηρεσίας: 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Διεύθυνση κατοικίας: 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>…………………………………………………</w:t>
      </w:r>
      <w:r>
        <w:rPr>
          <w:rFonts w:cs="Arial" w:ascii="Arial" w:hAnsi="Arial"/>
          <w:lang w:val="el-GR"/>
        </w:rPr>
        <w:t>Τηλέφωνο Οικίας: 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 xml:space="preserve">Κινητό: …………………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>: 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έρες απόσπασης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΄Αλλα καθήκοντα (π.χ. σχολείο)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Σπουδές</w:t>
      </w:r>
      <w:r>
        <w:rPr>
          <w:rFonts w:cs="Arial" w:ascii="Arial" w:hAnsi="Arial"/>
        </w:rPr>
        <w:t xml:space="preserve">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3686"/>
        <w:gridCol w:w="28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ίτ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ρκεια Σπουδώ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l-GR"/>
        </w:rPr>
        <w:t>Προηγούμενη εργασία: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χολεία, απόσπαση κτλ) α)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β) 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γ) 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l-GR"/>
        </w:rPr>
        <w:t>Θέματα σεμιναρίων ή άλλες δράσεις που θα με ενδιέφεραν να οργανώσω στο Π.Ι.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l-GR"/>
        </w:rPr>
        <w:t>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Υπογραφή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Administrator</dc:creator>
  <dc:description/>
  <dc:language>en-US</dc:language>
  <cp:lastModifiedBy>user</cp:lastModifiedBy>
  <cp:lastPrinted>2014-08-26T11:53:00Z</cp:lastPrinted>
  <dcterms:modified xsi:type="dcterms:W3CDTF">2017-09-04T05:46:00Z</dcterms:modified>
  <cp:revision>2</cp:revision>
  <dc:subject/>
  <dc:title/>
</cp:coreProperties>
</file>