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86"/>
      </w:tblGrid>
      <w:tr>
        <w:trPr>
          <w:trHeight w:val="932" w:hRule="atLeast"/>
        </w:trPr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37710</wp:posOffset>
                  </wp:positionH>
                  <wp:positionV relativeFrom="paragraph">
                    <wp:posOffset>24130</wp:posOffset>
                  </wp:positionV>
                  <wp:extent cx="612140" cy="53149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-4445</wp:posOffset>
                  </wp:positionV>
                  <wp:extent cx="551815" cy="560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ΥΠΡΙΑΚΗ ΔΗΜΟΚΡΑΤΙΑ                                                               ΠΑΙΔΑΓΩΓΙΚΟ ΙΝΣΤΙΤΟΥΤΟ ΚΥΠ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ΥΠΟΥΡΓΕΙΟ ΠΑΙΔΕΙΑΣ                                                                                 2252 ΛΕΥΚΩΣΙΑ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ΘΛΗΤΙΣΜΟΥ ΚΑΙ ΝΕΟΛΑΙΑ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ρ. Φακ.: 5.32.0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ηλ.:  224023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R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fo</w:t>
            </w:r>
            <w:r>
              <w:rPr>
                <w:rFonts w:cs="Arial" w:ascii="Arial" w:hAnsi="Arial"/>
                <w:bCs/>
                <w:sz w:val="20"/>
                <w:szCs w:val="20"/>
                <w:lang w:val="es-CR"/>
              </w:rPr>
              <w:t>@cyearn.pi.ac.cy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ΔΑΓΩΓΙΚΟ ΙΝΣΤΙΤΟΥΤΟ ΚΥΠΡ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52 Λευκωσί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93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Ημερομ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:  ……………………………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eastAsia="en-US"/>
        </w:rPr>
        <w:t xml:space="preserve">ΕΝΤΥΠΟ  ΚΡΑΤΗΣΗΣ  ΑΙΘΟΥΣΑ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</w:t>
      </w:r>
      <w:r>
        <w:rPr>
          <w:rFonts w:cs="Arial" w:ascii="Arial" w:hAnsi="Arial"/>
          <w:b/>
          <w:lang w:val="en-US" w:eastAsia="en-US"/>
        </w:rPr>
        <w:t xml:space="preserve">MONO </w:t>
      </w:r>
      <w:r>
        <w:rPr>
          <w:rFonts w:cs="Arial" w:ascii="Arial" w:hAnsi="Arial"/>
          <w:b/>
          <w:lang w:eastAsia="en-US"/>
        </w:rPr>
        <w:t xml:space="preserve">ΓΙΑ ΠΡΟΣΩΠΙΚΟ ΠΙ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ΟΝΟΜΑΤΕΠΩΝΥΜΟ:  ………………………………………………………………………….…….............  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ΘΕΣΗ:  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ΤΗΛΕΦΩΝΑ: ΤΗΛ. ΕΡΓΑΣΙΑΣ:  …………………………………... ΚΙΝ. ΤΗΛ ………………………….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ΣΕΜΙΝΑΡΙΟ / ΣΥΝΕΔΡΙΟ:  ……………………………….…………………………………………………...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ΗΜΕΡΟΜΗΝΙΑ/ΕΣ:  …………………….....………….         ΩΡΑ:  ΑΠΟ ….….…..   ΜΕΧΡΙ  ..…….…..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  <w:sz w:val="22"/>
          <w:szCs w:val="22"/>
          <w:lang w:eastAsia="en-US"/>
        </w:rPr>
        <w:t>ΑΡΙΘΜΟΣ ΑΙΘΟΥΣΩΝ (Λ/ΣΙΑ):    …………..……...</w:t>
        <w:tab/>
        <w:t xml:space="preserve">        ΑΡΙΘΜΟΣ ΑΤΟΜΩΝ:  ……………..………..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ΑΡΙΘΜΟΣ ΑΙΘΟΥΣΩΝ (Λ/ΣΟΣ):  ……………….…..</w:t>
        <w:tab/>
        <w:t xml:space="preserve">        ΑΡΙΘΜΟΣ ΑΤΟΜΩΝ:  …………….….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  <w:t>Υπογραφή:  ………………………….</w:t>
      </w:r>
    </w:p>
    <w:sectPr>
      <w:footerReference w:type="default" r:id="rId4"/>
      <w:type w:val="nextPage"/>
      <w:pgSz w:w="11906" w:h="16838"/>
      <w:pgMar w:left="1021" w:right="1021" w:gutter="0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44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0.35pt" to="471.7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8145" cy="3981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398145" cy="3981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6225</wp:posOffset>
              </wp:positionH>
              <wp:positionV relativeFrom="paragraph">
                <wp:posOffset>119380</wp:posOffset>
              </wp:positionV>
              <wp:extent cx="549275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36pt;mso-wrap-distance-left:9.05pt;mso-wrap-distance-right:9.05pt;mso-wrap-distance-top:0pt;mso-wrap-distance-bottom:0pt;margin-top:9.4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057900" cy="685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Τ.Θ. 12720,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Ιστοσελίδα: htt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0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Τ.Θ. 12720,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Ιστοσελίδα: htt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hadow/>
      <w:sz w:val="48"/>
      <w:szCs w:val="24"/>
      <w:lang w:val="el-GR"/>
    </w:rPr>
  </w:style>
  <w:style w:type="character" w:styleId="BodyTextChar">
    <w:name w:val="Body Text Char"/>
    <w:qFormat/>
    <w:rPr>
      <w:sz w:val="24"/>
      <w:lang w:val="el-GR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0:00Z</dcterms:created>
  <dc:creator>pi</dc:creator>
  <dc:description/>
  <cp:keywords/>
  <dc:language>en-US</dc:language>
  <cp:lastModifiedBy>ΜΙΧΑΛΗΣ ΜΑΓΟΣ</cp:lastModifiedBy>
  <cp:lastPrinted>2023-09-28T08:00:00Z</cp:lastPrinted>
  <dcterms:modified xsi:type="dcterms:W3CDTF">2025-03-19T10:10:00Z</dcterms:modified>
  <cp:revision>2</cp:revision>
  <dc:subject/>
  <dc:title/>
</cp:coreProperties>
</file>